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880" w:hRule="atLeast"/>
        </w:trPr>
        <w:tc>
          <w:tcPr>
            <w:tcW w:w="9356" w:type="dxa"/>
            <w:tcBorders/>
          </w:tcPr>
          <w:p>
            <w:pPr>
              <w:pStyle w:val="Style16"/>
              <w:jc w:val="center"/>
              <w:rPr/>
            </w:pPr>
            <w:r>
              <w:rPr/>
              <w:t>Муниципальное бюджетное учреждение дополнительного образования                         Тоцкая детско-юношеская спортивная шкла</w:t>
            </w:r>
          </w:p>
        </w:tc>
      </w:tr>
      <w:tr>
        <w:trPr>
          <w:trHeight w:val="1440" w:hRule="atLeast"/>
        </w:trPr>
        <w:tc>
          <w:tcPr>
            <w:tcW w:w="9356" w:type="dxa"/>
            <w:tcBorders>
              <w:bottom w:val="single" w:sz="4" w:space="0" w:color="4F81BD"/>
            </w:tcBorders>
            <w:vAlign w:val="center"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2"/>
              <w:gridCol w:w="4674"/>
            </w:tblGrid>
            <w:tr>
              <w:trPr/>
              <w:tc>
                <w:tcPr>
                  <w:tcW w:w="46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Согласовано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Педсовет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отокол №  _______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 января 2021 год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Утверждаю</w:t>
                  </w: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Директор 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БУ ДО Тоцкая ДЮСШ                                                                    ___________ М.Г.Борзых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16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4F81BD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ЛОЖЕНИЕ                                                                                                                                       ОБ УПРАВЛЯЮЩЕМ СОВЕ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бюджетного учреждения дополнительного образования   Тоцкая детско-юношеская спортивная школа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цкое</w:t>
            </w:r>
          </w:p>
        </w:tc>
      </w:tr>
      <w:tr>
        <w:trPr>
          <w:trHeight w:val="360" w:hRule="atLeast"/>
        </w:trPr>
        <w:tc>
          <w:tcPr>
            <w:tcW w:w="9356" w:type="dxa"/>
            <w:tcBorders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24915</wp:posOffset>
            </wp:positionH>
            <wp:positionV relativeFrom="paragraph">
              <wp:posOffset>-5739130</wp:posOffset>
            </wp:positionV>
            <wp:extent cx="7570470" cy="1071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0470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1. Управляющий совет школы – это коллегиальный орган Государственно-общественного управления организацией, </w:t>
      </w:r>
      <w:r>
        <w:rPr>
          <w:sz w:val="28"/>
          <w:szCs w:val="28"/>
        </w:rPr>
        <w:t>имеющий полномочия по решению отдельных вопросов функционирования и развития организации, реализующий принцип демократического, государственно-общественного характера управ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</w:t>
      </w:r>
      <w:r>
        <w:rPr>
          <w:color w:val="000000"/>
          <w:sz w:val="28"/>
          <w:szCs w:val="28"/>
        </w:rPr>
        <w:t>Главной целью деятельности Совета является содействие школе в осуществлении её задач, предусмотренных уставом, а также дополнительному привлечению финансовых ресурсов для укрепления материальной базы школы и повышения качества оказываемых ею услуг. Совет не вправе вмешиваться в текущую оперативно-распорядительную деятельность администрации школ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.2. Управляющий совет школы является коллегиальным органом самоуправления, осуществляющим в соответствии с уставом школы решение отдельных вопросов, относящихся к компетенции образовательного учреждения.</w:t>
      </w:r>
      <w:r>
        <w:rPr>
          <w:sz w:val="28"/>
          <w:szCs w:val="28"/>
        </w:rPr>
        <w:t xml:space="preserve"> В Управляющем совете представлены интересы всех участников образовательных отношений и иных лиц, заинтересованных в развитии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Управляющий совет создается с использованием процедур выборов, назначения и коопт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Совет осуществляет свою деятельность в соответствии с законами и иными нормативными актами Российской Федерации, органов местного самоуправления, уставом школы, регламентом Совета, иными локальными нормативными актами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5. Деятельность членов Совета основывается на принципах добровольности, равноправия участия в его работе, коллегиальности принятия решений, глас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1.6. Настоящее Положение регламентиру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численность и порядок формирования и деятельности Сове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компетенции Сове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 xml:space="preserve">1.7. </w:t>
      </w:r>
      <w:r>
        <w:rPr>
          <w:sz w:val="28"/>
          <w:szCs w:val="28"/>
        </w:rPr>
        <w:t>Члены Управляющего совета образовательной организации выполняют свои обязанности на общественных начал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8.</w:t>
      </w:r>
      <w:r>
        <w:rPr>
          <w:sz w:val="28"/>
          <w:szCs w:val="28"/>
        </w:rPr>
        <w:t xml:space="preserve"> Управляющий совет вправе кооптировать в свой состав граждан, известных своей культурной, научной, общественной, в том числе благотворительной деятельностью, деятельностью в сфере образования, представителей организаций и других лиц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труктура и порядок формирования Управляюще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труктура Управляющего сове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1. Управляющий совет формируется из лиц, заинтересованных в поддержке и совершенствовании деятельности МБУ ДО Тоцкая  ДЮСШ, на основании решения собрания участников образовательного процесса (педагогов  и родительской общественности)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2. Совет состоит из избираемых членов, представляющи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     родителей (законных представителей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        работников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       представителей обще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    обучающихся школы, достигших 14 лет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Управляющего совета избираются сроком на три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совет избирает из своего состава председателя. Работники организации (в том числе директор) не могут быть избраны председателем Управляюще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По решению Совета  в его состав могут быть приглашены и включены граждане, чья профессиональная и (или) общественная деятельность, знания, возможности могут позитивным образом содействовать  функционированию и развитию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1.3. Численный состав Совета 7 человек. Директор и представитель от Учредителя или органа управления образования являются членами Совета по должности, остальные 5 членов избир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орядок формирования Управляюще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Формирование Совета осуществляется путём выдвижения кандидатов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едагогическим Советом от педагогического коллектива (2 представителя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общешкольным родительским собранием от родительской общественности (1 представитель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общественными организациями и объединениями, предприятиями (1 представитель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из числа обучающихся  (1 представитель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директор образовательного учреждения ( 1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2. Список членов Совета утверждается собранием участников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       </w:t>
      </w:r>
      <w:r>
        <w:rPr>
          <w:color w:val="000000"/>
          <w:sz w:val="28"/>
          <w:szCs w:val="28"/>
        </w:rPr>
        <w:t>Лица, избранные в состав Совета, могут переизбираться неограниченное число раз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лномочия Управляюще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Члены Совета работают на общественных началах. Совет в рамках своих полномочий тесно сотрудничает с педагогическим коллективом и органами управления обра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петенция Управляющего совета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ние участников образовательных отношений и местного сообщества о своей деятельности и принимаемых решениях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участие в разрешении конфликтных ситуаций, возникающих между участниками образовательных отношений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участие в организации и проведении мероприятий воспитательно-образовательного характера для обучающихся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рассмотрение вопросов и оказание содействия в создании здоровьесберегающих и безопасных условий обучения, воспитания и труда в организации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одготовка совместно с директором информационных и аналитических материалов о деятельности образовательной организации для опубликования их после заслушивания директора и утверждения по итогам учебного и финансового года в средствах массовой информации (публичный доклад, отчёт о результатах самообследования);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соблюдением надлежащих условий обучения, воспитания и труда в организации, сохранения и укрепления здоровья обучающихся, целевым и рациональным расходованием финансовых средств организ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вет имеет следующие полномочия и осуществляет следующие фун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Совет утверждае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режим работы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ограмму развития школы и целевые инновационные програм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бюджет школ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убличный доклад школ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2. Совет согласовывает по представлению директора 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смету расходования средств, полученных школой от внебюджетных источнико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организацию опытно-экспериментальной работ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создание в школе общественных (в том числе молодёжных) организаций (объединений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3. Совет рассматривает жалобы и заявления, поступившие в Совет от учащихся, их родителей или педагогов на действие (бездействие) педагогического коллектива и администрации школы, на нарушение устава школы отдельными учащими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4. Совет заслушивает отчёт администрации школ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по итогам учебного и финансового год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 о реализации инновационных программ разви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  Совет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Вносить предложения по совершенствованию образовательной деятельности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носить предложения по внесению изменений и дополнений в Устав      учрежд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существлять контроль за целевым использованием внебюджетных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шать вопросы по проблемам образования на уровне Учредителя,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Вносить предложения по совершенствованию работы администрации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3. Ходатайствовать, при наличии оснований, перед директором школы о расторжении трудового договора с педагогическими работниками и работниками из числа вспомогательного и административного аппара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  Член Совета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нимать участие в обсуждении и принятии решений Совета, выражать в письменной форме особое мнение, которое приобщается к протоколу заседания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елать запрос директору школы по предоставлению всей необходимой информации для участия в работе Совета по вопросам, относящимся к его компетен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исутствовать на заседаниях педагогического Совета школы с правом совещательного голо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досрочно выйти из состава Совета по письменному уведомлению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  Председатель Сове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сёт ответственность за подготовку и проведение заседаний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местно с директором школы участвует в решении вопросов, связанных с разработкой проектно-сметной документации школы, с заключением контрактов, соглашений, договоров с различными организациям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утверждает решения и рекомендации, принятые Советом и его комисс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представляет Совет перед органами власти и управления, а также в отношениях с юридическими и физическими лиц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беспечивает выполнение решений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организует взаимодействие Совета с учредителем, администрацией школ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 Управляющего 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4.1. Организационной формой работы Совета являются заседания, которые проводятся по мере необходимости, но не реже одного раза в три месяца.</w:t>
      </w:r>
      <w:r>
        <w:rPr>
          <w:sz w:val="28"/>
          <w:szCs w:val="28"/>
        </w:rPr>
        <w:t xml:space="preserve"> График заседаний Управляющего совета утверждается председателем Управляющего совета, который избирается на первом заседании, в соответствии с локальным нормативным актом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1. Заседания Совета проводятся в соответствии с планом или созываются председателем Совета, а в его отсутствие - заместителем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, время, повестка дня заседания, а также необходимые материалы сообщаются и передаются членам Совета не позднее, чем за 3 дня до заседания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2: На заседании может быть решен любой вопрос, отнесенный к компетенции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    Первое заседание Совета созывается директором школы не позднее, чем через месяц  после  его  формирования.   На  первом  заседании   Совета  избираются  председатель, заместитель председателя, секретарь Совета открытым голосованием, большинством голос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Совет вправе  переизбрать  своего  председателя,  заместителя  и  секретаря  в любое время большинством   голосов   общего   числа   членов.   Председателем   Совета   не   может   быть представитель учредителя или  управления образования, директор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3.   Планирование   работы   Совета   осуществляется   в   порядке,   определенном регламентом  Совета.  Регламент Совета должен быть принят не позднее,  чем на втором засед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4.4.  Совет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здавать постоянные и временные комиссии для подготовки материалов к заседаниям Совета, выработки проектов его решений в период между заседания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ивлекать   к   работе   в   этих   комиссиях   членов   педагогического   и   ученического коллективов и родительской общественности, а также других лиц, компетентных в данных вопросах, с их соглас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пределять структуру, число членов и персональное членство в комиссия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назначать председателя комиссии (только из членов Совета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утверждать задачи, функции, регламент работы комисс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Заседание правомочно, если на нем присутствуют не менее половины числа членов Совета,   определенного   настоящим   положением.   Заседание   ведет  председатель,   а   в   его отсутствие - заместитель председ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 Решения     Совета     принимаются     большинством     голосов     членов     Совета,        присутствующих на заседании, при открытом голосовании, оформляются протоколом, который подписывается председателем и секретарем 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да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и оформляются протоколо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Управляющего совета подписывается председателем и секретарё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ения Управляющего совета, принятые в пределах его компетенции, являются рекомендательными для директора. Директор может принять решение об обязательности исполнения решений Управляющего совета участниками образовательных отношений, работниками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1.Постановления и протоколы заседаний Совета хранятся в номенклатуре дел школы. С ними могут познакомиться все участник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2. В номенклатуру дел Совета входи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ложение о собр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отоколы и резолюции собр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   протоколы   (материалы,   прилагаемые   к   протоколам)   и   постановления   заседани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яющего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хранятся 5 лет и передаются в архив школы по акт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4.6.3. Документацию ведет секретарь Совета и передает вновь избранному секретарю по акту, который подписывают предыдущие и вновь избранные председатели и секретар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Для осуществления своих функций Совет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глашать на заседания Совета любых работников школы для получения разъяснений, консультаций, заслушивания отчетов по вопросам, входящим в компетенцию Сов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запрашивать   и   получать   у   директора   школы   и   (или)   учредителя   информацию, необходимую  для  осуществления  функций  Совета,  в том  числе  в  порядке контроля за реализацией решений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   Организационно - техническое обеспечение деятельности  Совета возлагается  на администрацию    школы    (в    случае    необходимости    -    при    содействии    учредителя).</w:t>
        <w:br/>
        <w:t xml:space="preserve">       Администрация   школы   обеспечивает   заседания   Совета   необходимыми   педагогическими, справочными и другими материалами по рассматриваемому вопро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   Прекращение деятельности Совета или изменение его правового статуса может быть принято решением собрания всех участников образовательного процесса школ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бязанности и ответственность Совета и его члено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   Совет несет ответственность за принятие и своевременное выполнение решений, входящих в его компетенц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иректор школы вправе самостоятельно принимать решение по вопросу, входящему в компетенцию Совета, в случае отсутствия необходимого решения Совета по данному вопросу в установленные сро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. Совет отчитывается о своей работе ежегодно на собр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   Члены Совета, в случае принятия решений, влекущих нарушения законодательства РФ, несут ответственность в соответствии с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   Решения,   противоречащие положениям  Устава  школы, положениям   договора учреждения   и     учредителя,   не  действительны  с  момента  их  принятия  и   не  подлежат исполнению директором школы, ее работниками и иными  участника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По факту принятия вышеуказанного решения учредитель вправе принять решение об его отмене, либо внести через своего представителя представление о пересмотре такого реш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4.  В случае возникновения конфликта между Советом и директором школы (несогласие директора с решением Совета или несогласие Совета с    решением (приказом) директора), который не может быть урегулирован путем переговоров, решение по конфликтному вопросу принимает учредите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  Члены Совета обязаны посещать его засед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  Полномочия любого избранного члена Совета могут быть прекращены досрочно по решению общего собрания Совета или по собственному жела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  Член Совета может быть выведен из его состава по решению Совета в случа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 его желанию, выраженному в письменной форм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  при увольнении с работы педагогического работник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если он систематически (более двух раз) не посещает заседания без уважительной причин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зыве представителя Учреди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если совершены противоправные действия, несовместимые с членством в Совет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ри выявлении следующих обстоятельств, препятствующих участию члена Совета в его работе:    лишение    родительских    прав,    запрещение    в    судебном    порядке    заниматься педагогической и иной деятельностью, связанной с работой с детьми; признание по решению суда недееспособным, наличие неснятой или непогашенной судимости за преступ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 члена из Совета оформляется протокол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8. После вывода (выхода) из состава Совета его члена Совет принимает меры для замещения выбывшего члена (посредством довыборов или кооптации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.   Формы,     порядок     привлечения     и     расходования 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  </w:t>
      </w:r>
      <w:r>
        <w:rPr>
          <w:b/>
          <w:color w:val="000000"/>
          <w:sz w:val="28"/>
          <w:szCs w:val="28"/>
        </w:rPr>
        <w:t>дополнительных внебюджетных средств в школ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  Привлечение дополнительных внебюджетных средств Советом      осуществляется в форме пожертвований и целевых взносов на программы развития школы, спонсорской помощи физических    и    (или)    юридических    лиц,    общественными организациями, фондами.</w:t>
        <w:br/>
        <w:t xml:space="preserve">       Пожертвования, целевые взносы или спонсорская помощь школе может производиться в денежном или материальном выражении в порядке, установленном Гражданским Кодекс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   Привлечение целевых взносов законных представителей может иметь своей целью приобретение необходимого образовательному учреждению имущества, укрепление и развитие материально-технической   базы  учреждения,  охрану  безопасности обучающихся в период образовательного процесса, либо решение иных задач, не противоречащих действующему законодательству и уставной деятельности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нициатива о привлечении целевых взносов может исходить от учредителей, руководителя образовательного учреждения, Управляющего совета или иного органа самоуправления учреждения, а также от родителей (законных представителей)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змер целевого взноса определяется каждым из родителей (законных представителей) самостоятельно, исходя из имеющихся возможност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Целевые взносы родителей (законных представителей) на основании их заявления вносятся в учреждения банка на расчетный счет шко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Распоряжение привлеченными целевыми взносами осуществляет директор школы по объявленному целевому назначению по решению Управляющего сове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   Бухгалтерский   учет   и   отчетность   по   целевым   взносам   и   пожертвованиям осуществляется в порядке, установленном действующим законодательством РФ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  Дополнительные внебюджетные средства направляются 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хранение и развитие материальной базы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совершенствование эффективности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охрану жизни и здоровья педагогического и ученического коллектива школы.</w:t>
      </w:r>
    </w:p>
    <w:p>
      <w:pPr>
        <w:pStyle w:val="Normal"/>
        <w:spacing w:before="8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ind w:left="80" w:hanging="0"/>
      <w:outlineLvl w:val="0"/>
    </w:pPr>
    <w:rPr>
      <w:rFonts w:ascii="Arial" w:hAnsi="Arial" w:cs="Arial"/>
      <w:b/>
      <w:bCs/>
      <w:color w:val="555555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4:00Z</dcterms:created>
  <dc:creator>Директор</dc:creator>
  <dc:description/>
  <cp:keywords/>
  <dc:language>en-US</dc:language>
  <cp:lastModifiedBy>ДЮСШ</cp:lastModifiedBy>
  <cp:lastPrinted>2021-01-29T09:59:00Z</cp:lastPrinted>
  <dcterms:modified xsi:type="dcterms:W3CDTF">2021-01-29T09:30:00Z</dcterms:modified>
  <cp:revision>41</cp:revision>
  <dc:subject/>
  <dc:title/>
</cp:coreProperties>
</file>