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Муниципальное бюджетное учреждение дополнительного образованиЯ тоцкая детско-юношеская спортивная школа</w:t>
            </w:r>
          </w:p>
          <w:p>
            <w:pPr>
              <w:pStyle w:val="Normal"/>
              <w:rPr>
                <w:rFonts w:ascii="Cambria" w:hAnsi="Cambria" w:cs="Cambria"/>
                <w:caps/>
                <w:lang w:eastAsia="en-US"/>
              </w:rPr>
            </w:pPr>
            <w:r>
              <w:rPr>
                <w:rFonts w:cs="Cambria" w:ascii="Cambria" w:hAnsi="Cambria"/>
                <w:caps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b/>
                <w:b/>
                <w:color w:val="FF0000"/>
                <w:sz w:val="28"/>
                <w:szCs w:val="28"/>
                <w:lang w:eastAsia="en-US"/>
              </w:rPr>
            </w:pPr>
            <w:r>
              <w:rPr>
                <w:b/>
                <w:color w:val="FF0000"/>
                <w:sz w:val="28"/>
                <w:szCs w:val="28"/>
                <w:lang w:eastAsia="en-US"/>
              </w:rPr>
              <w:tab/>
            </w:r>
          </w:p>
        </w:tc>
      </w:tr>
      <w:tr>
        <w:trPr>
          <w:trHeight w:val="2880" w:hRule="atLeast"/>
        </w:trPr>
        <w:tc>
          <w:tcPr>
            <w:tcW w:w="9355" w:type="dxa"/>
            <w:tcBorders/>
          </w:tcPr>
          <w:tbl>
            <w:tblPr>
              <w:tblW w:w="93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0"/>
              <w:gridCol w:w="4670"/>
            </w:tblGrid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Cambria" w:ascii="Cambria" w:hAnsi="Cambria"/>
                      <w:caps/>
                    </w:rPr>
                    <w:t xml:space="preserve">принято: </w:t>
                  </w:r>
                </w:p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  <w:t xml:space="preserve">совет родителей 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Cambria" w:ascii="Cambria" w:hAnsi="Cambria"/>
                      <w:caps/>
                    </w:rPr>
                    <w:t>протокол №___ от 15 января 2021 года</w:t>
                  </w:r>
                </w:p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  <w:t>утверждаю</w:t>
                  </w:r>
                </w:p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  <w:t xml:space="preserve">директор МБУ до тоцкая дюсш </w:t>
                  </w:r>
                </w:p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  <w:t>________________М.Г. Борзых</w:t>
                  </w:r>
                </w:p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  <w:t>приказ № 02/1-о</w:t>
                  </w:r>
                </w:p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eastAsia="Cambria" w:cs="Cambria" w:ascii="Cambria" w:hAnsi="Cambria"/>
                      <w:caps/>
                    </w:rPr>
                    <w:t xml:space="preserve"> </w:t>
                  </w:r>
                  <w:r>
                    <w:rPr>
                      <w:rFonts w:cs="Cambria" w:ascii="Cambria" w:hAnsi="Cambria"/>
                      <w:caps/>
                    </w:rPr>
                    <w:t>от 15 января 2021 года</w:t>
                  </w:r>
                </w:p>
              </w:tc>
            </w:tr>
            <w:tr>
              <w:trPr/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Cambria" w:ascii="Cambria" w:hAnsi="Cambria"/>
                      <w:caps/>
                    </w:rPr>
                    <w:t xml:space="preserve">принято: </w:t>
                  </w:r>
                </w:p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  <w:t>совет учащихся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Cambria" w:ascii="Cambria" w:hAnsi="Cambria"/>
                      <w:caps/>
                    </w:rPr>
                    <w:t>протокол №___ от ____.__________ 2021 года</w:t>
                  </w:r>
                </w:p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</w:tc>
              <w:tc>
                <w:tcPr>
                  <w:tcW w:w="4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  <w:t>согласовано:</w:t>
                  </w:r>
                </w:p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  <w:t xml:space="preserve">педагогический совет </w:t>
                  </w:r>
                </w:p>
                <w:p>
                  <w:pPr>
                    <w:pStyle w:val="Style17"/>
                    <w:jc w:val="center"/>
                    <w:rPr/>
                  </w:pPr>
                  <w:r>
                    <w:rPr>
                      <w:rFonts w:cs="Cambria" w:ascii="Cambria" w:hAnsi="Cambria"/>
                      <w:caps/>
                    </w:rPr>
                    <w:t>протокол №___ от ____.__________ 2020 года</w:t>
                  </w:r>
                </w:p>
                <w:p>
                  <w:pPr>
                    <w:pStyle w:val="Style17"/>
                    <w:jc w:val="center"/>
                    <w:rPr>
                      <w:rFonts w:ascii="Cambria" w:hAnsi="Cambria" w:cs="Cambria"/>
                      <w:caps/>
                    </w:rPr>
                  </w:pPr>
                  <w:r>
                    <w:rPr>
                      <w:rFonts w:cs="Cambria" w:ascii="Cambria" w:hAnsi="Cambria"/>
                      <w:caps/>
                    </w:rPr>
                  </w:r>
                </w:p>
              </w:tc>
            </w:tr>
          </w:tbl>
          <w:p>
            <w:pPr>
              <w:pStyle w:val="Style17"/>
              <w:jc w:val="center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7"/>
              <w:jc w:val="center"/>
              <w:rPr>
                <w:rFonts w:ascii="Cambria" w:hAnsi="Cambria" w:cs="Cambria"/>
                <w:sz w:val="36"/>
                <w:szCs w:val="36"/>
              </w:rPr>
            </w:pPr>
            <w:r>
              <w:rPr>
                <w:rFonts w:cs="Cambria" w:ascii="Cambria" w:hAnsi="Cambria"/>
                <w:sz w:val="36"/>
                <w:szCs w:val="36"/>
              </w:rPr>
              <w:t>Положение о Совете родителей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7"/>
              <w:snapToGrid w:val="false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snapToGrid w:val="false"/>
              <w:jc w:val="center"/>
              <w:rPr>
                <w:rFonts w:ascii="Cambria" w:hAnsi="Cambria" w:cs="Cambria"/>
                <w:sz w:val="44"/>
                <w:szCs w:val="44"/>
              </w:rPr>
            </w:pPr>
            <w:r>
              <w:rPr>
                <w:rFonts w:cs="Cambria" w:ascii="Cambria" w:hAnsi="Cambria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цкое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01.202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5150</wp:posOffset>
            </wp:positionH>
            <wp:positionV relativeFrom="paragraph">
              <wp:align>top</wp:align>
            </wp:positionV>
            <wp:extent cx="6510655" cy="921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0655" cy="921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426" w:right="113" w:firstLine="879"/>
        <w:jc w:val="both"/>
        <w:rPr/>
      </w:pPr>
      <w:r>
        <w:rPr>
          <w:sz w:val="28"/>
          <w:szCs w:val="28"/>
        </w:rPr>
        <w:t xml:space="preserve">1.1. Настоящее Положение регламентирует деятельность Совета родителей МБУ ДО Тоцкая ДЮСШ (далее ДЮСШ), являющегося органом государственно-общественного управления ДЮСШ, который создан в целях обеспечения постоянной и систематической связи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с родителями.</w:t>
      </w:r>
    </w:p>
    <w:p>
      <w:pPr>
        <w:pStyle w:val="Normal"/>
        <w:ind w:left="-426" w:right="113" w:firstLine="1135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 Совете родителей принимается на общем родительском собрании, утверждается директором ДЮСШ по согласованию с педагогическим Советом МБУ ДО Тоцкая ДЮСШ. Изменения и дополнения в настоящее Положение вносятся в таком же порядке.</w:t>
      </w:r>
    </w:p>
    <w:p>
      <w:pPr>
        <w:pStyle w:val="Normal"/>
        <w:ind w:left="-426" w:right="113" w:firstLine="1135"/>
        <w:jc w:val="both"/>
        <w:rPr/>
      </w:pPr>
      <w:r>
        <w:rPr>
          <w:sz w:val="28"/>
          <w:szCs w:val="28"/>
        </w:rPr>
        <w:t>1.3. Совет родителей (далее по тексту — Совет) возглавляет председатель. Совет подчиняется и подотчётен общему родительскому собранию. Срок полномочий Совета —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один) год (или ротация состава проводится ежегодно на 1/3), и формируется из кандидатур родителей в составе от 5-7 человек, выдвинутых от спортивных отделений учащихся, работающих на базе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>. Состав формируется ежегодно, в начале учебного года, избирается председатель Совета, его заместитель, секретарь Совета и члены Совета.</w:t>
      </w:r>
    </w:p>
    <w:p>
      <w:pPr>
        <w:pStyle w:val="Normal"/>
        <w:ind w:left="-426" w:right="113" w:firstLine="1135"/>
        <w:jc w:val="both"/>
        <w:rPr>
          <w:sz w:val="28"/>
          <w:szCs w:val="28"/>
        </w:rPr>
      </w:pPr>
      <w:r>
        <w:rPr>
          <w:sz w:val="28"/>
          <w:szCs w:val="28"/>
        </w:rPr>
        <w:t>1.4. Для координации работы в состав Совета входит заместитель руководителя ДЮСШ по учебно - воспитательной работе. Деятельность Совета осуществляется в соответствии с Конвенцией ООН о правах ребенка, действующим законодательством Российской Федерации в области образования, Уставом МБУ ДО Тоцкая ДЮСШ, и настоящим Положением. Решения Совета являются рекомендательными. Обязательными для исполнения являются только те решения Совета, для исполнения которых издается приказ директора ДЮСШ.</w:t>
      </w:r>
    </w:p>
    <w:p>
      <w:pPr>
        <w:pStyle w:val="Normal"/>
        <w:ind w:left="-426" w:right="113" w:firstLine="87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етенция и содержание деятельности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-42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родителей призван помогать </w:t>
      </w:r>
      <w:r>
        <w:rPr>
          <w:color w:val="000000"/>
          <w:spacing w:val="-1"/>
          <w:sz w:val="28"/>
          <w:szCs w:val="28"/>
        </w:rPr>
        <w:t>Учреждению</w:t>
      </w:r>
      <w:r>
        <w:rPr>
          <w:sz w:val="28"/>
          <w:szCs w:val="28"/>
        </w:rPr>
        <w:t xml:space="preserve"> в его работе и организовывать выполнения всеми родителями требований в области воспитания и обучения детей.</w:t>
      </w:r>
    </w:p>
    <w:p>
      <w:pPr>
        <w:pStyle w:val="Normal"/>
        <w:numPr>
          <w:ilvl w:val="1"/>
          <w:numId w:val="1"/>
        </w:numPr>
        <w:ind w:left="-426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в организации педагогической пропаганды среди родителей учащихся учреждения и населения.</w:t>
      </w:r>
    </w:p>
    <w:p>
      <w:pPr>
        <w:pStyle w:val="Normal"/>
        <w:numPr>
          <w:ilvl w:val="1"/>
          <w:numId w:val="1"/>
        </w:numPr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огать в организации общих родительских собраний и конференций по обмену опытом семейного воспитания.</w:t>
      </w:r>
    </w:p>
    <w:p>
      <w:pPr>
        <w:pStyle w:val="Normal"/>
        <w:numPr>
          <w:ilvl w:val="1"/>
          <w:numId w:val="1"/>
        </w:numPr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установлению связей педагогов с семьями учащихся.</w:t>
      </w:r>
    </w:p>
    <w:p>
      <w:pPr>
        <w:pStyle w:val="Normal"/>
        <w:numPr>
          <w:ilvl w:val="1"/>
          <w:numId w:val="1"/>
        </w:numPr>
        <w:ind w:left="-42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ть работу Совета в соответствии с планом воспитательно - образовательной работы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и учетом местных условий.</w:t>
      </w:r>
    </w:p>
    <w:p>
      <w:pPr>
        <w:pStyle w:val="Normal"/>
        <w:numPr>
          <w:ilvl w:val="1"/>
          <w:numId w:val="1"/>
        </w:numPr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особствовать защите законных прав и интересов учащихся.</w:t>
      </w:r>
    </w:p>
    <w:p>
      <w:pPr>
        <w:pStyle w:val="Normal"/>
        <w:numPr>
          <w:ilvl w:val="1"/>
          <w:numId w:val="1"/>
        </w:numPr>
        <w:ind w:left="-426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имать активное участие в организации и проведении мероприятий ДЮСШ.</w:t>
      </w:r>
    </w:p>
    <w:p>
      <w:pPr>
        <w:pStyle w:val="Normal"/>
        <w:numPr>
          <w:ilvl w:val="1"/>
          <w:numId w:val="1"/>
        </w:numPr>
        <w:ind w:left="-426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овывать работу с родителями (законными представителями) учащихся по разъяснению их прав и обязанностей, значения всестороннего воспитания ребенка в семье.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Права Совета родителей</w:t>
      </w:r>
    </w:p>
    <w:p>
      <w:pPr>
        <w:pStyle w:val="Normal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мпетенцией, установленной настоящим Положением, Совет имеет прав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ь предложения администрации, органам самоуправления ДЮСШ и получать информацию о результатах их рассмотр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ращаться за разъяснениями в учреждения и орган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слушивать и получать информацию от администрации ДЮСШ, его органов самоуправ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зывать на свои заседания родителей (законных представителей) учащихся по представлениям (решениям) педагогов дополнительного образования и родителей детей, обучающихся в объединениях ДЮ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нимать участие в обсуждении локальных актов ДЮСШ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авать разъяснения и принимать меры по рассматриваемым обращения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носить общественное порицание родителям, уклоняющимся от воспитания детей в семь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ощрять родителей (законных представителей) учащихся за активную работу в Совете, оказание помощи в проведении мероприятий и т.д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ывать постоянные или временные творческие группы под руководством членов Совета для исполнения своих функ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ть и принимать локальные акты («Совет родителей» «Собрание родителей», о временных творческих группах Совет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 Совета может присутствовать (с последующим информированием Совета) на отдельных заседаниях педагогического совета, Управляющего совета, других органов государственно-общественного управления ДЮС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Ответственность Совета родител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ет </w:t>
      </w:r>
      <w:r>
        <w:rPr>
          <w:b/>
          <w:sz w:val="28"/>
          <w:szCs w:val="28"/>
        </w:rPr>
        <w:t>отвечает з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плана Совета родите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полнение решений, рекомендаций Сове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взаимопонимания между руководством ДЮСШ и родителями (законными представителями) учащихся в вопросах семейного и общественного воспит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ачественное принятие решений в соответствии с действующим законодательством в Российской Федер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ездействие отдельных членов Совета или всего 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лены Совета, не принимающие участия в его работе, по представлению председателя Совета могут быть отозваны избир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работы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т работает по разработанному и принятому плану работы, который согласуется с директором ДЮС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О своей работе Совет отчитывается перед родителями на общем собрании не реже двух раз в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реписка Совета по вопросам, относящимся к его компетенции, ведётся от имени ДЮСШ, документы подписывают директор организации и председатель Совета</w:t>
      </w:r>
    </w:p>
    <w:p>
      <w:pPr>
        <w:pStyle w:val="Normal"/>
        <w:ind w:righ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роцедура принятия решений происходит на собрании родителей, протоколируется, и доводится до администрации, педагогического коллектива, учащихся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z w:val="28"/>
          <w:szCs w:val="28"/>
        </w:rPr>
        <w:t xml:space="preserve"> о принятом решении. Решение Совета родителей не должно противоречить действующему законодательству Российской Федерации и Уставу</w:t>
      </w:r>
      <w:r>
        <w:rPr>
          <w:color w:val="000000"/>
          <w:spacing w:val="-1"/>
          <w:sz w:val="28"/>
          <w:szCs w:val="28"/>
        </w:rPr>
        <w:t xml:space="preserve"> учреждения</w:t>
      </w:r>
      <w:r>
        <w:rPr>
          <w:sz w:val="28"/>
          <w:szCs w:val="28"/>
        </w:rPr>
        <w:t>.</w:t>
      </w:r>
    </w:p>
    <w:p>
      <w:pPr>
        <w:pStyle w:val="Normal"/>
        <w:ind w:right="113" w:firstLine="709"/>
        <w:jc w:val="both"/>
        <w:rPr/>
      </w:pPr>
      <w:r>
        <w:rPr>
          <w:sz w:val="28"/>
          <w:szCs w:val="28"/>
        </w:rPr>
        <w:t>5.5. Совет ведёт протоколы своих заседаний и родительских собраний в соответствии с Инструкцией о ведении делопроизводства в ДЮСШ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6. Протоколы хранятся у директора ДЮСШ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Ответственность за делопроизводство в Совете возлагается на председателя Совета или секретар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содержанием «Положения о Совете родителей МБУ ДО Тоцкая ДЮСШ» ознакомлены и соглас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77"/>
        <w:gridCol w:w="29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ознаком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жанова Марина Геннадье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ганова Зоя Федор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ганов Александр Никола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дников Андрей Михайл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олотин Олег Владимирович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зых Геннадий Иван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неева Альбина Ильяс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гтярева Анастасия Игор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гуменник Виктор Василь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епина Мария Никола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 Михаил Александ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 Александр Владими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 Анастасия Серг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ныкина Юлия Иван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врентьева Валентина Виктор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ёр Светлана Петр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ев Расул Сафа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ашевич Владимир Викто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гаязова Сазида Муни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 Анастасия Сергее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узаль Минахмет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ди Алексей Роман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икин Александр Николаевич 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иркина Наталья Валерьевна 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иков Герман Сергее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калов Сергей Викто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ов Алексей Викто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хинова Татьяна Ивановна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ова Мария Александровн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рамцов Александр Анатольевич   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йхутдинов Кирилл Александ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ухин Владислав Викто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кин Сергей Петрови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149" w:hanging="14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8" w:hanging="14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6:09:00Z</dcterms:created>
  <dc:creator>ДЮСШ</dc:creator>
  <dc:description/>
  <cp:keywords/>
  <dc:language>en-US</dc:language>
  <cp:lastModifiedBy>ДЮСШ</cp:lastModifiedBy>
  <cp:lastPrinted>2021-01-25T15:45:00Z</cp:lastPrinted>
  <dcterms:modified xsi:type="dcterms:W3CDTF">2021-01-29T09:28:00Z</dcterms:modified>
  <cp:revision>10</cp:revision>
  <dc:subject/>
  <dc:title>Положение о Совете родителей</dc:title>
</cp:coreProperties>
</file>