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БУ  ДО  ТОЦКАЯ  ДЮС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09.02.2021г                                               № 08-о </w:t>
            </w:r>
          </w:p>
          <w:p>
            <w:pPr>
              <w:pStyle w:val="Normal"/>
              <w:jc w:val="center"/>
              <w:rPr/>
            </w:pPr>
            <w:r>
              <w:rPr/>
              <w:t>с. Тоцко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5177"/>
              <w:gridCol w:w="249"/>
            </w:tblGrid>
            <w:tr>
              <w:trPr>
                <w:trHeight w:val="231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7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озложении обязанностей по противодействию коррупции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региональной программы по противодействию коррупции, утвержденной постановлением Правительства Оренбургской области от 28.06.2019 №417-пп, муниципальной программы «Развитие муниципальной политики в муниципальном образовании Тоцкий район Оренбургской области», утвержденной постановлением администрации Тоцкого района от 28.12.2018 №1144-п, с изменениями, внесенными постановлением администрации Тоцкого района от 25.06.2020 №941-п, в</w:t>
      </w:r>
      <w:r>
        <w:rPr>
          <w:bCs/>
          <w:sz w:val="28"/>
          <w:szCs w:val="28"/>
        </w:rPr>
        <w:t xml:space="preserve"> целях эффективного взаимодействия, исполнения норм  Федерального закона от 25 декабря 2008 года №273-ФЗ «О противодействии коррупц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ложить  обязанности по противодействию коррупции на завхоза МБУ ДО Тоцкая ДЮСШ Ю.И. Курны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Тоцкая ДЮСШ                                             М.Г. Бор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                                                         Ю.И. Курныки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1:00Z</dcterms:created>
  <dc:creator>User</dc:creator>
  <dc:description/>
  <cp:keywords/>
  <dc:language>en-US</dc:language>
  <cp:lastModifiedBy>ДЮСШ</cp:lastModifiedBy>
  <cp:lastPrinted>2021-02-09T10:55:00Z</cp:lastPrinted>
  <dcterms:modified xsi:type="dcterms:W3CDTF">2021-02-09T05:57:00Z</dcterms:modified>
  <cp:revision>95</cp:revision>
  <dc:subject/>
  <dc:title>МБОУ  ДОД  ТОЦКАЯ  ДЮСШ</dc:title>
</cp:coreProperties>
</file>