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2880" w:hRule="atLeast"/>
        </w:trPr>
        <w:tc>
          <w:tcPr>
            <w:tcW w:w="9279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Муниципальное бюджетное учреждение дополнительного образования                         Тоцкая детско-юношеская спортивная шкла</w:t>
            </w:r>
          </w:p>
        </w:tc>
      </w:tr>
      <w:tr>
        <w:trPr>
          <w:trHeight w:val="1440" w:hRule="atLeast"/>
        </w:trPr>
        <w:tc>
          <w:tcPr>
            <w:tcW w:w="9279" w:type="dxa"/>
            <w:tcBorders>
              <w:bottom w:val="single" w:sz="4" w:space="0" w:color="4F81BD"/>
            </w:tcBorders>
            <w:vAlign w:val="center"/>
          </w:tcPr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35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гласовано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едсовет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№  _______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15» января 2021 г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 ДО Тоцкая ДЮСШ                                                                    ___________ М.Г.Борзы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279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ОЖЕНИЕ                                                                                                                                       О МЕТОДИЧЕСКОМ СОВЕТЕ                                                                                    Муниципального бюджетного учреждения дополнительного образования   Тоцкая детско-юношеская спортивная школа</w:t>
            </w:r>
          </w:p>
        </w:tc>
      </w:tr>
      <w:tr>
        <w:trPr>
          <w:trHeight w:val="360" w:hRule="atLeast"/>
        </w:trPr>
        <w:tc>
          <w:tcPr>
            <w:tcW w:w="9279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279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цкое</w:t>
            </w:r>
          </w:p>
        </w:tc>
      </w:tr>
      <w:tr>
        <w:trPr>
          <w:trHeight w:val="360" w:hRule="atLeast"/>
        </w:trPr>
        <w:tc>
          <w:tcPr>
            <w:tcW w:w="9279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5888355</wp:posOffset>
            </wp:positionV>
            <wp:extent cx="7287895" cy="1007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7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бщие положения.</w:t>
      </w:r>
    </w:p>
    <w:p>
      <w:pPr>
        <w:pStyle w:val="Style16"/>
        <w:spacing w:before="0" w:after="0"/>
        <w:ind w:right="-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  <w:u w:val="single"/>
        </w:rPr>
        <w:t>Методический совет</w:t>
      </w:r>
      <w:r>
        <w:rPr>
          <w:color w:val="000000"/>
          <w:sz w:val="28"/>
          <w:szCs w:val="28"/>
        </w:rPr>
        <w:t xml:space="preserve"> (далее МС) муниципального бюджетного учреждения дополнительного образования Тоцкая детско-юношеская спортивная школа (в дальнейшем – Тоцкая ДЮСШ) является научно - методическим органом Тоцкой ДЮСШ, создаваемым в соответствии с Федеральным Законом «Об образовании в РФ» координирует работу подструктур методической службы, направленную на развитие научно - методического обеспечения образовательного процесса, инноваций, опытно - экспериментальной деятельности педагогического коллекти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тодический совет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ллегиальный постоянно действующий орган самоуправления, основной целью которого является обеспечение качества, гибкости и оперативности методической работы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, повышения квалификации педагогических работников, формирования профессионально-значимых качеств педагога, роста их профессионального мастер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тодический совет</w:t>
      </w:r>
      <w:r>
        <w:rPr>
          <w:sz w:val="28"/>
          <w:szCs w:val="28"/>
        </w:rPr>
        <w:t xml:space="preserve"> в своей деятельности соблюдает « Конвенцию о правах ребенка», руководствуется действующим законодательством Российской Федерации, Оренбургской област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деятельности, а также Уставом, правовыми актами ДЮСШ и настоящим Положением о методическом совете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и задачи деятельности МС.</w:t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и деятельности методического сов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гибкость и оперативность методической рабо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квалификации педагогических работник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профессионально значимых качеств педагога, наставника, роста их профессионального мастер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ация и координация методического обеспечения учебно-воспитательного процесса, методической учебы педагогических кадров.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2.2. Задачи деятельност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оздается для решения следующих задач, возложенных на Тоцкую ДЮСШ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координация деятельности методических объединений (тренерских советов по видам спорта), направленных на развитие методического обеспечения образовательного процесса, а так же работы структурных подразделений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по совершенствованию, обновлению и развитию методической, программно-методической деятельности, организации и проведению педагогических конкурсов, обобщению передового педагогического опы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разработка основных направлений методической работы Тоцкой ДЮСШ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цели и задач методической службы Тоцкой ДЮСШ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го сопровождения учебных программ, разработка учебных, научно — методических и дидактических материал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опытно — поисковой, инновационной и исследовательской деятельности в Тоцкой ДЮСШ, направленной на освоение новых педагогических технологий, разработку авторских программ, апробацию учебно-методических комплексов и т.д.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 технического обеспеч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разработка мероприятий по обогащению и распространению педагогического опыта сотруднико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участие в аттестации сотрудников Тоцкой ДЮСШ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огнозирование путей развития методической деятельности</w:t>
      </w:r>
      <w:r>
        <w:rPr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согласование и утверждение программно-методической продукции, издаваемой </w:t>
      </w:r>
      <w:r>
        <w:rPr>
          <w:color w:val="000000"/>
          <w:spacing w:val="-1"/>
          <w:sz w:val="28"/>
          <w:szCs w:val="28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рассмотрение и согласование локальных нормативных актов, содержащих организационные предложения по развитию и совершенствованию методической деятельности в </w:t>
      </w:r>
      <w:r>
        <w:rPr>
          <w:color w:val="000000"/>
          <w:spacing w:val="-1"/>
          <w:sz w:val="28"/>
          <w:szCs w:val="28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д</w:t>
      </w:r>
      <w:r>
        <w:rPr>
          <w:color w:val="000000"/>
          <w:sz w:val="28"/>
          <w:szCs w:val="28"/>
        </w:rPr>
        <w:t>иагностика состояния методического обеспечения учебно-воспитательного процесса (УВП) и методической работы в образовательной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организация работы методического объединения (по направлениям и профилям образовательной деятельности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учение профессиональных достижений педагогов, наставников; обобщение ценного опыта каждого и внедрение его в практику работы педагогического коллектива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воспитательно-образовательного процесса образовательной организации и работы педагог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ервичной экспертизы стратегических документов учреждения (программ развития, образовательных и учебных программ, учебных планов и др.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хода и результатов комплексных исследований, проектов, экспериментов, осуществляемых учреждение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результатов педагогической деятельности, выявление и предупреждение ошибок, затруднений, перегрузки учащихся и педагогов; внесение предложений по совершенствованию деятельности методических подструктур и участие в реализации этих предлож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личности педагог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иные функции, предусмотренные Положением о методическом совете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, направления деятельности: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Содержание деятельности МС определяется целями и задачами работы учреждения на учебный год, особенностями развития Тоцкой ДЮСШ и образовательного региона. Содержание направлено на повышение квалификации педагогических работников, совершенствование воспитательно-образовательного процесса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Свою работу МС строит по следующим направлениям: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ует цели и задачи методического обеспечения УВП и методической учеб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яет содержание, формы и методы повышения квалификации педагог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планирование, организацию и регулирование методической учебы педагогических кадров, анализ и оценку ее результа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шает педагогические проблемы, связанные с методическим обеспечением УВП и методической работо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систему мер по изучению педагогической практики, обобщению и распространению опыт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атывает и согласовывает подходы к организации, осуществлению и оценке инновацион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научно-экспериментальн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контроль и оказывает поддержку в апробации инновационных учебных программ и реализации новых педагогических методик и технолог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ует обсуждение рабочих, инновационных, экспериментальных программ и рекомендацию их педагогическому совету для обсуждения и утвержд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 методической, научной, инновационной деятельностью, проведением районных научно-практических семинаров, круглых столов, методических конкурсов, выставок, смотров, методических дней, недель, декад и др.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нализирует результаты образовательной деятельности по видам спорта;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авливает и обсуждает доклады по вопросам методики проведения занятий, повышения квалификации и квалификационного разряда тренеров- преподавателей;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суждает доклады по методике изложения принципиальных вопросов программы, обсуждает и утверждает календарно-тематические планы;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взаимные посещения занятий членов методического объединения с целью обмена опытом и совершенствование методики проведения занятий;</w:t>
      </w:r>
    </w:p>
    <w:p>
      <w:pPr>
        <w:pStyle w:val="Style1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рабатывает положения о проведении конкурсов, соревнований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организация деятельност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Численный состав МС – от 5 до 7 человек. Членами методического совета являются директор, заместители директора по учебно-воспитательной работе, методисты, руководители методических объединений и педагоги дополнительного образования, с высшей квалификационной категор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я методического совета являются обязательными для исполнения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Методический совет формируется на неопределённый ср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3. Руководит советом инструктор-методист Тоцкой ДЮСШ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Для обеспечения работы  совет выбирает из своего состава Председателя и секретаря Совета на срок до 1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воей деятельности председатель МС подчиняется директору. Председатель Совета совместно с секретарём планирует всю работу Совета и ведёт соответствующую документ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Периодичность заседаний методического совета определяется его членами, исходя из необходимости не реже 1 раз в квартал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Члены МС выбывают из нег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му желанию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выбытия из штата или педагогического состав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шению избравшего органа (методического объединения). Обязанность информировать методическое объединение о необходимости замены своего члена в МС возлагается на директора образовательной организации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Заседания считаются открытыми и проводятся в соответствии с планом работы, а также по мере необходимости, но не реже в два месяца, за исключением летнего периода. Решение методического совета считается принятым, если за него проголосовало большинство голос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 Содержание заседаний определяется общим планом с учётом основных направлений работы Тоцкой ДЮСШ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В перерывах между заседаниями согласование вопросов с администрацией от имени совета осуществляет Председатель МС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Плановые вопросы с ориентировочными сроками их рассмотрения доводятся до администрации в начале планируемого периода. О точной дате плановых заседаний и всех внеплановых заседаний МС, проводимых с расширенным участием представителей педагогического состава, Председатель МС извещает администрацию не менее чем за 1 месяц, а администрацией педагогические работники извещаются не менее чем за 2 недели до намеченного заседания. Исключение может быть сделано только для вопросов, требующих безотлагательного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2. Положение о Методическом Совете образовательного учреждения принимается на неопределенный сро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3. Изменения и дополнения к Положению принимаются в составе новой редакции Положения на Педагогическом совете, и утверждается директором образовательного учреж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 Заседания МС возглавляет председатель из числа педагогических работников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 Ход заседаний МС протоколируется секретарём М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7. Состав совета утверждается приказом директора ДЮСШ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окументальное обеспечени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Методического совета регулируется следующей документаци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лан и отчет работы методического совета за учебны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екущие планы работы на г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лановых мероприятий (положения, рекоменд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ие материалы текущего и итогов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егламент        работы.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и обязанности членов методического совет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1. Методический совет имеет прав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подборе и расстановке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м работникам гарантируется право выбора методов и средств, необходимых для более эффективного обеспечения образовательного процесса в ДЮСШ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ть обоснования для установления поощрений и наказани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2. Методический совет несет ответственность з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сотрудниками правил по технике безопас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в полном объеме программ деятельности членов методического совета, методических объединений и т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ю не в полном объеме программно-методического обеспечения образовательного процесса в Тоцкой ДЮСШ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ое предусмотренное законодательством РФ, уставом Тоцкой ДЮСШ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Ликвидация методического сов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Методический совет может быть ликвидирован только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квидация учреждения или его слияние с другим учрежд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решению избравшего их органа или назначившего их должностного лиц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" w:after="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15:00Z</dcterms:created>
  <dc:creator>User</dc:creator>
  <dc:description/>
  <cp:keywords/>
  <dc:language>en-US</dc:language>
  <cp:lastModifiedBy>ДЮСШ</cp:lastModifiedBy>
  <cp:lastPrinted>2021-01-25T15:36:00Z</cp:lastPrinted>
  <dcterms:modified xsi:type="dcterms:W3CDTF">2021-01-29T09:27:00Z</dcterms:modified>
  <cp:revision>19</cp:revision>
  <dc:subject/>
  <dc:title/>
</cp:coreProperties>
</file>