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БУ  ДО  ТОЦКАЯ  ДЮС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09.02.2021г                                               № 08/2-о </w:t>
            </w:r>
          </w:p>
          <w:p>
            <w:pPr>
              <w:pStyle w:val="Normal"/>
              <w:jc w:val="center"/>
              <w:rPr/>
            </w:pPr>
            <w:r>
              <w:rPr/>
              <w:t>с. Тоцко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5177"/>
              <w:gridCol w:w="249"/>
            </w:tblGrid>
            <w:tr>
              <w:trPr>
                <w:trHeight w:val="231" w:hRule="atLeast"/>
              </w:trPr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4855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Об   утверждении Положения о комиссии по предотвращению и урегулированию конфликтов интересов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Конституцией Российской Федерации, Федеральным законом от 12 января 1996 года № 7-ФЗ «О некоммерческих организациях», статьей 13.3 Федерального закона от 25 декабря 2008 года № 273-ФЗ «О противодействии коррупции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ываю: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1. Утвердить Положение по предотвращению и урегулированию конфликтов интересов в МБУ ДО Тоцкая ДЮСШ согласно приложению №1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ab/>
        <w:t xml:space="preserve">2. Утвердить состав комиссии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о предотвращению и урегулированию конфликтов интересов в МБУ ДО Тоцкая ДЮСШ согласно приложению №2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3. Настоящий приказ вступает в силу с момент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4.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Борзых М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знакомлены: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 №1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к приказу МБУ ДО Тоцкая ДЮСШ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 09.02.2021г. №08/2-о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suppressAutoHyphens w:val="true"/>
        <w:ind w:firstLine="567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по предотвращению и урегулированию конфликтов интересов в МБУ ДО Тоцкая ДЮСШ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1. Комиссия по предотвращению и урегулированию конфликта интересов в МБУ ДО Тоцкая ДЮСШ (далее - Комиссия, далее – учреждение) создана в целях рассмотрения вопросов, связанных с предотвращением и урегулированием ситуаций, когда личная заинтересованность лиц, работников учреждения, влияет или может повлиять на объективное исполнение ими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в том числе Федеральным Законом от 25.12.2008 г. №273-ФЗ «О противодействии коррупции»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Численность и персональный состав Комиссии утверждается и изменяется приказом руководител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действует на постоян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целей настоящего Положения применяются следующие понятия и определения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8"/>
          <w:szCs w:val="28"/>
        </w:rPr>
        <w:t>1.5.1. К</w:t>
      </w:r>
      <w:r>
        <w:rPr>
          <w:b/>
          <w:bCs/>
          <w:sz w:val="28"/>
          <w:szCs w:val="28"/>
        </w:rPr>
        <w:t>оррупция</w:t>
      </w:r>
      <w:bookmarkStart w:id="0" w:name="sub_1011"/>
      <w:r>
        <w:rPr>
          <w:b/>
          <w:bCs/>
          <w:sz w:val="28"/>
          <w:szCs w:val="28"/>
        </w:rPr>
        <w:t> -</w:t>
      </w:r>
      <w:bookmarkEnd w:id="0"/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8"/>
          <w:szCs w:val="28"/>
        </w:rPr>
        <w:t>1.5.2. </w:t>
      </w:r>
      <w:r>
        <w:rPr>
          <w:b/>
          <w:bCs/>
          <w:sz w:val="28"/>
          <w:szCs w:val="28"/>
        </w:rPr>
        <w:t>Противодействие коррупции </w:t>
      </w:r>
      <w:r>
        <w:rPr>
          <w:sz w:val="28"/>
          <w:szCs w:val="28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21"/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22"/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23"/>
      <w:r>
        <w:rPr>
          <w:sz w:val="28"/>
          <w:szCs w:val="28"/>
        </w:rPr>
        <w:t>в) по минимизации и (или) ликвидации последствий коррупционных правонарушений;</w:t>
      </w:r>
      <w:bookmarkEnd w:id="3"/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8"/>
          <w:szCs w:val="28"/>
        </w:rPr>
        <w:t>1.5.3. </w:t>
      </w:r>
      <w:r>
        <w:rPr>
          <w:b/>
          <w:bCs/>
          <w:sz w:val="28"/>
          <w:szCs w:val="28"/>
        </w:rPr>
        <w:t>Коррупционное правонарушение </w:t>
      </w:r>
      <w:r>
        <w:rPr>
          <w:sz w:val="28"/>
          <w:szCs w:val="28"/>
        </w:rPr>
        <w:t>- как отдельное проявление Коррупции. Граждане, допустившие  коррупционные действия,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8"/>
          <w:szCs w:val="28"/>
        </w:rPr>
        <w:t>1.5.4. </w:t>
      </w:r>
      <w:r>
        <w:rPr>
          <w:b/>
          <w:bCs/>
          <w:sz w:val="28"/>
          <w:szCs w:val="28"/>
        </w:rPr>
        <w:t>Субъекты антикоррупционной политики </w:t>
      </w:r>
      <w:r>
        <w:rPr>
          <w:sz w:val="28"/>
          <w:szCs w:val="28"/>
        </w:rPr>
        <w:t>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8"/>
          <w:szCs w:val="28"/>
        </w:rPr>
        <w:t>1.5.5. </w:t>
      </w:r>
      <w:r>
        <w:rPr>
          <w:b/>
          <w:bCs/>
          <w:sz w:val="28"/>
          <w:szCs w:val="28"/>
        </w:rPr>
        <w:t>Субъекты коррупционных правонарушений </w:t>
      </w:r>
      <w:r>
        <w:rPr>
          <w:sz w:val="28"/>
          <w:szCs w:val="28"/>
        </w:rPr>
        <w:t>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8"/>
          <w:szCs w:val="28"/>
        </w:rPr>
        <w:t>1.5.6. </w:t>
      </w:r>
      <w:r>
        <w:rPr>
          <w:b/>
          <w:bCs/>
          <w:sz w:val="28"/>
          <w:szCs w:val="28"/>
        </w:rPr>
        <w:t>Предупреждение коррупции </w:t>
      </w:r>
      <w:r>
        <w:rPr>
          <w:sz w:val="28"/>
          <w:szCs w:val="28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sz w:val="28"/>
          <w:szCs w:val="28"/>
        </w:rPr>
        <w:t>1.5.7. </w:t>
      </w:r>
      <w:r>
        <w:rPr>
          <w:b/>
          <w:bCs/>
          <w:sz w:val="28"/>
          <w:szCs w:val="28"/>
        </w:rPr>
        <w:t>Конфликт интересов </w:t>
      </w:r>
      <w:r>
        <w:rPr>
          <w:sz w:val="28"/>
          <w:szCs w:val="28"/>
        </w:rPr>
        <w:t>— ситуация, при которой личная заинтересованность человека может повлиять на процесс принятия решения и, таким образом, принести ущерб интересам общества либо учреждению, в котором работает сотруд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вступает в силу с момента его утверждения приказом по учреждению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2. Задачи и полномоч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урегулировании конфликта интересов, способного привести к причинению вреда законным интересам граждан, организаций, обществу и учреж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условий для добросовестного и эффективного исполнения обязанностей работникам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ключение злоупотреблений со стороны работников учреждения при выполнении их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тиводействие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2.2. Комиссия для решения возложенных на неё задач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носить предложения на рассмотрение руководителя учреждения по совершенствованию деятельности учреждения в сфере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информацию от государственных органов, органов местного самоуправления и организаций по вопросам, относящимся к компетенц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екомендации для практического использования по предотвращению и профилактике коррупционных правонарушений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ривлечении к дисциплинарной ответственности работников учреждения, совершивших коррупционные правонаруш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 или граждан информация о наличии у работника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анная информация должна быть представлена в письменной форме и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работника учреждения и занимаемая им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т анонимного автора к рассмотрению не приним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Комиссию должны быть представлены материалы, подтверждающие наличие у работников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вправе провести проверки по фактам нарушения служебной дисциплины и этики служебного поведения при возникнове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 в трехдневный срок со дня посту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личии у работника учреждения личной заинтересованности, выносит решение о проведении проверки этой информации. Проверка ин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и у работника учреждения личной заинтерес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На заседании Комиссии заслушиваются пояснения работника учреждения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Заместитель председателя Комиссии, в случаях отсутствия председателя Комиссии, по его поручению, проводит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общественных началах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b/>
          <w:bCs/>
          <w:sz w:val="28"/>
          <w:szCs w:val="28"/>
        </w:rPr>
        <w:t>4. Решение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что в рассмотренном случае не содержится признаков личной заинтересованности работника учреждения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факт наличия личной заинтересованности работника учреждения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сутствие на заседании членов комиссии обязательно. Решения Комиссии принимаются простым большинством голосов от общего количества членов комиссии, назначенных прик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Комиссии оформляется протоколами, которые подписывают члены комиссии, принявшие участие в ее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работника учреждения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пии решения Комиссии в течение 10 дней со дня его принятия направляются работнику учреждения, а также по решению Комиссии – ины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может быть обжаловано работником учреждения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й такой факт документы в право-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, принятое в отношении работника учреждения, хранится в его личном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 №2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к приказу МБУ ДО Тоцкая ДЮСШ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 09.02.2021г. №08/1-о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 xml:space="preserve">Состав комиссии 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по предотвращению и урегулированию конфликтов интересов в МБУ ДО ТоцкаяДЮСШ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overflowPunct w:val="false"/>
              <w:autoSpaceDE w:val="false"/>
              <w:ind w:first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кина Наталья Валерьевна зам. Директора по УВ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Председатель комисс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аева Мария Александровна Инструктор-методи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Заместитель председателя комисс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Миргаязова Сазида Мунировна (секретар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Секретарь комисс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Курныкина Юлия Ивановна, заведующая хозяйств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делопроизводитель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Маёр Светлана Петровна, инструктор по ФК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zh-CN" w:bidi="hi-IN"/>
              </w:rPr>
              <w:t>делопроизводитель</w:t>
            </w:r>
          </w:p>
        </w:tc>
      </w:tr>
    </w:tbl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1:00Z</dcterms:created>
  <dc:creator>User</dc:creator>
  <dc:description/>
  <cp:keywords/>
  <dc:language>en-US</dc:language>
  <cp:lastModifiedBy>ДЮСШ</cp:lastModifiedBy>
  <cp:lastPrinted>2022-11-08T12:18:00Z</cp:lastPrinted>
  <dcterms:modified xsi:type="dcterms:W3CDTF">2022-11-08T07:20:00Z</dcterms:modified>
  <cp:revision>109</cp:revision>
  <dc:subject/>
  <dc:title>МБОУ  ДОД  ТОЦКАЯ  ДЮСШ</dc:title>
</cp:coreProperties>
</file>