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810</wp:posOffset>
            </wp:positionV>
            <wp:extent cx="5936615" cy="932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ОЦКАЯ ДЕТСКО-ЮНОШЕСКАЯ СПОРТИВ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43"/>
        <w:gridCol w:w="3118"/>
      </w:tblGrid>
      <w:tr>
        <w:trPr/>
        <w:tc>
          <w:tcPr>
            <w:tcW w:w="34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дсовет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 __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__»_____2020г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яющий сов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 __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__»_____2020г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Директор МБУ ДО Тоцкая ДЮСШ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_________М.Г. Борзых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О ПРАВИЛАХ ПРИЁМ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Тоцкая детско-юношеская спортивная школ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То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020г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85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1. Общие полож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1. Настоящее Положение о правилах приема детей в МБУ ДО Тоцкая ДЮСШ (далее – Положение) разработано в соответствии с Законом Российской Федерации от 29 декабря 2012г. № 273-ФЗ «Об образовании», Уставом МБУ ДО  Тоцкая ДЮСШ.</w:t>
      </w:r>
    </w:p>
    <w:p>
      <w:pPr>
        <w:pStyle w:val="Normal"/>
        <w:autoSpaceDE w:val="false"/>
        <w:spacing w:lineRule="auto" w:line="276" w:before="41" w:after="0"/>
        <w:ind w:right="-1" w:hanging="0"/>
        <w:jc w:val="both"/>
        <w:rPr>
          <w:color w:val="000000"/>
          <w:sz w:val="28"/>
          <w:szCs w:val="27"/>
        </w:rPr>
      </w:pPr>
      <w:r>
        <w:rPr>
          <w:color w:val="000000"/>
          <w:spacing w:val="30"/>
          <w:sz w:val="28"/>
          <w:szCs w:val="27"/>
        </w:rPr>
        <w:t>1.2.</w:t>
      </w:r>
      <w:r>
        <w:rPr>
          <w:sz w:val="28"/>
          <w:szCs w:val="27"/>
        </w:rPr>
        <w:t xml:space="preserve">Настоящее Положение регламентирует правила приема детей в </w:t>
      </w:r>
      <w:r>
        <w:rPr>
          <w:color w:val="000000"/>
          <w:sz w:val="28"/>
          <w:szCs w:val="27"/>
        </w:rPr>
        <w:t>МБУ ДО</w:t>
      </w:r>
    </w:p>
    <w:p>
      <w:pPr>
        <w:pStyle w:val="Normal"/>
        <w:autoSpaceDE w:val="false"/>
        <w:spacing w:lineRule="auto" w:line="276" w:before="41" w:after="0"/>
        <w:ind w:right="-365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оцкая ДЮСШ.</w:t>
      </w:r>
    </w:p>
    <w:p>
      <w:pPr>
        <w:pStyle w:val="Normal"/>
        <w:autoSpaceDE w:val="false"/>
        <w:spacing w:lineRule="auto" w:line="276" w:before="41" w:after="0"/>
        <w:ind w:right="-1" w:hanging="0"/>
        <w:jc w:val="both"/>
        <w:rPr/>
      </w:pPr>
      <w:r>
        <w:rPr>
          <w:color w:val="000000"/>
          <w:sz w:val="28"/>
          <w:szCs w:val="27"/>
        </w:rPr>
        <w:t xml:space="preserve">1.3. Граждане Российской Федерации имеют право на получение дополнительного образования на общедоступной и бесплатной основ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2. Порядок прие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2.1.</w:t>
        <w:tab/>
        <w:t>Прием детей в Тоцкую ДЮСШ проводится на принципах равных условий приема для всех поступающих, осуществляется на добровольной осно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2.2.    Прием осуществляется с 6 лет до 18 лет включительно. Возраст учащихся определяется годом рождения на начало учебного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2.3.</w:t>
        <w:tab/>
        <w:t xml:space="preserve"> Родители (законные представители) имеют право выбора отделения в ДЮСШ с учетом индивидуальных особенностей детей, состояния их здоровья, уровня физического развития.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2.4.   Зачисление детей в Организацию производится на основании заявления родителей (законных представителей детей и подростков), заявления о согласии на обработку персональных данных и при наличии медицинской справки из поликлиники по месту жительства или врача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ие детей на обучение по дополнительным общеобразовательным программам производится приказом директора Учреждения на основании поданных документов и подтвержденной заявки на обучение по дополнительной общеобразовательной программе через платформу «Навигатор дополнительного образования Оренбургской области» (</w:t>
      </w:r>
      <w:hyperlink r:id="rId3">
        <w:r>
          <w:rPr>
            <w:rStyle w:val="InternetLink"/>
            <w:color w:val="000000"/>
            <w:sz w:val="28"/>
            <w:szCs w:val="28"/>
          </w:rPr>
          <w:t>https://dop.edu.orb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>2.5. При приеме детей  в ДЮСШ администрация   обязана ознакомить поступающего и (или) его родителей (законных представителей) с Уставом  Организации, с  лицензией на осуществление  образовательной деятельности, с образовательными программами и другими документами, регламентирующими организацию и осуществление  образовательной деятельности, права и обязанности обучающ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2.6. Дальнейшие взаимоотношения регулируются Договором,  заключенным в 2-х экземплярах между заявителем и ДЮСШ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2.7. Правила приёма детей в ДЮСШ закрепляется в Уставе ДЮСШ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>2.8. ДЮСШ вправе отказать в приеме исключительно в следующих случая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>- возраст поступающего превышает возраст детей, принимаемых в ДЮСШ, определяемый Уставом ДЮСШ и образовательными программами ДЮСШ;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- по медицинским показан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- при отсутствии свободных мест в  ДЮСШ.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>Отказ в приеме в ДЮСШ по иным основаниям не допуск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>2.9. Прием на отделение осуществляется в течение всего учебного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>2.10.</w:t>
        <w:tab/>
        <w:t>Каждый ребенок имеет право заниматься на нескольких отделениях,  менять их.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>2.11.</w:t>
        <w:tab/>
        <w:t>Продолжительность обучения зависит от возрастных особенностей обучающихся, направленности и сроков освоения программ, уровня подготовки в выбранном виде спорта.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521335</wp:posOffset>
            </wp:positionV>
            <wp:extent cx="7532370" cy="1065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p.edu.orb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3:00Z</dcterms:created>
  <dc:creator>User</dc:creator>
  <dc:description/>
  <cp:keywords/>
  <dc:language>en-US</dc:language>
  <cp:lastModifiedBy>ДЮСШ</cp:lastModifiedBy>
  <cp:lastPrinted>2021-08-20T12:20:00Z</cp:lastPrinted>
  <dcterms:modified xsi:type="dcterms:W3CDTF">2021-08-2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