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align>center</wp:align>
            </wp:positionV>
            <wp:extent cx="6223635" cy="945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ОЦКАЯ ДЕТСКО-ЮНОШЕСКАЯ СПОРТИВ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43"/>
        <w:gridCol w:w="3118"/>
      </w:tblGrid>
      <w:tr>
        <w:trPr/>
        <w:tc>
          <w:tcPr>
            <w:tcW w:w="34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дсовет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 __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__»_____2020г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яющий сов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 __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__»_____2020г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Директор МБУ ДО Тоцкая ДЮСШ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_________М.Г. Борзых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РОВЕДЕНИИ ТЕКУЩЕГО КОНТРОЛЯ И ПРОМЕЖУТОЧНОЙ АТТЕСТАЦИИ ПОДГОТОВЛЕННОСТИ ОБУЧАЮЩИХС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Тоцкая детско-юношеская спортивная школ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То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020г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от 29.12.2012 года № 273 «Об образовании» п.п. 10, п. 3 статьи 28, п.п. 7 п. 1 статьи 34, п. 1 статьи 58 «Промежуточная аттестация обучающихся», Уставом Учреждения, локальными нормативными акт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, проведения и подведения итогов текущей, промежуточной и итоговой аттестации учащихся и распространяется на все отделения Учреж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Положение отражает общие принципы проведения  аттестации учащих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4. Положение принимается Педагогическим Советом Учреждения, имеющим право вносить в него свои изменения и дополнения. Положение утверждается приказом директора Учрежд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ормы и периоды проведения текущей успеваемо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ями и задачами текущей успеваемости учащихся явля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своения учащимися дополнительной общеобразовательной программы по видам спор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текущей успеваем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личностных достижений учащихся требованиям в процессе обу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учащихся с учётом их индивидуальных способнос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одготовки учащихся по уровню освоения разделов и тем учебного пла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ая успеваемость проводится без прекращения процесса обучения в течении всего учебного года для всех учащихся Учреждения в соответствии с Уставом Учреждения, Положением об аттестации учащихся в муниципальном бюджетном учреждении дополнительного образования МБУ ДО Тоцкая ДЮСШ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Сроки и периоды проведения текущей успеваемости с начала и до окончания учебного года в соответствии со сроками Годового календарного учебного графика на текущий учебный год, учебным планом по виду спорта, Календарями спортивно-массовых мероприятий различных комитетов и ведом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ормы текущей успеваемо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сеннее (сентябрь) тестирование по учебным нормативам, для всех групп учащихся Учреждения. Зимнее (декабрь, январь) тестирование учащихся по учебным нормативам, для учебно-тренировочных групп. Учебные нормативы для спортивно-оздоровительных групп отражают показатели только общей физической подготовленности. Учебные нормативы для групп начальной подготовки и учебно-тренировочных групп отражают три качественных уровня (показатели общей физической, специальной физической и технической подготовленности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2. Выполнение учебного плана, время, затраченное на отдельные виды подготово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Участие в соревнованиях (внутришкольных, районных, областных, зональных и др.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4. Личностные достижения учащихся на текущих занятиях, контрольных стартах, товарищеских играх и других формах обуч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Выполнение классификационных норм для присвоения спортивных разрядов в виде спор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6. Входить в сборные команды: Учреждения,  района, области,  по видам спор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7. Инструктаж для учащихся до 14 лет: по технике безопасности при проведении учебных занятий, противопожарный, по профилактике терроризм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8. Инструкторская и судейская практи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а основании результатов выполнения форм текущей успеваемости в течение учебного года определяется качественный уровень подготовленности учащихся. Отметка результатов выполнения учебных нормативов оформляется протоколом и заносится в журнал учета групповых занятий Учреждения. Личностные достижения заносятся в журнал учёта групповых занятий в графу «Итоги работы за учебный год» и личные карточки учащихся. Количественные и качественные показатели выполнения учебных требований обеспечивают допуск учащегося к промежуточной аттест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, задачи, формы и периоды провед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учащихс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Целями и задачами промежуточной аттестации учащихся явля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ого пла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уровня и качества подготовленности учащихся требованиям к результатам освоения дополнительной общеобразовательной программы по видам спорта на конец учебного го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лноты освоения разделов и тем дополнительной общеобразовательной программы за учебный г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ачества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без прекращения процесса обучения для всех учащихся Учреждения в соответствии с Уставом Учреждения, Положением об аттестации учащихся в муниципальном бюджетном учреждении дополнительного образования Тоцкой ДЮСШ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роки и периоды проведения промежуточной аттестации определены Годовым календарным учебным графиком, учебным планом, Календарями спортивно-массовых мероприятий различных комитетов и ведом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Формы промежуточной аттеста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1. Весеннее (апрель, май) тестирование учащихся по учебным нормативам, для всех возрастных групп. Проводится мониторинг осеннего и весеннего тестирования учащихся по учебным нормативам, по трём качественным уровням (показатели общей физической, специальной физической и технической подготовленности) для групп начальной подготовки и учебно-тренировочных групп. Для спортивно-оздоровительных групп – мониторинг проводится по показателям общей физической подготовлен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Участие в соревнованиях по Календарю спортивно-массовых мероприятий Учрежд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3. Динамика личностных достижений учащихся на соревнованиях различного уров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Выполнение классификационных норм для присвоения спортивных разрядов в виде спор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5. Входить в сборные команды: района, области по видам спор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пешного освоения содержания дополнительных общеобразовательных программ, мониторинга количественных показателей выполнения переводных требований к учащимся по годам и этапам обучения и в соответствии с учебными нормативами, реализуемых дополнительных общеобразовательных программам по общей и специальной физической подготовкам, технической подготовке, участию в соревнованиях различного уровня, выполнение спортивных разрядных требований,  определяется качественный уровень подготовленности учащихся. Отметка результатов выполнения переводных учебных требований оформляется протоколом и заносится в журнал учета групповых занятий Учреждения. Учащиеся переводятся на следующий год и этап обучения решением Педагогического совета  с записью о переводе в журнал учета групповых занятий Учрежд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ая аттестац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ую аттестацию проходят учащиеся, прошедшие все этапы подготовки по виду спорт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 Формы итоговой аттеста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есеннее (май) тестирование учащихся по нормативам учебно-тренировочных групп последнего года обуч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Участие в соревнованиях по Календарю спортивно-массовых мероприятий Учрежд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3. Динамика личностных достижений учащихся на соревнованиях различного уровн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4. Выполнение классификационных норм для присвоения спортивных разрядов в виде спор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5. Входить в сборные команды: района, области, 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тестов нормативов по ОФП и СФП по каждому виду спорта  утверждается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    Условия перевод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Основными условиями перевода учащихся на следующий год обучения является выполнение требований контрольно-переводных нормативов по всем разделам, выполнение спортивных разрядов и условий судейской практики в соответствии с этапом обучения. </w:t>
      </w:r>
      <w:r>
        <w:rPr>
          <w:color w:val="000000"/>
          <w:sz w:val="28"/>
          <w:szCs w:val="28"/>
        </w:rPr>
        <w:t>Учащиеся переводятся на следующий этап обучения при условии выполнения контрольно - переводных нормативов от 75 до 100 % по ОФП и СФП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2. Перевод учащихся в группу следующего этапа спортивной подготовки может проводиться по решению приёмной комиссии и педагогического совета на основании выполнения контрольных нормативов общей, специальной физической подготовки и показанных спортивных результатов на соревнования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3.Учащиеся, не освоившие программу предыдущего этапа спортивной подготовки, остаются на повторный год обучения, но не более одного раза. Вопрос о продолжении подготовки для данной категории учащихся рассматривается на педагогическом совете, на основании данных контрольно-переводных норматив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4. На основании решения педагогического совета учащиеся, повторно не выполнившие контрольно-переводные нормативы могут быть переведены в спортивно-оздоровительную группу или отчисляют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5. Перевод учащихся на следующий год спортивной подготовки, отчисление осуществляется приказом директора Учрежд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6. Приемная комисс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озглавляет приемную комиссию (председатель) заместитель директора по учебно-воспитательной работе. Экспертами приемной комиссии являются опытные тренеры-преподаватели Учреждения. Они выбираются председателем приемной комиссии, который согласует состав приёмной комиссии с директором Учреждения. Издается приказ о создании приёмной комиссии по организации приема контрольных норматив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2. Приёмная комиссия осуществляет свою деятельность в период приема зачетов у учащихся. Действия приёмной комиссии напрямую связаны с реализацией целей и задач Учреждения, приёмная комиссия принимает решение о положительной или отрицательной сдаче контрольных нормативов учащимися Учреждения.  Зачеты оформляются протоколами.  Готовится  приказ  о зачислении (по дополнительным общеразвивающим программам физкультурно-спортивной направленности), переводе или  снижении этапа подготов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7. Срок действия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1. Срок действия положения не ограничен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2. 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ом порядком.</w:t>
      </w:r>
    </w:p>
    <w:sectPr>
      <w:type w:val="nextPage"/>
      <w:pgSz w:w="11906" w:h="16838"/>
      <w:pgMar w:left="1418" w:right="6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58:00Z</dcterms:created>
  <dc:creator>.</dc:creator>
  <dc:description/>
  <cp:keywords/>
  <dc:language>en-US</dc:language>
  <cp:lastModifiedBy>ДЮСШ</cp:lastModifiedBy>
  <cp:lastPrinted>2021-05-21T15:27:00Z</cp:lastPrinted>
  <dcterms:modified xsi:type="dcterms:W3CDTF">2021-05-21T12:52:00Z</dcterms:modified>
  <cp:revision>15</cp:revision>
  <dc:subject/>
  <dc:title>Муниципальное бюджет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