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623824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2" w:right="5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ДЕРЖАНИЕ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9"/>
        <w:gridCol w:w="6056"/>
        <w:gridCol w:w="1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СНОВНЫХ ХАРАКТЕРИСТИК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освоения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тельные особенност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целесообраз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т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и сроки освоения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организации образовательного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зан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ЗАДАЧ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ый пла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учебного план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ЛЕКС ОРГАНИЗАЦИОННО-ПЕДАГОГИЧЕСКИ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ЕНДАРНЫЙ УЧЕБНЫЙ ГРАФИ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РЕАЛИЗАЦИИ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СПИТАТЕЛЬНАЯ КОМПОНЕНТА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Ы АТТЕСТАЦИИ/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ИСОК ЛИТЕРА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1. Таблица критериев оценивания и протокол оценки общей и специальной физической подготов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0"/>
        <w:ind w:left="566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0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56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spacing w:before="0" w:after="161"/>
        <w:ind w:left="5253" w:right="0" w:hanging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Комплекс основных характеристик дополнительной общеобразовательной программы</w:t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tabs>
          <w:tab w:val="clear" w:pos="720"/>
          <w:tab w:val="center" w:pos="3586" w:leader="none"/>
          <w:tab w:val="center" w:pos="5601" w:leader="none"/>
        </w:tabs>
        <w:spacing w:lineRule="auto" w:line="240" w:before="0" w:after="0"/>
        <w:ind w:left="11" w:right="-1" w:hanging="11"/>
        <w:contextualSpacing/>
        <w:rPr>
          <w:szCs w:val="28"/>
        </w:rPr>
      </w:pPr>
      <w:r>
        <w:rPr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left="11" w:right="541" w:hanging="11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1. Направленность программы</w:t>
      </w:r>
    </w:p>
    <w:p>
      <w:pPr>
        <w:pStyle w:val="Normal"/>
        <w:spacing w:lineRule="auto" w:line="240" w:before="0" w:after="0"/>
        <w:ind w:left="11" w:right="-1" w:hanging="11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Направленность (профиль) программы - </w:t>
      </w:r>
      <w:r>
        <w:rPr>
          <w:color w:val="000000"/>
          <w:szCs w:val="28"/>
        </w:rPr>
        <w:t>физкультурно-спортив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Программа «</w:t>
      </w:r>
      <w:r>
        <w:rPr>
          <w:color w:val="000000"/>
        </w:rPr>
        <w:t>Легкая атлетика</w:t>
      </w:r>
      <w:r>
        <w:rPr>
          <w:color w:val="000000"/>
          <w:szCs w:val="28"/>
        </w:rPr>
        <w:t>» направлена на выявление и развитие индивидуальных способностей учащихся, проявляющих интерес к легкой атлетике, желающих приобрести и развивать физические навыки и качеств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ая общеобразовательная общеразвивающая программа разработана в соответствии с нормативно – правов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«Об образовании в Российской Федерации» (№ 273 – ФЗ от 24.06.2023 г.) изменения вступают в силу с 05.07.202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циональным проектом «Образование» (утвержден президиумом Совета при Президенте РФ (далее – Российской Федерации) по стратегическому развитию и национальным проектам от 03.09.2018 г.  протокол № 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Успех каждого ребенка» Национального проекта «Образование (утвержден президиумом Совета при Президенте РФ по стратегическому развитию и национальным проектам от 03.09.2018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ией развития дополнительного образования детей до 2030 года (утверждена распоряжением Правительства РФ от 32.03.2022 г. № 678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атегией развития воспитания в РФ на период до 2025 года (распоряжение Правительства РФ от 29 мая 2015 г. № 996 – 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Министерства образования и науки Российской Федерации и Министерства просвещения РФ «Об организации и осуществлении образовательной деятельности по сетевой форме реализации образовательных программ (от 05.08.2020 г. № 882/39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485 – п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СП 2.4.3648 – 20 «Санитарно – эпидемиологические требования к организациям воспитания и обучения, отдыха и оздоровления детей и молодежи» (от 28.09.2020 г.№2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м Главного государственного санитарного врача РФ «Об утверждении санитарных правил и норм СанПиН 1.2.3685 – 21 «Гигиенические нормативы и требования к обеспечению безопасности и (или) безвредности для человека факторов среды обитания» (от 28.01.2021 г.№ 2) (разд.VI. «Гигиенические нормативы по устройству, содержанию и режиму работы организаций воспитания и обучения, отдыха и оздоровления детей и молодежи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ом Министерства просвещения России от 31.01.2022 г.№ ДГ -245/06 «О направлении методических рекомендаций (вместе с «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й концепции одаренности Министерство образования РФ, Федеральная целевая программа «Одаренные дети» 2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ом – муниципальное бюджетное учреждение дополнительного образования «Спортивная школа» Тоцкого района 30.03.2023г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м об отделе – Муниципальное бюджетное учреждение дополнительного образования «Спортивная школа» Тоцкого района;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2. Уровень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b/>
          <w:color w:val="000000"/>
          <w:szCs w:val="28"/>
        </w:rPr>
        <w:t xml:space="preserve">Уровень программы: </w:t>
      </w:r>
      <w:r>
        <w:rPr>
          <w:color w:val="000000"/>
          <w:szCs w:val="28"/>
        </w:rPr>
        <w:t>«стартовый», «базовый»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ртовый уровень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данном уровне учащийся осваивает основы формирования и развития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; мотивации личности к познанию, творчеству, труду, искусству и спорт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Базовый уровень предполагает использование и реализацию таких форм организации материала, которые допускают освоение специализированных знаний, гарантированно обеспечивают трансляцию общей и целостной картины в рамках содержательного направления программы; обеспечение прав ребенка на развитии, личностное самоопределение и самореализацию; обеспечение адаптации к жизни в обществе, профессиональной ориентации, а также выявление и поддержка детей, проявивших выдающиеся способности; выявление и развитие у учащихся творческих способностей и интереса к научной деятель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.3. Актуальность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</w:rPr>
      </w:pPr>
      <w:r>
        <w:rPr>
          <w:color w:val="000000"/>
        </w:rPr>
        <w:t>В результате деятельности по программе происходит воспитание волевых черт характера, наблюдается благотворное воздействие на все системы детского организма. Легкая атлетика развивает скорость, ловкость, силу, увеличивает выносливость.  Легкая атлетика – это олимпийский вид спорта, который включает в себя беговые виды, спортивную ходьбу, многоборья, пробеги, кроссы и технические виды. Легкую атлетику принято называть королевой спорта, потому что она является одним из самых массовых видов спорта и в её дисциплинах всегда разыгрывалось наибольшее количество медалей на Олимпийских играх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>Актуальность рабочей программы «Легкая атлетика» заключается в том, что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 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уча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/>
      </w:pPr>
      <w:r>
        <w:rPr>
          <w:color w:val="000000"/>
        </w:rPr>
        <w:t xml:space="preserve">Популярность легкой атлетики делает ее могучим средством пропаганды физической культуры и спорта. Занятия легкой атлетикой позволяют разносторонне воздействовать на организм человека. Способствуют приобретению широкого круга двигательных навыков, воспитывают волевые качества. Спортивная деятельность благотворно влияет на анатомо – физиологическую структуру организма. </w:t>
      </w:r>
    </w:p>
    <w:p>
      <w:pPr>
        <w:pStyle w:val="Normal"/>
        <w:spacing w:lineRule="auto" w:line="240" w:before="0" w:after="0"/>
        <w:ind w:left="10" w:right="-1" w:firstLine="69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итывая стремление школьников к сидячему образу жизни и недостаток двигательной активности, программы физкультурно-спортивной направленности являются максимально актуальными в наше время. Данная программа способствует повышению двигательной активности детей и привития им мотивации к здоровому образу жизн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 учащихся вовлекаются в динамическую работу все группы мышц, увеличивается подвижность в суставах, активизируется обмен веществ, что благоприятно сказывается на общем физическом и эмоциональном состоянии детей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Данная программа предполагает развитие и совершенствование у учащихся основных физических качеств, формирование различных двигательных навыков. Программа обучения направлена на ознакомление с видами легкой атлетики, укрепление здоровья и закаливание организма учащихся, воспитание интереса к занятиям легкой атлетикой, создание базы разносторонней физической и функциональной подготовленности, на развитие природных качеств личности ребенка, помогает учесть ее возможности в семье и школе, предоставляет ребенку право усвоить тот уровень программного материала, который ему доступен. Основой легкоатлетических упражнений являются естественные и жизненно важные движения человека: ходьба, бег, прыжки, метани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4. Отличительные особенност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Дополнительная общеобразовательная общеразвивающая программа «</w:t>
      </w:r>
      <w:r>
        <w:rPr>
          <w:color w:val="000000"/>
        </w:rPr>
        <w:t>Легкая атлетика</w:t>
      </w:r>
      <w:r>
        <w:rPr>
          <w:color w:val="000000"/>
          <w:szCs w:val="28"/>
        </w:rPr>
        <w:t>» разработана на основе: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ельной общеобразовательной программы «Легкая атлетика», автор Демченко И.Г., 2020 г., г. Краснослободск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Отличительные особенности данной программы заключаются в вариативности разнообразного набора тренировочных средств и изменении нагрузок, поддержании интереса к ведению здорового образа жизни, возможности реализации собственных амбиций учащихся через участие в соревнованиях. Тренер-преподаватель имеет возможность варьировать часовую нагрузку в каждом разделе учебного плана по темам с учетом возрастных особенностей группы и степени усвоения учебного материал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5. Педагогическая целесообразност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ая целесообразность заключается в дополнительном охвате детей, которые не могут попасть в основные спортивные группы по каким-либо причинам. Легкая атлетика имеет большое прикладное значение: с ее помощью развиваются основные физические качества — выносливость, сила, скорость, гибкость, которые необходимы в повседневной жизни, в частности — в дальнейшей трудовой деятельности. Во время занятий легкой атлетикой приобретаются навыки координации движений, быстрого и экономичного передвижения и рационального выполнения сложных физических упражнен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роцессе изучения у детей формируется желание и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по общей физической подготовке дисциплинируют, воспитывают чувство коллективизма, волю, целеустремленность, смелость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 xml:space="preserve">Использование </w:t>
      </w:r>
      <w:r>
        <w:rPr>
          <w:color w:val="000000"/>
          <w:szCs w:val="28"/>
        </w:rPr>
        <w:t>легкой атлетики</w:t>
      </w:r>
      <w:r>
        <w:rPr>
          <w:color w:val="000000"/>
        </w:rPr>
        <w:t xml:space="preserve"> как средства физической культуры в оздоровительных целях, несомненно, будет способствовать формированию и совершенствованию жизненно важных двигательных умений и навыков, повышению функциональных возможностей всех систем и органов организма занимающихся, формированию потребности в общении со своими сверстниками и ориентации учащихся на здоровый образ жизни, формированию личностных качеств и позитивных черт характера.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6. Адресат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Программа «Легкая атлетика» адресована учащимся в возрасте 6,5-17 лет</w:t>
      </w:r>
      <w:r>
        <w:rPr>
          <w:color w:val="000000"/>
          <w:szCs w:val="28"/>
        </w:rPr>
        <w:t>. Количество учащихся в группе 15 человек. И</w:t>
      </w:r>
      <w:r>
        <w:rPr>
          <w:color w:val="000000"/>
        </w:rPr>
        <w:t xml:space="preserve">з них девочек - 5, мальчиков - 5. Двоим учащимся - 12 лет, остальным - 13 лет. Учитывая возрастные, гендерные особенности учащихся, в программе используется дифференцированный подход </w:t>
      </w:r>
      <w:r>
        <w:rPr>
          <w:color w:val="000000"/>
          <w:szCs w:val="28"/>
          <w:shd w:fill="FFFFFF" w:val="clear"/>
        </w:rPr>
        <w:t>в организации тренировочного процесса, индивидуализация, оптимальность распределения нагрузк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7. Объем и сроки освоения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в объеме 108 часов, 3 часа в неделю. Срок освоения - 36 недель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8. Формы организации образовательного процесса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 xml:space="preserve">Основная форма организации образовательного процесса - </w:t>
      </w:r>
      <w:r>
        <w:rPr>
          <w:color w:val="000000"/>
        </w:rPr>
        <w:t>тренировочные занятия, теоретические занятия, обучающие игры; участие в спортивных соревнованиях и иных мероприятиях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/>
      </w:pPr>
      <w:r>
        <w:rPr>
          <w:b/>
          <w:color w:val="000000"/>
          <w:szCs w:val="28"/>
        </w:rPr>
        <w:t>1.9. Режим заняти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анятия проводятся 3 раза в неделю по 1 часу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обучения – очная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ь и задачи программы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Цель программы:</w:t>
      </w:r>
      <w:r>
        <w:rPr>
          <w:color w:val="000000"/>
          <w:szCs w:val="28"/>
        </w:rPr>
        <w:t xml:space="preserve"> формировать </w:t>
      </w:r>
      <w:r>
        <w:rPr>
          <w:color w:val="000000"/>
        </w:rPr>
        <w:t xml:space="preserve">культуру здорового и безопасного образа жизни у учащихся 6,5-17 лет </w:t>
      </w:r>
      <w:r>
        <w:rPr>
          <w:color w:val="000000"/>
          <w:szCs w:val="28"/>
        </w:rPr>
        <w:t xml:space="preserve">посредством </w:t>
      </w:r>
      <w:r>
        <w:rPr>
          <w:color w:val="000000"/>
          <w:szCs w:val="28"/>
          <w:shd w:fill="FFFFFF" w:val="clear"/>
        </w:rPr>
        <w:t>занятий легкой атлетикой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дачи программы: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оспитатель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формирование умения действовать индивидуально и в коллектив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потребности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развивающи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ие физических качеств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  <w:szCs w:val="28"/>
        </w:rPr>
        <w:t>- развитие навыков самостоятельных занятий по легкой атлетике с соблюдением правил и техники безопасности.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образователь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обучение техническим элементам и правилам легкой атлетики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обучение элементарным тактическим индивидуальным и командным действиям в легкой атлетик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- ознакомление с основными правилами, жестами и терминологией в легкой атлетик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- расширение объёма знаний о различных видах двигательной активности, освоение техники движений.</w:t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3. Содержание программы.</w:t>
      </w:r>
    </w:p>
    <w:p>
      <w:pPr>
        <w:pStyle w:val="Normal"/>
        <w:spacing w:lineRule="auto" w:line="240" w:before="0" w:after="0"/>
        <w:ind w:left="1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10" w:right="-1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Учебный план.</w:t>
      </w:r>
    </w:p>
    <w:p>
      <w:pPr>
        <w:pStyle w:val="Normal"/>
        <w:spacing w:lineRule="auto" w:line="240" w:before="0" w:after="0"/>
        <w:ind w:left="-5" w:right="0" w:firstLine="714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20" w:type="dxa"/>
        <w:tblLayout w:type="fixed"/>
        <w:tblCellMar>
          <w:top w:w="11" w:type="dxa"/>
          <w:left w:w="110" w:type="dxa"/>
          <w:bottom w:w="0" w:type="dxa"/>
          <w:right w:w="54" w:type="dxa"/>
        </w:tblCellMar>
      </w:tblPr>
      <w:tblGrid>
        <w:gridCol w:w="572"/>
        <w:gridCol w:w="4253"/>
        <w:gridCol w:w="845"/>
        <w:gridCol w:w="709"/>
        <w:gridCol w:w="891"/>
        <w:gridCol w:w="2795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разделов, тем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6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, сдача нормативов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5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мышц ру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я для мышц брюшного пресс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жнения для мышц но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мышц спин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2. Специальная физическая подготов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развития скор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5" w:leader="none"/>
              </w:tabs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развития вынослив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развития ловк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ения для развития гибкост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дел 3. Вид спорт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короткие дистан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длин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длинные дистанци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6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ые игры, эстафе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дел 4. Контрольные нормативы и соревн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зического развития учащихся с помощью контрольных норматив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3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2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час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Содержание учебного план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Вводное занят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Теория:</w:t>
      </w:r>
      <w:r>
        <w:rPr>
          <w:color w:val="000000"/>
        </w:rPr>
        <w:t xml:space="preserve"> Знакомство с группой. Ознакомление с программой. Инструктаж по технике безопасности. Тренировочный режим. Режим дня юного спортсмена. Спортивная форма для занятий легкой атлетик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Проведение входной диагностики; правила работы в группе при обучении занятиям по физической культур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1. Общ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1.1. Упражнения для мышц ру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изическая культура и спорт в России. Понятие физической культуры и спор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Упражнения для бицепса. Упражнения для трицепса. Упражнения для мышц кисти. Упражнения для дельтовидной мышцы. Упражнения для мышц предплечья. Статические упражнения для рук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1.2. Упражнения для мышц брюшного пресс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Физическая культура как средство всестороннего развития личности. Основы отечественной системы физического воспит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Сгибание, разгибание туловища, лежа на полу, согнув ноги; сгибание, разгибание туловища, лежа на полу, согнув ноги с отягощением; сгибание, разгибание туловища, лежа на полу; подъем ног, лежа на полу; сведение ног, согнутых в коленях и рук, лежа на полу; сведение прямых ног и рук, лежа на пол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1.3. Упражнения для мышц ног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Личная и общественная гигиена. Понятие о гигиене. Гигиена тела. Гигиенические требования к спортивным сооружения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FF0000"/>
          <w:szCs w:val="28"/>
        </w:rPr>
        <w:t xml:space="preserve">Практика. </w:t>
      </w:r>
      <w:r>
        <w:rPr>
          <w:color w:val="FF0000"/>
        </w:rPr>
        <w:t>Прыжки на двух и на одной ноге (попеременно) с акцентом на проталкивание вверх; вперед без отягощения; прыжки на двух и на одной ноге (попеременно) с акцентом на проталкивание вверх - вперед с отягощением в виде поясов от 1 до 3-5 кг.; прыжки в выпаде на месте и с продвижением вперед без отягощения и с отягощением: запрыгивание на гимнастические снаряды (конь, козел) с 3-7 шагов; прыжки с разбега 5-9 шагов через препятствие (барьер, планка); упражнение со штангой (приседания) со средним и малым вес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1.4. Упражнения для мышц спи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авмах и их предупреждении. Первая помощь при ушибах, растяжении связок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рактика. </w:t>
      </w:r>
      <w:r>
        <w:rPr>
          <w:color w:val="000000"/>
        </w:rPr>
        <w:t>Вис лицом к гимнастической стенке, отведение ног назад; лежа на полу, махи сгибание ног; лежа на полу, разгибание туловища с фиксацией ног партнером; лежа на полу, разгибание туловища с фиксацией ног под нижней рейкой гимнастической лежа на полу, махи сгибание ног с отягощением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Раздел 2. Специальная физическая подготов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1. Упражнения для развития скор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История развития легкой атлетики в России. Выдающиеся отечественные и зарубежные спортсмены. Лучшие спортсмены обла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Упражнения для развития стартовой скорости. Рывки по сигналу на 5-10 м из различных исходных положений: стоя лицом, боком, спиной к стартовой линии, из приседа, широкого выпада, из положения сидя, лёжа, из медленного бега, подпрыгивания, бега на месте. Упражнения для развития дистанционной скорости. 1. Бег змейкой между расставленными в разных положениях стойками, неподвижными или медленно передвигающимися партнёрами. 2. Бег прыжками. 3. Эстафетный бег. 4. Пробегание препятствий на скорость. 5. Переменный бег на дистанции 100 – 150 м (15 –20 м с максимальной скоростью, 10 –15 м медленно). Упражнения для развития скорости переключения с одного действия на другое. 1. Бег с быстрым изменением способа передвижения (с обычного – на бег спиной вперёд, боком приставным шагом, прыжками и т. д.). 2. Бег с изменением направления (до 180 градусов). 3. Бег с изменением скорости (резкое замедление или остановка после быстрого бега, после чего новый рывок в заданном направлении и т. п.). «Челночный» бег: 2х10, 4х5, 4х10, 2х15 м 4. «Челночный» бег с изменением способа передвижения. 5. Бег с «тенью» (повторение движений партнёра, выполняющего бег с максимальной скоростью с изменением направления). 6. Бег с изменением скорости (резкое замедление или остановка после быстрого бега, после чего новый рывок в заданном направлении и т. п.); «челночный» бег: 2х10, 4х5, 4х10, 2х15м.7. Выполнение различных элементов техники бега. Упражнения для развития скоростно-силовых качеств. 1. Приседания с последующим быстрым выпрямлением. 2. Подскоки и прыжки после приседа с отягощением и без.3. Прыжки на одной и обеих ногах с продвижением, с преодолением препятствий. То же с отягощением. 4. Прыжки по ступенькам с максимальной скоростью. 5. Прыжки в глубину. 6. Спрыгивание с высоты 40 –80 см с последующим прыжком вверх или рывком на 7 –10 м. 7. Беговые и прыжковые упражнения, выполняемые в гору, по песку, опилка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2. Упражнения для развития вынослив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Общий режим дня. Режим питания и питьевой режим. Использование естественных природных факторов для укрепления здоровья и закали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FF0000"/>
        </w:rPr>
        <w:t>1. Повторное выполнение беговых и прыжковых упражнений. 2. Переменный бег с несколькими повторениями в серии. 3. Кросс с переменной скоростью. 4. Многократное повторение специальных технико-тактических упражнений (например, повторные рывки с последующим пробеганием нескольких стоек и разворотом, с увеличением длины рывка, количества повторений и сокращением интервалов отдыха между рывками). 5. Игровые упражнения с набивным мячом большой интенсивности, тренировки увеличенной продолжительности. 6. Упражнения с набивным мяч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3. Упражнения для развития ловк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Понятие о тренировке и «спортивной форме». Понятие об утомлении и о перетренирован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Прыжки с разбега толчком одной и обеими ногами, доставая высоко подвешенный мяч руками. То же с поворотом в прыжке на 90 –180 градусов. Прыжки вверх, кувырки вперёд и назад, в сторону через правое и левое плечо. </w:t>
      </w:r>
      <w:r>
        <w:rPr>
          <w:color w:val="000000"/>
        </w:rPr>
        <w:t>Прыжки на месте с поворотами на 90 и 130 градусов и выполнениями заданий руками; метание малого мяча в цель; ходьба в полном приседе по линии; ходьба в полном приседе по гимнастической скамейке; кувырки (кувырки вперед и кувырки назад); специальные беговые упражнения по размеченным точкам (фишкам)</w:t>
      </w:r>
      <w:r>
        <w:rPr>
          <w:b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4. Упражнения для развития гибк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</w:rPr>
        <w:t>Теория.</w:t>
      </w:r>
      <w:r>
        <w:rPr>
          <w:color w:val="000000"/>
        </w:rPr>
        <w:t xml:space="preserve"> Физиологические основы двигательной активности. Виды мышц, строение мышечной ткани. Состав и структура скелетных мышц. Адаптация организма к физическим нагрузкам, особенности динамики адапт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</w:rPr>
        <w:t>Практика.</w:t>
      </w:r>
      <w:r>
        <w:rPr>
          <w:color w:val="000000"/>
        </w:rPr>
        <w:t xml:space="preserve"> Различные упражнения на гибкость, способствующие на увеличение подвижности в суставах; упражнение для барьериста, сидя, стоя, лежа, на гимнастической стенке, с барьером и на снарядах; акробатические упражнения «полушпагаты», «шпагаты»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Раздел 3. Вид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3.1. Бег на короткие дистан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чение и место легкой атлетики в системе физического воспитания. </w:t>
      </w:r>
      <w:r>
        <w:rPr>
          <w:color w:val="000000"/>
        </w:rPr>
        <w:t>Основы техники бега: цикл движений, чередование одноопорного и безопорного положения, рациональная работа рук и ног, длина и частота шаг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</w:t>
      </w:r>
      <w:r>
        <w:rPr>
          <w:color w:val="FF0000"/>
        </w:rPr>
        <w:t>Применение специальных подводящих упражнений: бег из различных стартовых положений, бег с ускорением от 20 до 60 м. с последующим бегом по инерции, специальные беговые и прыжковые упражнения, стартовые упражнения, правильные движения рук во время выхода со старта, бега по дистанции. Упражнения, развивающие способность к выполнению быстрых движений; разнообразные прыжковые упражнения, спринтерский бег от 20 до 120 м. с различной интенсивность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3.2. Прыжки в длин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Классификационные нормы и требования по легкой атлетике. Основы техники прыжков: классификация прыжк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FF0000"/>
        </w:rPr>
        <w:t>Прыжки в длину с разбега. Прыжки с места. Специальные прыжковые и беговые упражнения. Прыжки в «шаге» на толчковую ногу, на маховую ногу, с 3х, 5ти, 10ти шагов. Прыжки с отталкиванием от препятствия высотой 20-30 см (гимнастический мостик). Прыжки через препятствие высотой 50-60 см. с разбега. Прыжки с приземлением на две ноги, начало разбега с одной и той же ноги. Различные прыжки в длину с акцентом на толчковую, маховую ногу, многоскоки, прыжки через скамейк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3. Метание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Основы техники метаний. Классификация метаний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  <w:highlight w:val="white"/>
        </w:rPr>
        <w:t>Практика</w:t>
      </w:r>
      <w:r>
        <w:rPr>
          <w:i/>
          <w:color w:val="000000"/>
          <w:szCs w:val="28"/>
        </w:rPr>
        <w:t xml:space="preserve">. </w:t>
      </w:r>
      <w:r>
        <w:rPr>
          <w:color w:val="000000"/>
          <w:szCs w:val="28"/>
        </w:rPr>
        <w:t>П</w:t>
      </w:r>
      <w:r>
        <w:rPr>
          <w:color w:val="000000"/>
        </w:rPr>
        <w:t>одводящие и подготовительные упражнения для рук, имитация отведения руки в метании, правильные движения рук в сочетании с шагами разбега, техника финального усилия (выполнение без мячей, с мячами). Метание с места в цель, с 3х шагов разбега. Метание камней, мячей, броски набивного мяч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Тема 3.4. Бег на длинные дистан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 xml:space="preserve">Теория. </w:t>
      </w:r>
      <w:r>
        <w:rPr>
          <w:color w:val="000000"/>
        </w:rPr>
        <w:t>Основы техники бега: цикл движений, чередование одноопорного и безопорного положения, рациональная работа рук и ног, длина и частота шаг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i/>
          <w:color w:val="000000"/>
          <w:szCs w:val="28"/>
          <w:highlight w:val="white"/>
        </w:rPr>
        <w:t>Практика.</w:t>
      </w:r>
      <w:r>
        <w:rPr>
          <w:color w:val="000000"/>
          <w:szCs w:val="28"/>
          <w:highlight w:val="white"/>
        </w:rPr>
        <w:t xml:space="preserve"> </w:t>
      </w:r>
      <w:r>
        <w:rPr>
          <w:color w:val="FF0000"/>
          <w:szCs w:val="28"/>
        </w:rPr>
        <w:t>Ознакомление с техникой бега на длинные дистанции. Обучение технике бега по прямой. Многократный бег с ускорением на различных отрезках. Техника бега по повороту: бег по прямой с входом в поворот и бег по повороту с последующим выходом на прямую. Обучение технике высокого старта. Обучение технике финиширования.</w:t>
      </w:r>
      <w:r>
        <w:rPr>
          <w:color w:val="000000"/>
          <w:szCs w:val="28"/>
        </w:rPr>
        <w:t xml:space="preserve"> Финиширование - это бег на последних 10-15 м. дистанции с пробегом финишного створа без снижения скорости и перестройки беговых движений. Совершенствование техники бега в целом с учетом индивидуальных особенностей занимающихся. В процессе совершенствования необходимо уделять большое внимание повышению уровня физической подготовленности и использовать специальные подготовительные упражнения, которые способствуют устранению индивидуальных ошибок в технике бег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</w:rPr>
      </w:pPr>
      <w:r>
        <w:rPr>
          <w:b/>
          <w:color w:val="000000"/>
          <w:szCs w:val="28"/>
        </w:rPr>
        <w:t>Тема 3.5.</w:t>
      </w:r>
      <w:r>
        <w:rPr>
          <w:b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движные игры, эстафет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i/>
          <w:i/>
          <w:color w:val="000000"/>
          <w:szCs w:val="28"/>
          <w:highlight w:val="white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ние требований к оборудованию, инвентарю и спортивной экипировке в избранном виде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  <w:highlight w:val="white"/>
        </w:rPr>
        <w:t>Практика.</w:t>
      </w:r>
      <w:r>
        <w:rPr>
          <w:i/>
          <w:color w:val="000000"/>
          <w:szCs w:val="28"/>
        </w:rPr>
        <w:t xml:space="preserve"> </w:t>
      </w:r>
      <w:r>
        <w:rPr>
          <w:color w:val="FF0000"/>
        </w:rPr>
        <w:t>Игры с мячом, бегом, прыжками, метанием, с сопротивлением, на внимание, координацию движений. Эстафеты встречные и круговые, с преодолением полосы препятствий из гимнастических снарядов, переноской, расстановкой и собиранием предметов, переноской груза, метанием в цель, бросками и ловлей мяча, прыжками и бегом, в различных сочетаниях перечисленных элементов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 Контрольные нормативы и соревн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1. Оценка физического развития учащихся с помощью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Анализ физического развития учащихся. Учет полученных результа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Выполнение контрольных норматив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2. Условия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Соревнования по легкой атлетике. Правила соревнований в различных видах легкой атлетики. Виды соревнований: личные, командные, лично-командные. Подведение итогов, система зачет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3. Анализ участия в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Анализ игровых ситуаций. Педагогическая поддерж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Участие в школьных, муниципальных и районных соревнован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b/>
          <w:color w:val="000000"/>
          <w:szCs w:val="28"/>
        </w:rPr>
        <w:t>4. Планируемые результаты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Личнос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сформировано умение действовать индивидуально и в коллективе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формирована потребность в постоянных занятиях физической культурой и спортом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етапредметные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иты физические качества: быстрота, реакция, быстрота мышления, выносливость, сила, гибкость, ловкость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- развиты навыки самостоятельных занятий по легкой атлетике с соблюдением правил и техники безопасн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Предметные: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>
          <w:color w:val="000000"/>
        </w:rPr>
      </w:pPr>
      <w:r>
        <w:rPr>
          <w:color w:val="000000"/>
        </w:rPr>
        <w:t>- освоены технические элементы и правила легкой атлетики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обучены элементарным тактическим индивидуальным и командным действиям в легкой атлетик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знают основные правила, жесты и терминологию в легкой атлетике;</w:t>
      </w:r>
    </w:p>
    <w:p>
      <w:pPr>
        <w:pStyle w:val="Normal"/>
        <w:spacing w:lineRule="auto" w:line="240" w:before="0" w:after="0"/>
        <w:ind w:left="10" w:right="-1" w:firstLine="699"/>
        <w:contextualSpacing/>
        <w:jc w:val="both"/>
        <w:rPr/>
      </w:pPr>
      <w:r>
        <w:rPr>
          <w:color w:val="000000"/>
        </w:rPr>
        <w:t>- расширен объём знаний о различных видах двигательной активности, освоены техники движ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Комплекс организационно – педагогических услов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Календарный учебный графи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0"/>
        <w:gridCol w:w="992"/>
        <w:gridCol w:w="2694"/>
        <w:gridCol w:w="850"/>
        <w:gridCol w:w="1276"/>
        <w:gridCol w:w="992"/>
        <w:gridCol w:w="1838"/>
      </w:tblGrid>
      <w:tr>
        <w:trPr>
          <w:trHeight w:val="72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bookmarkStart w:id="0" w:name="_Hlk146118903"/>
            <w:bookmarkEnd w:id="0"/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87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Те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, входная диагностика</w:t>
            </w:r>
          </w:p>
        </w:tc>
      </w:tr>
      <w:tr>
        <w:trPr>
          <w:trHeight w:val="68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водное занятие (Практ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нормативов</w:t>
            </w:r>
          </w:p>
        </w:tc>
      </w:tr>
      <w:tr>
        <w:trPr>
          <w:trHeight w:val="282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здел 1. Общая физическая подготовка</w:t>
            </w:r>
          </w:p>
        </w:tc>
      </w:tr>
      <w:tr>
        <w:trPr>
          <w:trHeight w:val="56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мышц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бицеп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трицеп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мышц ки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дельтовидной мыш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5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мышц предплеч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54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ind w:left="10" w:right="-50" w:hanging="1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атические упражнения для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мышц брюшного пр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Сгибание, разгибание туловища, лежа на полу, согнув н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Сгибание, разгибание туловища, лежа на полу, согнув ноги с отяго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Сгибание, разгибание туловища, лежа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Подъем ног, лежа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Сведение ног, согнутых в коленях и рук, лежа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8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</w:rPr>
              <w:t>Сведение прямых ног и рук, лежа на п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мышц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на двух и на одной ноге (попеременно) с акцентом на проталкивание вверх; вперед без отяго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на двух и на одной ноге (попеременно) с акцентом на проталкивание вверх - вперед с отягощением в виде поясов от 1 до 3-5 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в выпаде на месте и с продвижением вперед без отягощения и с отяго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Запрыгивание на гимнастические снаряды (конь, козел) с 3-7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с разбега 5-9 шагов через препятствие (барьер, пла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е со штангой (приседания) со средним и малым в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мышц сп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Вис лицом к гимнастической стенке, отведение ног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Лежа на полу, махи сгибание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Лежа на полу, разгибание туловища с фиксацией ног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Лежа на полу, разгибание туловища с фиксацией ног под нижней рейкой гимнастиче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Лежа на полу, махи сгибание ног с отягощ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Вис лицом к гимнастической стенке, отведение ног наз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2. Специальная физическая подготовк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стартовой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ывки по сигналу на 5-10 м из различных исходных по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дистанционной скор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 змейкой между расставленными в разных положениях ст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скорости переключения с одного действия на друг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Челночный»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скоростно-силов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овые и прыжк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торное выполнение беговых и прыжков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менный бег с несколькими повторениями в с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осс с переменной скор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ногократное повторение специальных технико-тактически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овые упражнения с набивным мячом большой интенс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енировки увеличенной продолж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с набивным мяч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лов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с разбега толчком одной и обеими ногами, доставая высоко подвешенный мяч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вверх, кувырки вперёд и назад, в сторону через правое и левое плеч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на месте с поворотами на 90 и 130 градусов и выполнениями заданий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тание малого мяча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Ходьба в полном приседе по гимнастической скаме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увы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ьные беговые упражнения по размеченным точкам (фишк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личные упражнения на гибкость, способствующие на увеличение подвижности в суста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е для барьерист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идя, стоя,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е для барьериста на гимнастической стенке, с барьером и на снаря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робатические упражнения «полушпагаты», «шпаг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 для развития гиб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е для барьерист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идя, стоя, ле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кробатические упражнения «полушпагаты», «шпаг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3. Вид спорта.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 на коротки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Бег из различных стартовых по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 с ускорением от 20 до 60 м. с последующим бегом по ине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ьные беговые и прыжковые упражнения, старт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льные движения рук во время выхода со старта, бега по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жнения, развивающие способность к выполнению быстрых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ринтерский бег от 20 до 120 м. с различной интенсив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в д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ециальные прыжковые и беговые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в «шаге» на толчковую ногу, на маховую но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с отталкиванием от препя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ыжки через препят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водящие и подготовительные упражнения для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митация отведения руки в ме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льные движения рук в сочетании с шагами раз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финального усилия (выполнение без мячей, с мяч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тание с места в цель, с 3х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тание камней, мячей, броски набивного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г на длинные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учение технике бега по пря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ногократный бег с ускорением на различных отрез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бега по повороту: бег по прямой с входом в повор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ка бега по повороту: бег по повороту с последующим выходом на прям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учение технике высокого ст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учение технике финиш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вижные игры, эстаф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ы с мячом, бегом, прыж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гры с сопротивлением, на внимание, координацию дв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стафеты встречные и кру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стафеты с преодолением полосы препятствий из гимнастических снарядов, переноской, расстановкой и собиранием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стафеты с переноской груза, метанием в 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Эстафеты с бросками и ловлей мяча, прыжками и бе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прос, наблюдение, беседа</w:t>
            </w:r>
          </w:p>
        </w:tc>
      </w:tr>
      <w:tr>
        <w:trPr>
          <w:trHeight w:val="195" w:hRule="atLeast"/>
          <w:cantSplit w:val="true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здел 4. Контрольные нормативы и соревнования.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физического развит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ет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полнение контрольных норм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блюдение, сдача нормативов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ила соревнований в различных видах легкой атл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иды соревнований: личные, командные, лично-коман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ие в школьн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дагогическ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ие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нализ участия в соревнова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ведение итогов, система зач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  <w:tr>
        <w:trPr>
          <w:trHeight w:val="43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частие в школьных, муниципальных и районных соревнованиях, в товарищеских иг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ов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Беседа, наблюдение, соревнования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Условия реализации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Cs w:val="28"/>
        </w:rPr>
        <w:t>Сведение о помещении: спортивный зал, стадион, прыжковая ям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е о наличии подсобных помещений: кладовая, раздевалка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Спортивный инвентарь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имнастические скамей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имнастическая стенк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имнастические пал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ыжковые барьер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Рулетка 50 м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екундомер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висток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Эстафетные палоч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алые мячи для метания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Мячи игровы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Скакалк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Гантел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0" w:after="0"/>
        <w:ind w:left="1440" w:right="0" w:hanging="731"/>
        <w:jc w:val="both"/>
        <w:rPr>
          <w:rFonts w:ascii="XO Thames" w:hAnsi="XO Thames" w:eastAsia="XO Thames" w:cs="XO Thames"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Утяжелител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 http://www.minsport.gov.ru/ - Министерство спорта Российской Федераци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 http://www.olympic.ru/ - Олимпийский Комитет Росси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3. http://www.olympic.org/ - Международный Олимпийский Комитет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 http://www.iaaf.org/ - Международная ассоциация легкоатлетических федераций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 http://www.european-athletics.org/ - Европейская легкоатлетическая ассоциация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</w:rPr>
      </w:pPr>
      <w:r>
        <w:rPr>
          <w:color w:val="000000"/>
        </w:rPr>
        <w:t>6. http://www.rusathletics.com/ - Всероссийская федерация легкой атлетик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дровое обеспечение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чебные занятия проводят педагоги дополнительного образования, имеющие педагогическое образование и опыт работы с учащими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 Воспитательная компонента програм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b/>
          <w:color w:val="000000"/>
          <w:szCs w:val="28"/>
        </w:rPr>
        <w:t>Цель:</w:t>
      </w:r>
      <w:r>
        <w:rPr>
          <w:color w:val="000000"/>
          <w:szCs w:val="28"/>
        </w:rPr>
        <w:t xml:space="preserve"> поэтапное создание в спортивной школе условий для развития свободной, талантливой, физически здоровой личности ребенка, обогащенной знаниями, готовой к созидательной трудовой деятельности и нравственному повед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ая цель является ориентиром на обеспечение позитивной динамики развития личности учащегося. Она ориентирует тренера-преподавателя на обеспечение позитивной динамики развития личности ребенка и его социализации в обществе. В связи с этим важно сочетание работы педагога и усилий самого ребенка по саморазвитию. Это сотрудничество и партнерские отношения являются важным фактором успеха в достижении цели. Достижению поставленной цели воспитания учащихся будет способствовать решение основных задач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удовлетворить индивидуальные потребности учащихся в физическом развитии, также в занятиях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ть культуру здорового и безопасного образа жизн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беспечить духовно-нравственное, гражданско-патриотическое, военно- патриотическое, трудовое воспитание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и обеспечить необходимые условия для личностного развития, профессионального самоопределения и творческого труда учащихся, в также лиц, проявляющих выдающиеся способ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циализировать и адаптировать учащихся в жизни общества; - сформировать общую культуру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ать деятельность детских инициатив, направленных на социально значимый результа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ить коллективные ц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работу с семьями учащихся, их родителями или законными представителями, направленную на совместное принятие решений по проблемам личностного развития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левые приоритеты воспитания зависят от возрастных особенностей учащихся. В воспитании детей целевым приоритетом является создание благоприятных условий для усвоения учащимися социально значимых знаний – знаний основных норм и традиций того общества, в котором они жив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деление данного приоритета связано с особенностями детей: с их потребностью самоутвердиться в своем новом социальном статусе - статусе учащегося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тренерами-преподавателями и воспринимаются детьми именно как нормы и традиции поведения учащегося. Знание их станет базой для развития социально значимых отношений уча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енка домашнюю работу, помогая старши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трудолюбивым, следуя принципу «делу-время, потехе-час» как в учебных занятиях, так и в домашних делах, доводить начатое дело до конц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знать и любить свою Родину – свой родной дом, двор, улицу, село, свою стран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являть миролюбие - не затевать конфликтов и стремиться решать спорные вопросы, не прибегая к силе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иться узнавать что-то новое, проявлять любознательность, ценить зн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вежливым и опрятным, скромным и приветливы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ать правила личной гигиены, режим дня, вести здоровый образ жизн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сопереживать, проявлять сострадание к попавшим в беду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тремиться устанавливать хорошие отношения с другими людьми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прощать обиды, защищать слабых, по мере возможности помогать нуждающимся в этом людя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ыть уверенным в себе, открытым и общительным, не стесняться быть в чём- то непохожим на других ребят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апр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принципа воспитывающего обучения облегчает решение сложных воспитательных задач. Реализация этого принципа проводится по следующим направления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воспитание в процессе тренировочных занят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оздание благоприятной обстановки, положительно влияющей на воспитательный процесс (место проведения занятий, спортинвентарь, одежда, личные качества и поведение тренера и т.п.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очетание воспитательного воздействия в процессе тренировки с планом воспитательных мероприятий, проводимых в группе и с занимающимися своей спортивной школ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ффект воспитательного воздействия снижается из-за отсутствия единых педагогических требований, единой системы планирования воспитательной работы, контроля за воспитательной работой, из-за отсутствия индивидуальных характеристик юных спортсменов и систематического учета воспитательного эфф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спитательную работу нельзя выделить как отдельный от других видов профессиональной деятельности тренеров-преподавателей процесс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ся деятельность тренера-преподавателя и в ходе учебно-тренировочного занятия, и при совместном с учащимися проведении досуга, и на соревнованиях — это все есть воспитательная работа. Тем не менее эффективность воспитательной работы во многом зависит от тщательного выбора методов, средств и форм ее реализации в процессе многолетней подготовки спортсменов. Воспитательная работа всегда носит конкретный характе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воспитательной работы - это способ организации и выражения содержания воспитательного процесс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ая форма: беседа, диалог, консультация, обмен мнениями, оказание индивидуальной помощи в конкретной работе, совместный поиск решения пробле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овые формы работы: создание групп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ллективные формы: коллективные дела, соревнования, спортивные мероприят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ыборе форм воспитания необходимо учитывать их развивающий потенциал, принципы организации воспитательной среды в спорте, конкретные воспитательные задачи, интересы и потребности воспитанников, методические особенности, оригинальность, возможности тренера и родите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спортивной культуры на основе этих форм и методов предоставит возможности для приоритетного освоения этических, нравственных, духовных и здоровье формирующих ценностей спортивной культуры. Спорт всегда являлся мощным социальным феноменом и средством успешной социализ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ы и эффективность воспитания определяются готовностью ребенка к сознательной активности и самостоятельной творческой деятельности, позволяющей ему ставить и решать задачи, не имеющие на основе усвоенных и воспроизведенных ребенком культурных ценностей и социального опыта. Воспитываясь в творчестве, ребенок убеждается в том, что только творческий труд становится любимы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вленными целями и задачами воспитания по окончании данного этапа у ребёнка должно произойт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познавательного потенциала личности учащегося (освоение образовательной программы, развитие мышления, познавательная активность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нравственного потенциала личности учащегося (нравственная направленность личности, отношение ребенка к Родине, обществу, семье, школе, себе, природе, труд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коммуникативного потенциала личности учащегося (коммуникабельность, коммуникативная культура, знание правил этике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формирование физического потенциала личности (состояние здоровья, развитость физических качеств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. Это будет способствовать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ю уровня общительности каждого в отдель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развитию личных качеств учащихся, направленных на благо коллектива;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ю чувства коллективизма и гуманизма учащего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особы проверки ожидаемых результат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анализа воспитательного процесса являются: результаты воспитания, социализации и саморазвития учащих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ем, на основе которого осуществляется данный анализ, является динамика личностного развития учащихся группы. Осуществляется анализ тренером-преподавателем совместно с заместителем директора по учебно- воспитательной работе с последующим обсуждением его результатов на заседании методических объединения или педагогическом сов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особом получения информации о результатах воспитания, социализации и саморазвития, учащихся является педагогическое наблюдение. Внимание сосредотачивается на следующих вопросах: какие прежде существовавшие проблемы личностного развития уча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та с коллективом учащихс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ема развития личности в современных условиях актуальна для дополнительного образования детей. Развитие личности является приоритетным направлением работы. Целью является создание условий для самореализации личности, достижении успехов в том или ином виде спор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личности учащихся группы происходит в процессе активной деятельности в учебно-тренировочном, воспитательном, развивающем процессе через взаимодействие друг с другом, командой и социумом. Именно в спорте наиболее ярко проявляются такие важные для современного общества ценности, как равенство шансов на успех, достижение успеха, стремление быть первым, победить не только соперника, но и самого себя. Это означает, что достижение успеха зависит, прежде всего, от личных, индивидуальных качеств: честолюбия, инициативы, трудолюбия, терпения, в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изическая культура и спорт играют важную роль в формировании личности. Многие социальные ситуации проигрываются в спортивной деятельности, что позволяет юному спортсмену нарабатывать для себя жизненный опыт, выстраивать особую систему ценностей и установок. Придя в спортивную школу, юный спортсмен попадает в новую социальную сферу: тренеры, судьи, спортивный коллектив. И ребенок начинает осваивать новые социальные ро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нностный потенциал спорта позволяет решать ряд воспитательных задач. Спорт – это школа воспитания мужества, характера, воли. Спортивная деятельность позволяет юному спортсмену стойко переносить трудности, нередко возникающие у ребенка в школе, в семье, в других жизненных ситуация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Личностное развитие детей – одна из основных задач. Высокий профессионализм тренера-преподавателя способствует формированию у ребенка способности выстраивать свою жизнь в границах достойной жизни достойного человека. Воспитательной работе уделяется огромное внимание, так как наши учащиеся – это будущее нашей стран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фика воспитательной работы в спортивной школе состоит в том, что тренер-преподаватель может проводить ее во время учебно- 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тельная работа на занятиях: развитие качеств личности, таких как целеустремленность, дисциплинированность, волевая саморегуляция, трудолюбие, настойчивость, правдивость, честность, самокритичность, требовательность к себе, общительность, отзывчивость, дружелюбие, чувство собственного достоинства; развитие коммуникативных качеств: эмпатия, сочувствие, сопереживание, умение выстраивать конструктивные отношения; оптимизация межличностных отношений; сплочение команды; развитие приемов и способов самопозна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амонаблюдения (фиксация самочувствия, настроения, активности, желания тренироваться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самоанализа (определение ошибок, выявление причины, постановка корректирующей цел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тяжении всего периода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воспитательные мероприятия: торжественный прием вновь поступивших в школу; просмотр соревнований и их обсуждение; регулярное подведение итогов спортивной деятельности учащихся; проведение тематических праздников; встречи с выпускниками школы, а также с ведущими спортсменами области; тематические беседы. Важное место в воспитательной работе отводиться соревнованиям. Здесь необходимо серьезное внимание обратить на этику спортивной борьбы. Перед соревнованиями необходимо настраивать не только на достижение победы, но и на проявление морально-волевых качест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бота с родителям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условий для сотрудничества тренеров и родителей на всех этапах воспитательного процесса: целеполагания, отбора содержания, форм, средств воспитания, их реализации, анализа и оценки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повышение воспитательной функции семьи через консультации для родителей по вопросам обучения и воспитания воспитан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психолого-педагогической помощи учащимся и их родител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ктивизация роли родителей в образовательном процесс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работы с ро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видуальные консультации, беседы, посещение сем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диагности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ьские собра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совместные творческие дела и праздни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е с родителями – одно из важнейших направлений. Взаимодействие позволяет тренеру-преподавателю полнее раскрыть способности детей, шире использовать их творческий потенциал, объединить воспитательные усилия на целевой интегрированной основе. Взаимодействие с семьей, детскими и юношескими общественными организациями – одно из направлений работы по созданию единого воспитательного пространства с целью воспитания активной, творческой личности. Воспитательная система в детско-юношеской спортивной школе имеет большие возможности в содействии всестороннему развитию личности ребенка, поскольку эта система обладает такими свойствами как открытость, вариативность, гибкость, доступность, динамичность, постоянное развитие, психологическая комфортность. Одна из задач деятельности – это установление партнерских отношений с родителями ради успешности конкретного ребенк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роме традиционных мероприятий – лекций, бесед, консультаций, посещения учебных занятий предполагается проведение совместных мероприятий: праздников, встреч, экскурсий, походов, а также мероприятий, направленных на наиболее полное выяснение и удовлетворение запросов родителей и детей на повышение уровня педагогической культур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направлением работы с семьей являются: психолого- педагогическое просвещение родителей, включение родителей в различные виды деятельности, осуществляемые в спортивной школ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родительских собраний. Примерная тематика родительских собран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организационное родительское собрание (знакомство со школой, её традициями, местом занятий; требования и правила посещения спортивной школы, требования к учебно-тренировочному процессу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здоровый образ жизни – гигиена спортивной деятельности: диета и питание, профилактика заболеваний, режим дня спортсмена, сон и отды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адаптация к спортивному режиму жизни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оль семьи в воспитании здорового ребен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 способностях к избранному виду спор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ка травм опорно-двигательного аппарат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тоговое родительское собран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оведение индивидуальных бесед с родителями, оказание консультативной помощи (по вопросам воспитания, учебно- тренировочному процессу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гулярное приглашение родителей на просмотр соревнований, учебно- тренировочных занятий, открытых занятий. Родители также могут привлекаться к судейству соревнова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та с родителями внутри группы переносится на уровень создания единого воспитательного пространства. Это проявляется в установлении как опосредованных, так и непосредственных контактов. Именно родители могут сыграть активную роль, как в создании общественной поддержки, финансовой поддержки образовательно-воспитательной деятельности. А самое главное то, что именно родители заинтересованы в качественном образовании детей, готовы принимать активное участие в деле обучения и воспит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8"/>
        <w:gridCol w:w="2160"/>
        <w:gridCol w:w="1636"/>
        <w:gridCol w:w="2234"/>
      </w:tblGrid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96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№</w:t>
            </w:r>
            <w:r>
              <w:rPr>
                <w:rFonts w:eastAsia="Times New Roman"/>
                <w:spacing w:val="-10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Название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мероприят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об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89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Форма пр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Срок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место </w:t>
            </w:r>
            <w:r>
              <w:rPr>
                <w:rFonts w:eastAsia="Calibri"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тветственный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 w:before="0" w:after="0"/>
              <w:ind w:left="8" w:right="23" w:hanging="0"/>
              <w:rPr/>
            </w:pPr>
            <w:r>
              <w:rPr>
                <w:rFonts w:eastAsia="Calibri"/>
                <w:sz w:val="24"/>
              </w:rPr>
              <w:t>«Дни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крытых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ерей»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 отделений по привлечению детей в спортивную шк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74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езентация, мастер-класс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е</w:t>
            </w:r>
            <w:r>
              <w:rPr>
                <w:rFonts w:eastAsia="Calibri"/>
                <w:spacing w:val="8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роприятия в рамках«Спорт против </w:t>
            </w:r>
            <w:r>
              <w:rPr>
                <w:rFonts w:eastAsia="Calibri"/>
                <w:spacing w:val="-2"/>
                <w:sz w:val="24"/>
              </w:rPr>
              <w:t>наркотиков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,просмотр видеофильм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октяб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8" w:right="44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 на сайте спортивной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 школе и достижениях </w:t>
            </w:r>
            <w:r>
              <w:rPr>
                <w:rFonts w:eastAsia="Calibri"/>
                <w:spacing w:val="-2"/>
                <w:sz w:val="24"/>
              </w:rPr>
              <w:t>занимаю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699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В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м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здоровый </w:t>
            </w:r>
            <w:r>
              <w:rPr>
                <w:rFonts w:eastAsia="Calibri"/>
                <w:spacing w:val="-2"/>
                <w:sz w:val="24"/>
              </w:rPr>
              <w:t>дух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филактическая 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</w:tabs>
              <w:spacing w:before="0" w:after="0"/>
              <w:ind w:left="8" w:right="44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ндивидуальная</w:t>
            </w:r>
            <w:r>
              <w:rPr>
                <w:rFonts w:eastAsia="Calibri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работа</w:t>
            </w:r>
            <w:r>
              <w:rPr>
                <w:rFonts w:eastAsia="Calibri"/>
                <w:spacing w:val="-3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течение</w:t>
            </w:r>
            <w:r>
              <w:rPr>
                <w:rFonts w:eastAsia="Calibri"/>
                <w:spacing w:val="-4"/>
                <w:sz w:val="24"/>
                <w:lang w:val="en-US"/>
              </w:rPr>
              <w:t xml:space="preserve"> год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ые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вмест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 о </w:t>
            </w:r>
            <w:r>
              <w:rPr>
                <w:rFonts w:eastAsia="Calibri"/>
                <w:sz w:val="24"/>
              </w:rPr>
              <w:t>взаимоотношениях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</w:t>
            </w:r>
            <w:r>
              <w:rPr>
                <w:rFonts w:eastAsia="Calibri"/>
                <w:spacing w:val="-2"/>
                <w:sz w:val="24"/>
              </w:rPr>
              <w:t>команд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март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рог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ую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у</w:t>
            </w:r>
            <w:r>
              <w:rPr>
                <w:rFonts w:eastAsia="Calibri"/>
                <w:spacing w:val="-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 </w:t>
            </w:r>
            <w:r>
              <w:rPr>
                <w:rFonts w:eastAsia="Calibri"/>
                <w:spacing w:val="-4"/>
                <w:sz w:val="24"/>
              </w:rPr>
              <w:t>дом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Беседа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по</w:t>
            </w:r>
            <w:r>
              <w:rPr>
                <w:rFonts w:eastAsia="Calibri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5"/>
                <w:sz w:val="24"/>
                <w:lang w:val="en-US"/>
              </w:rPr>
              <w:t>ПДД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апрель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Умееш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ить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ои </w:t>
            </w:r>
            <w:r>
              <w:rPr>
                <w:rFonts w:eastAsia="Calibri"/>
                <w:spacing w:val="-2"/>
                <w:sz w:val="24"/>
              </w:rPr>
              <w:t>проблемы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Бесед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0" w:right="0" w:hanging="0"/>
              <w:rPr>
                <w:rFonts w:eastAsia="Calibri"/>
                <w:spacing w:val="-10"/>
                <w:sz w:val="24"/>
                <w:lang w:val="en-US"/>
              </w:rPr>
            </w:pPr>
            <w:r>
              <w:rPr>
                <w:rFonts w:eastAsia="Calibri"/>
                <w:spacing w:val="-10"/>
                <w:sz w:val="24"/>
                <w:lang w:val="en-US"/>
              </w:rPr>
              <w:t>9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Обсуждение</w:t>
            </w:r>
            <w:r>
              <w:rPr>
                <w:rFonts w:eastAsia="Calibri"/>
                <w:spacing w:val="-13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итогов</w:t>
            </w:r>
            <w:r>
              <w:rPr>
                <w:rFonts w:eastAsia="Calibri"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4"/>
                <w:sz w:val="24"/>
                <w:lang w:val="en-US"/>
              </w:rPr>
              <w:t>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 w:before="0" w:after="0"/>
              <w:ind w:left="5" w:right="-6" w:hanging="0"/>
              <w:rPr>
                <w:rFonts w:eastAsia="Calibri"/>
                <w:spacing w:val="-2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Коллективное обсуждение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8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5"/>
                <w:sz w:val="24"/>
                <w:lang w:val="en-US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0" w:after="0"/>
              <w:ind w:left="6" w:right="0" w:hanging="0"/>
              <w:rPr>
                <w:rFonts w:eastAsia="Calibri"/>
                <w:spacing w:val="-4"/>
                <w:sz w:val="24"/>
                <w:lang w:val="en-US"/>
              </w:rPr>
            </w:pPr>
            <w:r>
              <w:rPr>
                <w:rFonts w:eastAsia="Calibri"/>
                <w:spacing w:val="-4"/>
                <w:sz w:val="24"/>
                <w:lang w:val="en-US"/>
              </w:rPr>
              <w:t>Тренер-</w:t>
            </w:r>
            <w:r>
              <w:rPr>
                <w:rFonts w:eastAsia="Calibri"/>
                <w:spacing w:val="-2"/>
                <w:sz w:val="24"/>
                <w:lang w:val="en-US"/>
              </w:rPr>
              <w:t>преподаватель</w:t>
            </w:r>
          </w:p>
        </w:tc>
      </w:tr>
    </w:tbl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0" w:right="0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ормы аттестации/контроля.</w:t>
      </w:r>
    </w:p>
    <w:p>
      <w:pPr>
        <w:pStyle w:val="Normal"/>
        <w:tabs>
          <w:tab w:val="clear" w:pos="720"/>
          <w:tab w:val="left" w:pos="1380" w:leader="none"/>
          <w:tab w:val="left" w:pos="9356" w:leader="none"/>
        </w:tabs>
        <w:spacing w:lineRule="auto" w:line="240" w:before="0" w:after="0"/>
        <w:ind w:left="10" w:right="0" w:firstLine="69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/>
      </w:pPr>
      <w:r>
        <w:rPr>
          <w:color w:val="000000"/>
          <w:szCs w:val="28"/>
        </w:rPr>
        <w:t>Формы аттестации/контроля</w:t>
      </w:r>
      <w:r>
        <w:rPr>
          <w:color w:val="000000"/>
        </w:rPr>
        <w:t xml:space="preserve">: опрос, собеседование, зачет, наблюдение, беседа, соревнования, сдача нормативов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</w:rPr>
      </w:pPr>
      <w:r>
        <w:rPr>
          <w:color w:val="000000"/>
        </w:rPr>
        <w:t xml:space="preserve">Формы отслеживания и фиксации образовательных результатов: журнал посещаемости, материал тестирования, анкетирования, фото, отзывы детей и родителей, аналитическая справка, аудиозапись, видеозапись, методическая разработк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</w:rPr>
        <w:t>Формы предъявления и демонстрации образовательных результатов: открытое занятие, соревнование, отчет итоговый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10" w:right="0" w:firstLine="69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учебного года с целью проверки качества знаний, умений и навыков, эффективности обучения проводятся три вида контроля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949"/>
        <w:gridCol w:w="3260"/>
        <w:gridCol w:w="2977"/>
      </w:tblGrid>
      <w:tr>
        <w:trPr>
          <w:trHeight w:val="66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pacing w:val="-5"/>
                <w:sz w:val="24"/>
                <w:lang w:val="en-US"/>
              </w:rPr>
              <w:t>Вид</w:t>
            </w:r>
          </w:p>
          <w:p>
            <w:pPr>
              <w:pStyle w:val="TableParagraph"/>
              <w:spacing w:before="0" w:after="0"/>
              <w:ind w:left="57" w:right="0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pacing w:val="-2"/>
                <w:sz w:val="24"/>
                <w:lang w:val="en-US"/>
              </w:rPr>
              <w:t>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Время</w:t>
            </w:r>
            <w:r>
              <w:rPr>
                <w:rFonts w:eastAsia="Calibri"/>
                <w:b/>
                <w:i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Цель</w:t>
            </w:r>
            <w:r>
              <w:rPr>
                <w:rFonts w:eastAsia="Calibri"/>
                <w:b/>
                <w:i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0" w:hanging="0"/>
              <w:rPr>
                <w:rFonts w:eastAsia="Calibri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lang w:val="en-US"/>
              </w:rPr>
              <w:t>Формы</w:t>
            </w:r>
            <w:r>
              <w:rPr>
                <w:rFonts w:eastAsia="Calibri"/>
                <w:b/>
                <w:i/>
                <w:spacing w:val="-12"/>
                <w:sz w:val="24"/>
                <w:lang w:val="en-US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sz w:val="24"/>
                <w:lang w:val="en-US"/>
              </w:rPr>
              <w:t>контроля</w:t>
            </w:r>
          </w:p>
        </w:tc>
      </w:tr>
      <w:tr>
        <w:trPr>
          <w:trHeight w:val="182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Вход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начале</w:t>
            </w:r>
            <w:r>
              <w:rPr>
                <w:rFonts w:eastAsia="Calibri"/>
                <w:spacing w:val="-6"/>
                <w:sz w:val="24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lang w:val="en-US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ровн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азвития детей, их физических </w:t>
            </w:r>
            <w:r>
              <w:rPr>
                <w:rFonts w:eastAsia="Calibri"/>
                <w:spacing w:val="-2"/>
                <w:sz w:val="24"/>
              </w:rPr>
              <w:t>возмо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Собеседование,</w:t>
            </w:r>
            <w:r>
              <w:rPr>
                <w:rFonts w:eastAsia="Calibri"/>
                <w:sz w:val="24"/>
              </w:rPr>
              <w:t xml:space="preserve"> наблюдение, сдача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выполнение заданий </w:t>
            </w:r>
            <w:r>
              <w:rPr>
                <w:rFonts w:eastAsia="Calibri"/>
                <w:spacing w:val="-2"/>
                <w:sz w:val="24"/>
              </w:rPr>
              <w:t>соревновательного характера</w:t>
            </w:r>
          </w:p>
        </w:tc>
      </w:tr>
      <w:tr>
        <w:trPr>
          <w:trHeight w:val="12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Промежуточ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 окончании изуч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ли </w:t>
            </w:r>
            <w:r>
              <w:rPr>
                <w:rFonts w:eastAsia="Calibri"/>
                <w:spacing w:val="-2"/>
                <w:sz w:val="24"/>
              </w:rPr>
              <w:t>раздела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е степени усвоени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учебного </w:t>
            </w:r>
            <w:r>
              <w:rPr>
                <w:rFonts w:eastAsia="Calibri"/>
                <w:spacing w:val="-2"/>
                <w:sz w:val="24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Беседа, </w:t>
            </w:r>
            <w:r>
              <w:rPr>
                <w:rFonts w:eastAsia="Calibri"/>
                <w:spacing w:val="-2"/>
                <w:sz w:val="24"/>
              </w:rPr>
              <w:t xml:space="preserve">соревнования, </w:t>
            </w:r>
            <w:r>
              <w:rPr>
                <w:rFonts w:eastAsia="Calibri"/>
                <w:sz w:val="24"/>
              </w:rPr>
              <w:t>зачет, опрос, наблюдение</w:t>
            </w:r>
          </w:p>
        </w:tc>
      </w:tr>
      <w:tr>
        <w:trPr>
          <w:trHeight w:val="17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7" w:right="0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pacing w:val="-2"/>
                <w:sz w:val="24"/>
                <w:lang w:val="en-US"/>
              </w:rPr>
              <w:t>Итогов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2" w:hanging="0"/>
              <w:jc w:val="both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В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конце</w:t>
            </w:r>
            <w:r>
              <w:rPr>
                <w:rFonts w:eastAsia="Calibri"/>
                <w:spacing w:val="-15"/>
                <w:sz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 xml:space="preserve">курса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-2"/>
                <w:sz w:val="24"/>
                <w:lang w:val="en-US"/>
              </w:rPr>
              <w:t>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7" w:hanging="0"/>
              <w:jc w:val="both"/>
              <w:rPr/>
            </w:pPr>
            <w:r>
              <w:rPr>
                <w:rFonts w:eastAsia="Calibri"/>
                <w:sz w:val="24"/>
              </w:rPr>
              <w:t>Определение изменения уровня развития учащихся, их физических возможностей,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результатов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6" w:right="136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 xml:space="preserve">Беседа, опрос, наблюдение, </w:t>
            </w:r>
            <w:r>
              <w:rPr>
                <w:rFonts w:eastAsia="Calibri"/>
                <w:sz w:val="24"/>
              </w:rPr>
              <w:t>сдача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нормативов, </w:t>
            </w:r>
            <w:r>
              <w:rPr>
                <w:rFonts w:eastAsia="Calibri"/>
                <w:spacing w:val="-2"/>
                <w:sz w:val="24"/>
              </w:rPr>
              <w:t>соревнования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теоретической подготовки определяется через зачетные теоретические занятия по разделам программы в форме беседы и заданий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>Уровень практической подготовки определяется с помощью контрольно-практических заданий, сдачи спортивных нормативов, во время зачетных учебно-тренировочных занятий, участия в соревнованиях различного уровн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ровень социально-психологической, морально-волевой подготовки и воспитанности отслеживается через беседу и наблюдения педагога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ценочны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ивность работы по программе отслеживается на протяжении всего образовательного процесса в ходе тренировок и по результатам выполнения нормативов контрольных испытаний. Разработана оценка уровня общей физической подготовленности, который определяется по результатам выполнения норматив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меняется к спортивно-оздоровительным группам учащихся по дополнительным общеобразовательным общеразвивающим программам физкультурно - спортивной направленност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мплекс контрольных упражнений по общей физической подготовке включает следующие тесты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30м, 6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проводится по дорожкам стадиона или на любой ровной площадке с твёрдым покрытием. Учащиеся стартуют по 2-4 челове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ег на 1000м, 1500м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ег на выносливость проводится по беговой дорожке стадиона или любой ровной местности. Испытание выполняется из положения высокого старта. Максимальное количество учащихся в одном забеге на дистанцию 1 000 – 2 000 метров составляет не более 15 человек, 3 000 метров – не более 20 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мешанное передвижени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мешанное передвижение состоит из бега, переходящего в ходьбу в любой последовательности. Проводится по беговой дорожке стадиона или любой ровной местности. Максимальное количество забега — 20 человек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гибание и разгибание рук в упоре лежа на полу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гибание и разгибание рук в упоре лежа выполняется из исходного положения: упор лежа на полу, руки на ширине плеч, кисти вперед, локти разведены не более чем на 45 градусов относительно туловища, плечи, туловище и ноги составляют прямую линию. Стопы упираются в пол без опоры. Засчитывается количество правильно выполненных циклов, состоящих из сгибаний и разгибаний рук, фиксируемых счетом тренера - преподавателя вслух или с использованием специальных приспособлений (электронных контактных платформ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клон вперед из положения стоя на гимнастической скамь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клон вперед из положения стоя с прямыми ногами на гимнастической скамье выполняется из исходного положения: стоя на гимнастической скамье, ноги выпрямлены в коленях, ступни ног расположены параллельно на ширине 10-15 см. Величина гибкости измеряется в сантиметрах. Результат выше уровня гимнастической скамьи определяется знаком « - » , ниже – знаком «+»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рыжок в длину с места толчком двумя ногами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ыжок в длину с места толчком двумя ногами выполняется в соответствующем секторе для прыжков. 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днимание туловища из положения лежа на спин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нимание туловища из положения лежа на спине выполняется из исходного положения: лежа на спине, на гимнастическом мате, руки за головой «в замок», лопатки касаются мата, ноги согнуты в коленях под прямым углом, ступни прижаты партнером к полу. Учащийся выполняет максимальное количество подниманий туловища за 1 минуту, касаясь локтями бедер (коленей), с последующим возвратом в исходное положени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аблица критериев оценивания и протокол оценки общей физической подготовленности (Приложение 1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нормативов и определяется уровень посредством вычисления среднего арифметического значения (по формуле (a+b+c+d+e+f)/6; где a,b,c,d,e,f - результат замененный уровневым значением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>В</w:t>
      </w:r>
      <w:r>
        <w:rPr>
          <w:color w:val="000000"/>
          <w:szCs w:val="28"/>
        </w:rPr>
        <w:t xml:space="preserve"> (высокий уровень) значение уровня 5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color w:val="000000"/>
          <w:szCs w:val="28"/>
        </w:rPr>
      </w:pPr>
      <w:r>
        <w:rPr>
          <w:i/>
          <w:color w:val="000000"/>
          <w:szCs w:val="28"/>
        </w:rPr>
        <w:t xml:space="preserve">С </w:t>
      </w:r>
      <w:r>
        <w:rPr>
          <w:color w:val="000000"/>
          <w:szCs w:val="28"/>
        </w:rPr>
        <w:t>(средний уровень) значение уровня 4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Н</w:t>
      </w:r>
      <w:r>
        <w:rPr>
          <w:color w:val="000000"/>
          <w:szCs w:val="28"/>
        </w:rPr>
        <w:t xml:space="preserve"> (низкий уровень) значение уровня 3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ценка уровня специальной физической подготовленности определяется по результатам выполнения комплекса упражнений ребенку достаточно выполнить 3 норматива, бег 30 м., челночный бег и прыжок в длину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Челночный бег 3х10м.</w:t>
      </w:r>
      <w:r>
        <w:rPr>
          <w:color w:val="000000"/>
          <w:szCs w:val="28"/>
        </w:rPr>
        <w:t xml:space="preserve"> Упражнение выполняются на ровной площадке с размеченными линиями старта и финиша. Ширина линии старта и финиша входит в отрезок 10 метров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ка выполнения испытания. По команде «На старт» тестируемый становится перед стартовой линией, так, чтобы толчковая нога находилась у стартовой линии, а другая была бы выставлена на полшага назад (наступать на стартовую линию запрещено). По команде «Внимание!», слегка сгибая обе ноги, тестируемый наклоняет корпус вперед и переносит тяжесть тела на впереди стоящую ногу. Допустимо опираться рукой о землю. По команде «Марш!» (с одновременным включением секундомера) тестируемый бежит до финишной линии, пересекает ее касается любой частью тела, возвращается к линии старта, пересекает ее любой частью тела и преодолевает последний отрезок финишируя. Судья останавливает секундомер в момент пересечения линии «Финиш». Результат фиксируется до 0,1 секунд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Прыжок в длину с разбега</w:t>
      </w:r>
      <w:r>
        <w:rPr>
          <w:color w:val="000000"/>
          <w:szCs w:val="28"/>
        </w:rPr>
        <w:t xml:space="preserve"> выполняется в соответствующем секторе для прыжков. Измерение производится по перпендикулярной прямой от ближайшего следа, оставленного любой частью тела участника, до линии отталкивания. Участнику предоставляется три попытки. В зачет идет лучший результат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 определяет правильность выполнения прыжка, измеряет результат. Отталкивание в прыжках выполняется одной ногой от поверхности бруска или дорожки, не заступая за линию отталкива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 подготовку и выполнение попытки в прыжках предоставляется 1 минута. Отсчет времени начинается с момента приглашения судьей участника для выполнения попытки. После выполнения попытки тренер-преподаватель, при отсутствии нарушения, подает команду – сигнал «Есть!» и поднимает белый флаг или, при нарушении правил, – сигнал «Нет!» и поднимает красный флаг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Таблица критериев оценивания и протокол оценки специальной физической подготовленности (Приложение 1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 определяет уровень выполнения каждого элемента и выставляет значение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сокий  – выполнение техники без ошибок (значение уровня 5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ий  – допущение 2-3 ошибок  в выполнении техники (значение уровня 4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изкий – слабое выполнение техники, 4 и более  ошибок (значение уровня 3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каждого воспитанника подсчитывается сумма набранных баллов за выполнение комплексных упражнений и определяется уровень посредством вычисления среднего арифметического значения (по формуле (a+b+c+d+e+f)/N; где a,b,c,d,e,f - результат замененный уровневым значением, N - количество выполненных упражнений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Методические материалы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  <w:szCs w:val="28"/>
        </w:rPr>
        <w:t>Общий порядок изложения материала обусловлен техникой и правилами легкой атлетики, а также принципами поэтапности обучения через движения от главного к производному, от простого к сложному и от условного к реальному. Обучение происходит преимущественно при использовании личностно-ориентированных технологий обучения, которые позволяют осуществить разностороннее развитие учащихся на основе индивидуальной работы с каждым учащимся, индивидуальное объяснение упражнения и исправление ошибок.  Описание содержания каждого технического приёма имеет единую структуру. Должное внимание уделяется характеристике традиционных форм организации учебного процесса, методов обучения – по фазам, слитно, на счет и без счета, в различных тренировочных режимах, а также подводящих и специальных упражнен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ждое занятие носит комплексный характер, в него включаются все элементы учебного плана: вводное занятие, общая физическая подготовка, специальная физическая подготовка, спортивные игры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Дидактические материалы: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</w:rPr>
      </w:pPr>
      <w:r>
        <w:rPr>
          <w:color w:val="000000"/>
        </w:rPr>
        <w:t>- Изучение и освоение легкой атлетики;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color w:val="000000"/>
        </w:rPr>
        <w:t xml:space="preserve">- Виды легкой атлетик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Методы, применяемые на занятиях по легкой атлетик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 xml:space="preserve">Словесные: </w:t>
      </w:r>
      <w:r>
        <w:rPr>
          <w:color w:val="000000"/>
          <w:szCs w:val="28"/>
        </w:rPr>
        <w:t>рассказ, объяснение темы заняти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b/>
          <w:i/>
          <w:color w:val="000000"/>
          <w:szCs w:val="28"/>
        </w:rPr>
        <w:t>Наглядный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>показ упражнения, техник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актические: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Равномерный метод</w:t>
      </w:r>
      <w:r>
        <w:rPr>
          <w:color w:val="000000"/>
          <w:szCs w:val="28"/>
        </w:rPr>
        <w:t>. Упражнения выполняются с постоянной относительностью на протяжении определённого времени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>Повторный метод</w:t>
      </w:r>
      <w:r>
        <w:rPr>
          <w:color w:val="000000"/>
          <w:szCs w:val="28"/>
        </w:rPr>
        <w:t>. Разучивание или отработка одного и того же технического действия с перерывами для отдыха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методы являются основной частью тренировки в легкой атлетике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Координационный метод. </w:t>
      </w:r>
      <w:r>
        <w:rPr>
          <w:color w:val="000000"/>
          <w:szCs w:val="28"/>
        </w:rPr>
        <w:t>Координация подразумевает контроль учеником движений и способность усвоить новые движения. Тренируется реакция, равновесие. Координация в значительной мере определяется наследственностью и развитием в раннем детстве, но может быть определенно развита путем тренировок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дготовки к соревнованиям может использоваться интервальный метод и соревновательный.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Интервальный метод </w:t>
      </w:r>
      <w:r>
        <w:rPr>
          <w:color w:val="000000"/>
          <w:szCs w:val="28"/>
        </w:rPr>
        <w:t xml:space="preserve">– отработка действий в высоком темпе в короткие отрезки времени с чередованием интервалов, отдыха между ними. </w:t>
      </w:r>
    </w:p>
    <w:p>
      <w:pPr>
        <w:pStyle w:val="Normal"/>
        <w:pBdr/>
        <w:shd w:fill="FFFFFF" w:val="clear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i/>
          <w:color w:val="000000"/>
          <w:szCs w:val="28"/>
        </w:rPr>
        <w:t xml:space="preserve">Соревновательный метод </w:t>
      </w:r>
      <w:r>
        <w:rPr>
          <w:color w:val="000000"/>
          <w:szCs w:val="28"/>
        </w:rPr>
        <w:t>– основан на соперничестве между учениками за лучшее, более быстрое или более качественное выполнение того или иного задания, а также как самостоятельная форма тренировки (товарищеские игры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0" w:right="-1" w:firstLine="709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Список литературы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  <w:lang w:val="ru-RU"/>
        </w:rPr>
        <w:t>Батырь, И. Н. Тренажеры в легкой атлетике : учебное пособие / И. Н. Батырь, А. С. Мартюшев. — Волгоград : ВГАФК, 2021. — 122 с.</w:t>
      </w:r>
      <w:r>
        <w:rPr>
          <w:szCs w:val="28"/>
        </w:rPr>
        <w:t xml:space="preserve"> 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Базовые основы легкой атлетики с методикой обучения и структура проведения занятий по легкой атлетике : учебно-методическое пособие / составители Н. В. Щербина, Т. С. Глушко. — Воронеж : ВГАС, 2022. — 65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Бегай! Прыгай! Метай! Официальное руководство ИААФ по обучению легкой атлетике / под общ. ред. В. В. Балахничева, В. Зеличенка. — М.: Человек, 2018.- 213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Врублевск</w:t>
      </w:r>
      <w:r>
        <w:rPr>
          <w:szCs w:val="28"/>
          <w:lang w:val="ru-RU"/>
        </w:rPr>
        <w:t>ий,</w:t>
      </w:r>
      <w:r>
        <w:rPr>
          <w:szCs w:val="28"/>
        </w:rPr>
        <w:t xml:space="preserve"> Е. П.</w:t>
      </w:r>
      <w:r>
        <w:rPr/>
        <w:t xml:space="preserve"> </w:t>
      </w:r>
      <w:r>
        <w:rPr>
          <w:szCs w:val="28"/>
        </w:rPr>
        <w:t>Легкая атлетика: основы знаний: в вопросах и ответах: учеб, пособие / Е. П. Врублевский. — 2-е изд., испр. и доп. — М.: Спорт, 2016. - 240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Ишкина, О. А. Легкая атлетика. Бег на короткие дистанции : методические указания / О. А. Ишкина, В. А. Мезенцева, Д. А. Аксенов. — Самара : СамГАУ, 2021. — 24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Краснов, С. В. Легкая атлетика : методические указания / С. В. Краснов, Д. А. Аксенов. — Самара : СамГАУ, 2022. — 36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Методика тренировки в легкой атлетике : учебное пособие / Т. П. Юшкевич, В. Г. Ярошевич, В. В. Руденик [и др.]. — Минск : БГУФК, 2021. — 562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Cs w:val="28"/>
        </w:rPr>
        <w:t>Рудин</w:t>
      </w:r>
      <w:r>
        <w:rPr>
          <w:szCs w:val="28"/>
          <w:lang w:val="ru-RU"/>
        </w:rPr>
        <w:t>,</w:t>
      </w:r>
      <w:r>
        <w:rPr>
          <w:szCs w:val="28"/>
        </w:rPr>
        <w:t xml:space="preserve"> М. В. Специальные упражнения легкоатлетов как основа спортивной тренировки: учеб-метод. пособие / М. В. Рудин. — Брянск: РИО БГУ, 2015.</w:t>
      </w:r>
      <w:r>
        <w:rPr>
          <w:szCs w:val="28"/>
          <w:lang w:val="ru-RU"/>
        </w:rPr>
        <w:t xml:space="preserve"> </w:t>
      </w:r>
      <w:r>
        <w:rPr>
          <w:szCs w:val="28"/>
        </w:rPr>
        <w:t>- 129 с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>Усков, М. А. Легкая атлетика : электронные системы судейства и контроля соревновательной деятельности : учебно-методическое пособие / М. А. Усков. — Волгоград : ВГАФК, 2023. — 100 с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18" w:h="16838"/>
          <w:pgMar w:left="993" w:right="861" w:gutter="0" w:header="0" w:top="1144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tabs>
          <w:tab w:val="clear" w:pos="720"/>
          <w:tab w:val="left" w:pos="1134" w:leader="none"/>
        </w:tabs>
        <w:spacing w:lineRule="auto" w:line="240" w:before="0" w:after="0"/>
        <w:ind w:left="72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>Девушки</w:t>
      </w:r>
    </w:p>
    <w:tbl>
      <w:tblPr>
        <w:tblW w:w="13695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1000м (мин,с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2000м(мин,с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.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- 6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 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 7,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-7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 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 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8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 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- 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 6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 1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 1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- 5,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- 6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-1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-12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3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 1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 1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6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5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- 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-11,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- 1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2,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 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 15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-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1D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1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-17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- 5,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 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 11,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- 11,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2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- 1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 1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3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97865</wp:posOffset>
                </wp:positionV>
                <wp:extent cx="12096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5"/>
                              <w:ind w:left="0" w:right="541" w:hanging="1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5pt;mso-wrap-distance-left:9.05pt;mso-wrap-distance-right:9.05pt;mso-wrap-distance-top:0pt;mso-wrap-distance-bottom:0pt;margin-top:54.9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75"/>
                        <w:ind w:left="0" w:right="541" w:hanging="10"/>
                        <w:rPr/>
                      </w:pPr>
                      <w:r>
                        <w:rPr>
                          <w:color w:val="80808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агностика уровня общей физической подготов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color w:val="000000"/>
          <w:szCs w:val="28"/>
          <w:highlight w:val="yellow"/>
        </w:rPr>
      </w:pPr>
      <w:r>
        <w:rPr>
          <w:i/>
          <w:color w:val="000000"/>
          <w:szCs w:val="28"/>
        </w:rPr>
        <w:t>Критерии оценивания общей физической подготовки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tbl>
      <w:tblPr>
        <w:tblW w:w="13710" w:type="dxa"/>
        <w:jc w:val="left"/>
        <w:tblInd w:w="-1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600"/>
        <w:gridCol w:w="600"/>
        <w:gridCol w:w="600"/>
        <w:gridCol w:w="600"/>
        <w:gridCol w:w="600"/>
        <w:gridCol w:w="600"/>
        <w:gridCol w:w="600"/>
        <w:gridCol w:w="600"/>
        <w:gridCol w:w="690"/>
        <w:gridCol w:w="51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1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30 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1000м (мин,с)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Бег 2000м(мин,с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Сгибание и разгибания рук в упоре лежа на полу (кол-во раз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рыжок в длину с мест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Поднимание туловища из положения лежа на спине (кол-во раз за 1 мин)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A86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юноши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выс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ср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B6D7A8" w:val="clea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низ.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6-8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7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1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-11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1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9-10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6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-1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-1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1-12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-10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-11,1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1,1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-1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-16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5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5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2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13-15 лет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5,2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-9,4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2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6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-19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18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70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9FC5E8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5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-17 лет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4,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г 3000м</w:t>
            </w:r>
          </w:p>
        </w:tc>
        <w:tc>
          <w:tcPr>
            <w:tcW w:w="5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-31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2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21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209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195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0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36</w:t>
            </w:r>
          </w:p>
        </w:tc>
      </w:tr>
      <w:tr>
        <w:trPr>
          <w:trHeight w:val="495" w:hRule="atLeast"/>
        </w:trPr>
        <w:tc>
          <w:tcPr>
            <w:tcW w:w="111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-14,3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-15,0</w:t>
            </w:r>
          </w:p>
        </w:tc>
        <w:tc>
          <w:tcPr>
            <w:tcW w:w="6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gt;15,0</w:t>
            </w:r>
          </w:p>
        </w:tc>
        <w:tc>
          <w:tcPr>
            <w:tcW w:w="5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оценки общей физической подготовленност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87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"/>
        <w:gridCol w:w="2825"/>
        <w:gridCol w:w="1147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76"/>
        <w:gridCol w:w="586"/>
        <w:gridCol w:w="630"/>
        <w:gridCol w:w="630"/>
        <w:gridCol w:w="630"/>
        <w:gridCol w:w="1125"/>
      </w:tblGrid>
      <w:tr>
        <w:trPr>
          <w:trHeight w:val="19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30 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1000м 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2000м(мин,с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Сгибание и разгибания рук в упоре лежа на полу (кол-во раз)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 на гимнастической скамье (от уровня скамьи+) см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однимание туловища из положения лежа на спине (кол-во раз за 1 мин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0,3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6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3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0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1(С)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lang w:val="en-US" w:eastAsia="en-US"/>
        </w:rPr>
      </w:pPr>
      <w:r>
        <w:rPr>
          <w:i/>
          <w:color w:val="000000"/>
          <w:szCs w:val="28"/>
        </w:rPr>
        <w:t>Критерии оценивания специальной физической подготовк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070465" cy="3686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47" t="29163" r="9363" b="17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оценки специальной физической подготов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01" w:type="dxa"/>
        <w:jc w:val="left"/>
        <w:tblInd w:w="279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0"/>
        <w:gridCol w:w="2825"/>
        <w:gridCol w:w="1147"/>
        <w:gridCol w:w="629"/>
        <w:gridCol w:w="629"/>
        <w:gridCol w:w="586"/>
        <w:gridCol w:w="630"/>
        <w:gridCol w:w="630"/>
        <w:gridCol w:w="630"/>
        <w:gridCol w:w="1125"/>
      </w:tblGrid>
      <w:tr>
        <w:trPr>
          <w:trHeight w:val="19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Бег 30 м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Челночный бе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тоговый результат</w:t>
            </w:r>
          </w:p>
        </w:tc>
      </w:tr>
      <w:tr>
        <w:trPr>
          <w:trHeight w:val="345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рез.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Иванов Иван</w:t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01.01.2011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,3</w:t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155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9,3</w:t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4,1(С)</w:t>
            </w:r>
          </w:p>
        </w:tc>
      </w:tr>
      <w:tr>
        <w:trPr>
          <w:trHeight w:val="360" w:hRule="atLeast"/>
        </w:trPr>
        <w:tc>
          <w:tcPr>
            <w:tcW w:w="37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5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highlight w:val="yellow"/>
          <w:shd w:fill="FFD821" w:val="clear"/>
        </w:rPr>
      </w:pPr>
      <w:r>
        <w:rPr>
          <w:b/>
          <w:color w:val="000000"/>
          <w:sz w:val="24"/>
          <w:szCs w:val="24"/>
          <w:highlight w:val="yellow"/>
          <w:shd w:fill="FFD821" w:val="clear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5, средний уровень - 4, низкий уровень - 3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высокий уровень - % от общего количества детей в групп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средн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низкий уровень - %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Тренер-преподаватель: Петров И.И. _____________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>Дата: «__» _______20___г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18"/>
      <w:pgMar w:left="975" w:right="1145" w:gutter="0" w:header="0" w:top="709" w:footer="340" w:bottom="8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bidi w:val="0"/>
      <w:spacing w:lineRule="auto" w:line="264" w:before="0" w:after="175"/>
      <w:ind w:left="10" w:right="541" w:hanging="1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4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6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4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5"/>
      <w:ind w:left="10" w:right="541" w:hanging="1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8"/>
      <w:ind w:left="10" w:right="3632" w:hanging="1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88"/>
      <w:ind w:left="10" w:right="3632" w:hanging="1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8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3">
    <w:name w:val="Заголовок 3 Знак"/>
    <w:qFormat/>
    <w:rPr>
      <w:rFonts w:ascii="XO Thames" w:hAnsi="XO Thames" w:cs="XO Thames"/>
      <w:b/>
      <w:sz w:val="26"/>
      <w:lang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WW1">
    <w:name w:val="WW-Обычный1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  <w:lang w:bidi="ar-SA"/>
    </w:rPr>
  </w:style>
  <w:style w:type="character" w:styleId="Style10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3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4">
    <w:name w:val="Заголовок Знак"/>
    <w:qFormat/>
    <w:rPr>
      <w:rFonts w:ascii="XO Thames" w:hAnsi="XO Thames" w:cs="XO Thames"/>
      <w:b/>
      <w:caps/>
      <w:sz w:val="40"/>
      <w:lang w:bidi="ar-SA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28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Неразрешенное упоминание1"/>
    <w:basedOn w:val="23"/>
    <w:qFormat/>
    <w:pPr/>
    <w:rPr>
      <w:color w:val="605E5C"/>
      <w:shd w:fill="E1DFDD" w:val="clear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75"/>
      <w:ind w:left="720" w:right="541" w:hanging="0"/>
      <w:contextualSpacing/>
    </w:pPr>
    <w:rPr>
      <w:color w:val="000000"/>
      <w:lang w:val="en-US"/>
    </w:rPr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lang w:val="en-US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lang w:val="en-US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0" w:right="0" w:hanging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11:00Z</dcterms:created>
  <dc:creator>Антон</dc:creator>
  <dc:description/>
  <cp:keywords/>
  <dc:language>en-US</dc:language>
  <cp:lastModifiedBy>tozks</cp:lastModifiedBy>
  <cp:lastPrinted>2023-09-25T07:44:00Z</cp:lastPrinted>
  <dcterms:modified xsi:type="dcterms:W3CDTF">2024-09-25T09:43:00Z</dcterms:modified>
  <cp:revision>177</cp:revision>
  <dc:subject/>
  <dc:title/>
</cp:coreProperties>
</file>