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4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drawing>
          <wp:inline distT="0" distB="0" distL="0" distR="0">
            <wp:extent cx="6150610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4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9"/>
        <w:gridCol w:w="6056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ОСНОВНЫХ ХАРАКТЕРИСТИК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ительные особенност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ая целесообраз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т программ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и сроки освоения программ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рганизации образовательного проце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зан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чебного пла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ОРГАНИЗАЦИОННО-ПЕДАГОГИЧЕСКИХ УСЛО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ЕНДАРНЫЙ УЧЕБНЫЙ ГРАФИ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ПИТАТЕЛЬНАЯ КОМПОНЕНТА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АТТЕСТАЦИИ/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ОЧНЫЕ МАТЕРИ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ИЕ МАТЕРИ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ИСОК ЛИТЕРА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1. Таблица критериев оценивания и протокол оценки общей и специальной физической подгот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ind w:left="566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0"/>
        <w:ind w:left="566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61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60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56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61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I. Комплекс основных характеристик дополнительной общеобразовательной программы</w:t>
      </w:r>
    </w:p>
    <w:p>
      <w:pPr>
        <w:pStyle w:val="Heading2"/>
        <w:tabs>
          <w:tab w:val="clear" w:pos="720"/>
          <w:tab w:val="center" w:pos="3586" w:leader="none"/>
          <w:tab w:val="center" w:pos="5601" w:leader="none"/>
        </w:tabs>
        <w:spacing w:lineRule="auto" w:line="240" w:before="0" w:after="0"/>
        <w:ind w:left="11" w:right="-1" w:hanging="11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20"/>
          <w:tab w:val="center" w:pos="3586" w:leader="none"/>
          <w:tab w:val="center" w:pos="5601" w:leader="none"/>
        </w:tabs>
        <w:spacing w:lineRule="auto" w:line="240" w:before="0" w:after="0"/>
        <w:ind w:left="11" w:right="-1" w:hanging="11"/>
        <w:contextualSpacing/>
        <w:rPr>
          <w:szCs w:val="28"/>
        </w:rPr>
      </w:pPr>
      <w:r>
        <w:rPr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left="11" w:right="541" w:hanging="1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1" w:right="-1" w:hanging="1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1. Направленность программы</w:t>
      </w:r>
    </w:p>
    <w:p>
      <w:pPr>
        <w:pStyle w:val="Normal"/>
        <w:spacing w:lineRule="auto" w:line="240" w:before="0" w:after="0"/>
        <w:ind w:left="11" w:right="-1" w:hanging="1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правленность (профиль) программы - </w:t>
      </w:r>
      <w:r>
        <w:rPr>
          <w:color w:val="000000"/>
          <w:szCs w:val="28"/>
        </w:rPr>
        <w:t>физкультурно-спортивная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Программа «Волейбол» направлена на выявление и развитие индивидуальных способностей учащихся, проявляющих интерес к игровым видам спорта, желающих приобрести и развивать физические навыки и качества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ая общеобразовательная общеразвивающая программа разработана в соответствии с нормативно – правов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«Об образовании в Российской Федерации» (№ 273 – ФЗ от 24.06.2023 г.) изменения вступают в силу с 05.07.202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циональным проектом «Образование» (утвержден президиумом Совета при Президенте РФ (далее – Российской Федерации) по стратегическому развитию и национальным проектам от 03.09.2018 г.  протокол № 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проектом «Успех каждого ребенка» Национального проекта «Образование (утвержден президиумом Совета при Президенте РФ по стратегическому развитию и национальным проектам от 03.09.2018г. протокол № 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цепцией развития дополнительного образования детей до 2030 года (утверждена распоряжением Правительства РФ от 32.03.2022 г. № 678 – 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тратегией развития воспитания в РФ на период до 2025 года (распоряжение Правительства РФ от 29 мая 2015 г. № 996 – 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а образования и науки Российской Федерации и Министерства просвещения РФ «Об организации и осуществлении образовательной деятельности по сетевой форме реализации образовательных программ (от 05.08.2020 г. № 882/39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485 – пп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Главного государственного санитарного врача РФ «Об утверждении санитарных правил СП 2.4.3648 – 20 «Санитарно – эпидемиологические требования к организациям воспитания и обучения, отдыха и оздоровления детей и молодежи» (от 28.09.2020 г.№2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Главного государственного санитарного врача РФ «Об утверждении санитарных правил и норм СанПиН 1.2.3685 – 21 «Гигиенические нормативы и требования к обеспечению безопасности и (или) безвредности для человека факторов среды обитания» (от 28.01.2021 г.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ом Министерства просвещения России от 31.01.2022 г.№ ДГ -245/06 «О направлении методических рекомендаций (вместе с «Методическими рекомендациями по реализации дополнительных общеобразовательных программа с применением электронного обучения и дистанционных образовательных технологий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й концепции одаренности Министерство образования РФ, Федеральная целевая программа «Одаренные дети» 200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ом – муниципальное бюджетное учреждение дополнительного образования «Спортивная школа» Тоцкого района 30.03.2023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м об отделе – Муниципальное бюджетное учреждение дополнительного образования «Спортивная школа» Тоцкого района;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2. Уровень освоения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b/>
          <w:color w:val="000000"/>
          <w:szCs w:val="28"/>
        </w:rPr>
        <w:t xml:space="preserve">Уровень программы: </w:t>
      </w:r>
      <w:r>
        <w:rPr>
          <w:color w:val="000000"/>
          <w:szCs w:val="28"/>
        </w:rPr>
        <w:t>«стартовый», «базовый»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 xml:space="preserve">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На данном уровне учащийся осваивает основы формирования и развития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; мотивации личности к познанию, творчеству, труду, искусству и спорту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Базовый уровень предполагает использование и реализацию таких форм организации материала, которые допускают освоение специализированных знаний, гарантированно обеспечивают трансляцию общей и целостной картины в рамках содержательного направления программы; обеспечение прав ребенка на развитии, личностное самоопределение и самореализацию; обеспечение адаптации к жизни в обществе, профессиональной ориентации, а также выявление и поддержка детей, проявивших выдающиеся способности; выявление и развитие у учащихся творческих способностей и интереса к научной деятельност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3. Актуальность программы.</w:t>
      </w:r>
    </w:p>
    <w:p>
      <w:pPr>
        <w:pStyle w:val="Normal"/>
        <w:spacing w:lineRule="auto" w:line="240" w:before="0" w:after="0"/>
        <w:ind w:left="10" w:right="-1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>
          <w:color w:val="000000"/>
        </w:rPr>
      </w:pPr>
      <w:r>
        <w:rPr>
          <w:color w:val="000000"/>
        </w:rPr>
        <w:t>Актуальность рабочей программы «Волейбол» заключается в том, что именно система дополнительного образования детей, в силу своей уникальности, способна не только раскрыть личностный потенциал любого ребёнка, но и подготовить его к условиям жизни в высоко конкурентной среде, развить умения бороться за себя и реализовывать свои идеи. Поэтому ребенку очень важно движение, именно с детства формируется потребность к занятиям физкультурой и спортом, привычка здорового образа жизни. Выбор методов и средств воздействия на привития учащимся потребности к двигательной активности, которая определяется заинтересованностью и сознательным участием его в физкультурно-спортивном процессе.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/>
      </w:pPr>
      <w:r>
        <w:rPr>
          <w:color w:val="000000"/>
        </w:rPr>
        <w:t>Занятия волейбол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/>
      </w:pPr>
      <w:r>
        <w:rPr>
          <w:color w:val="000000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/>
      </w:pPr>
      <w:r>
        <w:rPr>
          <w:color w:val="000000"/>
        </w:rPr>
        <w:t>Эти особенности волейбола создают благоприятные условия для воспитания у учащихся умения управлять эмоциями, не терять контроль над своими действиями, в случае успеха не ослаблять борьбы, а при неудаче не падать духом.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/>
      </w:pPr>
      <w:r>
        <w:rPr>
          <w:color w:val="000000"/>
        </w:rPr>
        <w:t>Формируя на основе вышеперечисленного у учащихся поведенческих установок, волей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/>
      </w:pPr>
      <w:r>
        <w:rPr>
          <w:color w:val="000000"/>
          <w:szCs w:val="28"/>
        </w:rPr>
        <w:t>Учитывая стремление школьников к сидячему образу жизни и недостаток двигательной активности, программы физкультурно-спортивной направленности являются максимально актуальными в наше время. Данная программа способствует повышению двигательной активности детей и привития им мотивации к здоровому образу жизн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4. Отличительные особенности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Дополнительная общеобразовательная общеразвивающая программа «Волейбол» разработана на основе: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- дополнительной общеобразовательной программы «Физическая культура», автор Лях В.И., 2021 г., г. Москва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- дополнительной общеобразовательной программы «Волейбол», автор Долинская А.В., 1986 г., г. Москва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>Отличительной особенностью программы является то, что она учитывает специфику дополнительного образования и охватывает значительно больше желающих заниматься волейболом, предъявляя посильные требования в процессе обучения. Простота в обучении, простой инвентарь, делает этот вид спорта очень популярным среди школьников и молодёжи, являясь увлекательной спортивной игрой, представляющей собой эффективное средство физического воспитания и всестороннего физического развития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5. Педагогическая целесообразность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/>
        <w:t>Педагогическая целесообразность программы определена тем, что ориентирует учащихся на приобщение каждого к физической культуре и спорту, применение полученных знаний, умений и навыков в повседневной деятельности, улучшение своего образовательного результата, на создание индивидуального творческого продукта. Благодаря систематическим занятиям физической культурой и спортом учащиеся приобретают общую и специальную физическую подготовку, а развитие специальных физических качеств помогает развить морфофункциональные системы растущего организма - в этом и заключается педагогическая целесообразность разработанной образовательной программы по обучению игры в волейбол. Кроме того, педагогическую целесообразность образовательной программы мы видим в формировании у учащегося чувства ответственности в исполнении своей индивидуальной функции в коллективном процессе (команда), с одной стороны, и формировании самодостаточного проявления всего спортивного потенциала при выполнении индивидуальных пробежек учащегося, в соревновательной деятельности формирования тактического мышления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Чтобы играть в волей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волейболом улучшают работу сердечно-сосудистой и дыхательной системы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вается двигательная реакция на зрительные и слуховые сигналы. Игра в волейбол требует от уча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/>
      </w:pPr>
      <w:r>
        <w:rPr>
          <w:b/>
          <w:color w:val="000000"/>
          <w:szCs w:val="28"/>
        </w:rPr>
        <w:t>1.6. Адресат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</w:rPr>
        <w:t>Программа «Волейбол» адресована учащимся в возрасте 7-17 лет</w:t>
      </w:r>
      <w:r>
        <w:rPr>
          <w:color w:val="000000"/>
          <w:szCs w:val="28"/>
        </w:rPr>
        <w:t>. Количество учащихся в группе 15 человек. И</w:t>
      </w:r>
      <w:r>
        <w:rPr>
          <w:color w:val="000000"/>
        </w:rPr>
        <w:t xml:space="preserve">з них девочек - 2, мальчиков - 13. Троим учащимся - 11 лет, остальным - 14 лет. Учитывая возрастные, гендерные особенности учащихся, в программе используется дифференцированный подход </w:t>
      </w:r>
      <w:r>
        <w:rPr>
          <w:color w:val="000000"/>
          <w:szCs w:val="28"/>
          <w:shd w:fill="FFFFFF" w:val="clear"/>
        </w:rPr>
        <w:t>в организации тренировочного процесса, индивидуализация, оптимальность распределения нагрузк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7. Объем и сроки освоения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реализуется в объеме 108 часов, 3 часа в неделю. Срок освоения - 36 недель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8. Формы организации образовательного процесса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ая форма организации образовательного процесса - </w:t>
      </w:r>
      <w:r>
        <w:rPr>
          <w:color w:val="000000"/>
        </w:rPr>
        <w:t>тренировочные занятия, теоретические занятия, обучающие игры; участие в спортивных соревнованиях и иных мероприятиях.</w:t>
      </w:r>
    </w:p>
    <w:p>
      <w:pPr>
        <w:pStyle w:val="Normal"/>
        <w:spacing w:lineRule="auto" w:line="240" w:before="0" w:after="0"/>
        <w:ind w:left="10" w:right="-1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/>
      </w:pPr>
      <w:r>
        <w:rPr>
          <w:b/>
          <w:color w:val="000000"/>
          <w:szCs w:val="28"/>
        </w:rPr>
        <w:t>1.9. Режим занятий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нятия проводятся 3 раза в неделю по 1 часу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обучения – очная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Цель и задачи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b/>
          <w:color w:val="000000"/>
          <w:szCs w:val="28"/>
        </w:rPr>
        <w:t>Цель программы:</w:t>
      </w:r>
      <w:r>
        <w:rPr>
          <w:color w:val="000000"/>
          <w:szCs w:val="28"/>
        </w:rPr>
        <w:t xml:space="preserve"> формировать </w:t>
      </w:r>
      <w:r>
        <w:rPr>
          <w:color w:val="000000"/>
        </w:rPr>
        <w:t xml:space="preserve">культуру здорового и безопасного образа жизни у учащихся 6,5 -17 лет </w:t>
      </w:r>
      <w:r>
        <w:rPr>
          <w:color w:val="000000"/>
          <w:szCs w:val="28"/>
        </w:rPr>
        <w:t>посредством комплекса всесторонней физической подготовки и систематическими занятиями волейболом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Задачи программы: 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оспитательны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умения действовать в коллективе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потребности в постоянных занятиях физической культурой и спортом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воспитание чувства патриотизма и преданности команде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развивающи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- развитие физических качеств: быстрота, реакция, быстрота мышления, выносливость, сила, гибкость, ловкость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- развитие навыков самостоятельной организации игры в волейбол с соблюдением правил и техники безопасност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образовательные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ознакомление с историей развития волейбола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</w:rPr>
        <w:t xml:space="preserve">- освоение технических элементов игры;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</w:rPr>
        <w:t xml:space="preserve">- обучение тактическим индивидуальным и командным действиям;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</w:rPr>
        <w:t>- ознакомление с основными правилами, жестами и терминологией волейбола.</w:t>
      </w:r>
    </w:p>
    <w:p>
      <w:pPr>
        <w:pStyle w:val="Normal"/>
        <w:spacing w:lineRule="auto" w:line="240" w:before="0" w:after="0"/>
        <w:ind w:left="10" w:right="-1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" w:right="-1" w:hanging="0"/>
        <w:contextualSpacing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3. Содержание программы.</w:t>
      </w:r>
    </w:p>
    <w:p>
      <w:pPr>
        <w:pStyle w:val="Normal"/>
        <w:spacing w:lineRule="auto" w:line="240" w:before="0" w:after="0"/>
        <w:ind w:left="10" w:right="-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1. Учебный план.</w:t>
      </w:r>
    </w:p>
    <w:p>
      <w:pPr>
        <w:pStyle w:val="Normal"/>
        <w:spacing w:lineRule="auto" w:line="240" w:before="0" w:after="0"/>
        <w:ind w:left="-5" w:right="0" w:firstLine="714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20" w:type="dxa"/>
        <w:tblLayout w:type="fixed"/>
        <w:tblCellMar>
          <w:top w:w="11" w:type="dxa"/>
          <w:left w:w="110" w:type="dxa"/>
          <w:bottom w:w="0" w:type="dxa"/>
          <w:right w:w="54" w:type="dxa"/>
        </w:tblCellMar>
      </w:tblPr>
      <w:tblGrid>
        <w:gridCol w:w="572"/>
        <w:gridCol w:w="4253"/>
        <w:gridCol w:w="845"/>
        <w:gridCol w:w="709"/>
        <w:gridCol w:w="891"/>
        <w:gridCol w:w="2795"/>
      </w:tblGrid>
      <w:tr>
        <w:trPr>
          <w:trHeight w:val="3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звание разделов, тем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6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, входная диагностика, сдача нормативов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Общая физическ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5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 в Росс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- составная часть культуры, одно из важных средств воспита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чины травматизма. Предупреждение трав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2. Специальная физическая подготов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возникновения волейбол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5" w:leader="none"/>
              </w:tabs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азвития волейбола в Российской Федера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лейбол: правила игры, состав команд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лейбол: игровые особенности, судейская терминолог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3. Техническая и тактическая подготов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нападения. Действия без мяч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нападения. Действия с мячо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защиты. Действия без мяч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защиты. Действия с мячо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ческие действия в защите и нападен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4. Контрольные игры и соревнов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физического развития учащихся с помощью контрольных норматив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час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2. Содержание учебного плана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Вводное занятие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Знакомство с учащимися. Знакомство учащихся с условиями и местом проведения занятий. Значение занятий физической культурой. Общие гигиенические требования к учащимся, занимающихся волейболом. Общий режим дня. Организационные вопросы. Оборудование, инвентарь на занятиях. Правила хранения спортивного инвентаря. Общая техника безопасности при проведении занятий. Правила поведения в спортивном зал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Практика.</w:t>
      </w:r>
      <w:r>
        <w:rPr>
          <w:color w:val="000000"/>
        </w:rPr>
        <w:t xml:space="preserve"> Проведение входной диагностики; правила работы в группе при обучении занятиям по физической культур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1. Общая физическая подготов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1. Физическая культура и спорт в Росс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 xml:space="preserve">Физическая культура и спорт в России. Понятие физической культуры и спорт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кробатические упражнения: упражнения без предметов, упражнения для мышц рук и плечевого пояса, упражнения для мышц ног и таз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Тема 1.2. Физическая культура - составная часть культуры, одно из важных средств воспит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Физическая культура как средство всестороннего развития личности. Задачи физического воспитания в России: укрепление здоровья, всестороннее физическое развити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</w:rPr>
        <w:t>Практика.</w:t>
      </w:r>
      <w:r>
        <w:rPr>
          <w:color w:val="000000"/>
        </w:rPr>
        <w:t xml:space="preserve"> Упражнения с предметами: со скакалками и мячами. Перекаты, кувырки, стой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Тема 1.3. Личная и общественная гигиен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Гигиенические правила занятий физическими упражнениями. Основные правила личной гигиен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Практика. </w:t>
      </w:r>
      <w:r>
        <w:rPr>
          <w:color w:val="000000"/>
        </w:rPr>
        <w:t>Легкоатлетические упражнения: упражнения для развития скорости: гладкий бег, комбинированный бег со сменой скорости и направлений, кроссовый бег, общеразвивающие упражн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4. Рациональное питание и режим труда и отдыха при спортивной деятельност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Питание юных спортсменов. Рациональное питание при спортивной деятельности. Режим труда и отдыха, общий режим дн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рактика. </w:t>
      </w:r>
      <w:r>
        <w:rPr>
          <w:color w:val="000000"/>
        </w:rPr>
        <w:t>Прыжковые упражнения: прыжки в длину с места, прыжки с места и с разбега с доставанием предметов, прыжки через препятств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5. Основные причины травматизма. Предупреждение трав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онятие о травмах и их предупреждении. Первая помощь при ушибах, растяжении связо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 xml:space="preserve">Практика. </w:t>
      </w:r>
      <w:r>
        <w:rPr>
          <w:color w:val="000000"/>
        </w:rPr>
        <w:t>Подвижные игры: «Гонка мячей», «Мяч среднему», «Встречная эстафета с мячом», «Ловцы», «Борьба за мяч», «Мяч ловцу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Раздел 2. Специальная физическая подготов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Тема 2.1. История возникновения волейбол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Становление волейбола как вида спорта. Общие основы волейбол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Отработка приемов. Стойка игрока. Приёмы и передачи мяча двумя руками снизу, двумя руками сверху. Подачи снизу. Прямые нападающие удары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2. Этапы развития волейбола в Российской Федер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Развитие волейбола в Росси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Передача мяча двумя руками сверху через сетку с перемещением. Передача мяча двумя сверху у стены. Нижняя прямая подача. Прием и передача мяча снизу двумя рукам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3. Волейбол: правила игры, состав команд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равила игры в волейбол. Состав команды. Расстановка и переход игроков. Костюм игрок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ередачи мяча сверху стоя спиной к цели. Передачи мяча сверху двумя руками и снизу двумя руками в различных сочетаниях. Верхняя прямая подача. Передачи мяча сверху двумя руками в прыжк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4. Волейбол: игровые особенности, судейская терминолог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Теория.</w:t>
      </w:r>
      <w:r>
        <w:rPr>
          <w:color w:val="000000"/>
        </w:rPr>
        <w:t xml:space="preserve"> Подача, прием, передача мяча, нападающий удар. Счет и результат игры. Права и обязанности игроков. Состав команды, замена игроков. Судейская терминолог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</w:rPr>
        <w:t>Практика.</w:t>
      </w:r>
      <w:r>
        <w:rPr>
          <w:color w:val="000000"/>
        </w:rPr>
        <w:t xml:space="preserve"> Передача мяча для нападающего удара: с первой передачи, со второй передачи. Блокирование: индивидуальное, группово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3. Техническая и тактическая подготов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3.1. Техника нападения. Действия без мяч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Понятие о стратегии, системе, технике и стиле игр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Техника нападения. Действия без мяча. Перемещения и стойки: стартовая стойка (исходные положения) - основная. Ходьба, бег, перемещаясь лицом вперед. Перемещения приставными шагами: лицом, правым, левым боком вперед. Двойной шаг вперед. Сочетание способов перемещ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3.2. Техника нападения. Действия с мяч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Взаимосвязь технической, тактической и физической подготовки волейболис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i/>
          <w:color w:val="000000"/>
          <w:szCs w:val="28"/>
          <w:highlight w:val="white"/>
        </w:rPr>
        <w:t>Практика.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000000"/>
        </w:rPr>
        <w:t>Техника нападения. Действия с мячом. Передачи мяча: сверху двумя руками; передача мяча, подвешенного на шнуре; с собственного подбрасывания; с набрасывания партнера; в различных направлениях на месте и после перемещения; передачи в парах; отбивание мяча кулаком через сетку в непосредственной близости от нее; отбивание мяча, подвешенного на шнуре; с собственного подбрасывания; подброшенного партнером - с места и после приземления.</w:t>
      </w:r>
      <w:r>
        <w:rPr/>
        <w:t xml:space="preserve"> Подача мяча: нижняя прямая; подача мяча, подвешенного на шнуре, установленного в держателе; через сетку, подача в стенку, через сетку с расстояния 6-9 м; подача через сетку из-за лицевой линии; подача нижняя боковая. Нападающие удары. Прямой нападающий удар сильнейшей рукой (овладение режимом разбега, прыжок вверх толчком двух ног: с места, 1, 2, 3 шагов разбега, удар кистью по мячу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3.3. Техника защиты. Действия без мяч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  <w:highlight w:val="white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Техника выполнений упражнений, техника безопасности при выполнении упражнений, правила игр, учет физических и возрастных особенностей занимающихся при подборе упражн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color w:val="000000"/>
          <w:szCs w:val="28"/>
          <w:highlight w:val="white"/>
        </w:rPr>
        <w:t xml:space="preserve"> </w:t>
      </w:r>
      <w:r>
        <w:rPr/>
        <w:t>Техника защиты. Действие без мяча. Перемещения и стойки; стартовая стойка (исходное положение) - основная стойка. Ходьба, бег, перемещаясь лицом вперед. Перемещения приставными шагами лицом вперед, боком вперед. Остановка шаг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3.4. Техника защиты. Действия с мячом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  <w:highlight w:val="white"/>
        </w:rPr>
      </w:pPr>
      <w:r>
        <w:rPr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Техника выполнений упражнений, техника безопасности при выполнении упражнений, правила игр, учет физических и возрастных особенностей занимающихся при подборе упражн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color w:val="000000"/>
          <w:szCs w:val="28"/>
          <w:highlight w:val="white"/>
        </w:rPr>
        <w:t xml:space="preserve"> </w:t>
      </w:r>
      <w:r>
        <w:rPr/>
        <w:t>Техника защиты. Действия с мячом. Прием мяча сверху двумя руками: отскочившего от стены, после броска в сторону, после броска через сетку; от нижней подачи; снизу двумя руками: отбивание мяча, подвешенного на шнуре, наброшенного партнером — на месте после перемещ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 3.5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актические действия в защите и нападен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Основы тактики в волейбол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i/>
          <w:color w:val="000000"/>
          <w:szCs w:val="28"/>
        </w:rPr>
        <w:t xml:space="preserve"> </w:t>
      </w:r>
      <w:r>
        <w:rPr/>
        <w:t>Тактика нападения. Индивидуальные действия: выбор места для выполнения нижней подачи; выбор места для второй передачи и в зоне 3. Групповые действия. Взаимодействия игроков передней линии: Игрока зоны 4 с игроком зоны 3, игрока зоны 2 с игроком зоны 3 (при первой передаче). Взаимодействия игроков зон 6, 5 и 1 с игроком зоны 3. Командные действия. Прием нижней подачи и первая переда в зону 3, вторая передача игроку, к которому передающий обращен лицом. Тактика защиты. Выбор места при приеме нижней подачи. Расположение игроков при приеме подачи, когда вторую передачу выполняет, игрок зоны 3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4. Контрольные игры и соревнова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1. Оценка физического развития учащихся с помощью контрольных норматив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нализ физического развития учащихся. Учет полученных результа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Выполнение контрольных норматив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2. Условия участия в соревнован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Разъяснение соревновательных условий; определение каждому учащемуся игровой функции в команде и с учетом этого индивидуализация видов подготов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Участие в школьных и в товарищеских игра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3. Анализ участия в соревнован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Анализ игровых ситуаций. Педагогическая поддерж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Участие в школьных, муниципальных и районных соревнованиях, в товарищеских игра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b/>
          <w:color w:val="000000"/>
          <w:szCs w:val="28"/>
        </w:rPr>
        <w:t>4. Планируемые результаты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Личностны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формировано умение действовать в коллектив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формирована потребность в постоянных занятиях физической культурой и спортом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формировано чувство патриотизма и преданности команд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етапредметны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ы физические качества: быстрота, реакция, быстрота мышления, выносливость, сила, гибкость, ловкость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развиты навыки самостоятельной организации игры в волейбол с соблюдением правил и техники безопас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редметные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знают историю развития волейбола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</w:rPr>
        <w:t xml:space="preserve">- освоены технические элементы игры;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</w:rPr>
        <w:t xml:space="preserve">- умеют выполнять тактические индивидуальные и командные действия;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</w:rPr>
        <w:t>- знают основные правила, жесты и терминологию волейбол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Комплекс организационно – педагогических услов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Календарный учебный графи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0"/>
        <w:gridCol w:w="992"/>
        <w:gridCol w:w="2694"/>
        <w:gridCol w:w="850"/>
        <w:gridCol w:w="1276"/>
        <w:gridCol w:w="992"/>
        <w:gridCol w:w="1838"/>
      </w:tblGrid>
      <w:tr>
        <w:trPr>
          <w:trHeight w:val="72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bookmarkStart w:id="0" w:name="_Hlk146118903"/>
            <w:bookmarkEnd w:id="0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87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водное занятие (Те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, входная диагностика</w:t>
            </w:r>
          </w:p>
        </w:tc>
      </w:tr>
      <w:tr>
        <w:trPr>
          <w:trHeight w:val="68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водное занятие (Пр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2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здел 1. Общая физическая подготовка</w:t>
            </w:r>
          </w:p>
        </w:tc>
      </w:tr>
      <w:tr>
        <w:trPr>
          <w:trHeight w:val="56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5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5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- составная часть культуры, одно из важных средств вос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4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- составная часть культуры, одно из важных средств вос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- составная часть культуры, одно из важных средств вос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- составная часть культуры, одно из важных средств вос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- составная часть культуры, одно из важных средств вос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причины травматизма. Предупреждение трав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причины травматизма. Предупреждение трав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причины травматизма. Предупреждение трав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причины травматизма. Предупреждение трав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причины травматизма. Предупреждение трав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дел 2. Специальная физическая подготовк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тория возникновения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тория возникновения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тория возникновения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тория возникновения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тория возникновения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тория возникновения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тория возникновения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тория возникновения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волейбола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волейбола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волейбола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Этапы развития волейбола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волейбола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волейбола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волейбола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тапы развития волейбола в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правила игры, состав кома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лейбол: игровые особенности, судейская терми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дел 3. Техническая и тактическая подготовк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нападения. Действия без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нападения. Действия без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нападения. Действия без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нападения. Действия без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нападения. Действия без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нападения. Действия без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нападения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нападения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нападения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нападения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нападения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нападения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нападения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нападения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нападения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защиты. Действия без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защиты. Действия без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защиты. Действия без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Техника защиты. Действия без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защиты. Действия без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защиты. Действия без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защиты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защиты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защиты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защиты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защиты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защиты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защиты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защиты.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ческие действия в защите и напа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ческие действия в защите и напа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ческие действия в защите и напа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ческие действия в защите и напа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ческие действия в защите и напа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ческие действия в защите и напа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ческие действия в защите и напа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195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дел 4. Контрольные игры и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Оценка физического развития учащихся с помощью контрольных нормати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ценка физического развития учащихся с помощью контрольных нормати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Оценка физического развития учащихся с помощью контрольных нормати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Условия реализации програм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е о помещении: спортивный зал с волейбольной разметкой площадки, волейбольной сетко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е о наличии подсобных помещений: кладовая, раздевалка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Спортивный инвентарь: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 волейбольные мячи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>- теннисные мячи;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 гимнастические скакалки для прыжков на каждого учащегося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>- гимнастические маты;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 футбольные, баскетбольные мячи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>- насос для накачивания мячей;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рулетка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>- свисток;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секундомер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>- игровая форм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онное обеспеч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Официальный сайт Всероссийской Федерации волейбола - </w:t>
      </w:r>
      <w:r>
        <w:rPr>
          <w:color w:val="000000"/>
        </w:rPr>
        <w:t>https://volley.ru/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Сайт Федерации волейбола Оренбургской области - </w:t>
      </w:r>
      <w:r>
        <w:rPr>
          <w:color w:val="000000"/>
        </w:rPr>
        <w:t>https://волейбол-оренбург.рф/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чебные занятия проводят педагоги дополнительного образования, имеющие педагогическое образование и опыт работы с учащими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. Воспитательная компонента програм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Цель:</w:t>
      </w:r>
      <w:r>
        <w:rPr>
          <w:color w:val="000000"/>
          <w:szCs w:val="28"/>
        </w:rPr>
        <w:t xml:space="preserve"> поэтапное создание в спортивной школе условий для развития свободной, талантливой, физически здоровой личности ребенка, обогащенной знаниями, готовой к созидательной трудовой деятельности и нравственному поведени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Данная цель является ориентиром на обеспечение позитивной динамики развития личности учащегося. Она ориентирует тренера-преподавателя на обеспечение позитивной динамики развития личности ребенка и его социализации в обществе. В связи с этим важно сочетание работы педагога и усилий самого ребенка по саморазвитию. Это сотрудничество и партнерские отношения являются важным фактором успеха в достижении цели. Достижению поставленной цели воспитания учащихся будет способствовать решение основных задач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удовлетворить индивидуальные потребности учащихся в физическом развитии, также в занятиях физической культурой и спор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формировать культуру здорового и безопасного образа жизн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обеспечить духовно-нравственное, гражданско-патриотическое, военно- патриотическое, трудовое воспитание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оздать и обеспечить необходимые условия для личностного развития, профессионального самоопределения и творческого труда учащихся, в также лиц, проявляющих выдающиеся способ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оциализировать и адаптировать учащихся в жизни общества; - сформировать общую культуру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поддержать деятельность детских инициатив, направленных на социально значимый резуль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укрепить коллективные ц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организовать работу с семьями учащихся, их родителями или законными представителями, направленную на совместное принятие решений по проблемам личностного развития учащих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Целевые приоритеты воспитания зависят от возрастных особенностей учащихся. В воспитании детей целевым приоритетом является создание благоприятных условий для усвоения учащимися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Выделение данного приоритета связано с особенностями детей: с их потребностью самоутвердиться в своем новом социальном статусе - статусе учащегося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тренерами-преподавателями и воспринимаются детьми именно как нормы и традиции поведения учащегося. Знание их станет базой для развития социально значимых отношений учащихся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я старши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трудолюбивым, следуя принципу «делу-время, потехе-час» как в учебных занятиях, так и в домашних делах, доводить начатое дело до конц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нать и любить свою Родину – свой родной дом, двор, улицу, село, свою страну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проявлять миролюбие - не затевать конфликтов и стремиться решать спорные вопросы, не прибегая к сил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вежливым и опрятным, скромным и приветливы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правила личной гигиены, режим дня, вести здоровый образ жизн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уметь сопереживать, проявлять сострадание к попавшим в беду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тремиться устанавливать хорошие отношения с другими людь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уметь прощать обиды, защищать слабых, по мере возможности помогать нуждающимся в этом людя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уверенным в себе, открытым и общительным, не стесняться быть в чём- то непохожим на других ребят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аправле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принципа воспитывающего обучения облегчает решение сложных воспитательных задач. Реализация этого принципа проводится по следующим направлениям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воспитание в процессе тренировочных занят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оздание благоприятной обстановки, положительно влияющей на воспитательный процесс (место проведения занятий, спортинвентарь, одежда, личные качества и поведение тренера и т.п.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очетание воспитательного воздействия в процессе тренировки с планом воспитательных мероприятий, проводимых в группе и с занимающимися своей спортивной школ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Эффект воспитательного воздействия снижается из-за отсутствия единых педагогических требований, единой системы планирования воспитательной работы, контроля за воспитательной работой, из-за отсутствия индивидуальных характеристик юных спортсменов и систематического учета воспитательного эффек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питательную работу нельзя выделить как отдельный от других видов профессиональной деятельности тренеров-преподавателей процесс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Вся деятельность тренера-преподавателя и в ходе учебно-тренировочного занятия, и при совместном с учащимися проведении досуга, и на соревнованиях — это все есть воспитательная работа. Тем не менее эффективность воспитательной работы во многом зависит от тщательного выбора методов, средств и форм ее реализации в процессе многолетней подготовки спортсменов. Воспитательная работа всегда носит конкретный характер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воспитательной работы - это способ организации и выражения содержания воспитательного процесс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Индивидуальная форма: беседа, диалог, консультация, обмен мнениями, оказание индивидуальной помощи в конкретной работе, совместный поиск решения пробле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Групповые формы работы: создание групп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Коллективные формы: коллективные дела, соревнования, спортивные мероприят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При выборе форм воспитания необходимо учитывать их развивающий потенциал, принципы организации воспитательной среды в спорте, конкретные воспитательные задачи, интересы и потребности воспитанников, методические особенности, оригинальность, возможности тренера и родител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спортивной культуры на основе этих форм и методов предоставит возможности для приоритетного освоения этических, нравственных, духовных и здоровье формирующих ценностей спортивной культуры. Спорт всегда являлся мощным социальным феноменом и средством успешной социализ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Результаты и эффективность воспитания определяются готовностью ребенка к сознательной активности и самостоятельной творческой деятельности, позволяющей ему ставить и решать задачи, не имеющие на основе усвоенных и воспроизведенных ребенком культурных ценностей и социального опыта. Воспитываясь в творчестве, ребенок убеждается в том, что только творческий труд становится любимы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вленными целями и задачами воспитания по окончании данного этапа у ребёнка должно произойт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формирование познавательного потенциала личности учащегося (освоение образовательной программы, развитие мышления, познавательная активность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формирование нравственного потенциала личности учащегося (нравственная направленность личности, отношение ребенка к Родине, обществу, семье, школе, себе, природе, труду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формирование коммуникативного потенциала личности учащегося (коммуникабельность, коммуникативная культура, знание правил этикета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формирование физического потенциала личности (состояние здоровья, развитость физических качеств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ой составляющей воспитательной работы является участие детей во всех по возможности общешкольных мероприятиях и соревнованиях согласно годовому плану работы школы. Это будет способствовать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повышению уровня общительности каждого в отдельност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развитию личных качеств учащихся, направленных на благо коллектива;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формированию чувства коллективизма и гуманизма учащего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особы проверки ожидаемых результатов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Основными направлениями анализа воспитательного процесса являются: результаты воспитания, социализации и саморазвития учащих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Критерием, на основе которого осуществляется данный анализ, является динамика личностного развития учащихся группы. Осуществляется анализ тренером-преподавателем совместно с заместителем директора по учебно- воспитательной работе с последующим обсуждением его результатов на заседании методических объединения или педагогическом совет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пособом получения информации о результатах воспитания, социализации и саморазвития, учащихся является педагогическое наблюдение. Внимание сосредотачивается на следующих вопросах: какие прежде существовавшие проблемы личностного развития уча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Работа с коллективом учащихс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Тема развития личности в современных условиях актуальна для дополнительного образования детей. Развитие личности является приоритетным направлением работы. Целью является создание условий для самореализации личности, достижении успехов в том или ином виде спор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Формирование личности учащихся группы происходит в процессе активной деятельности в учебно-тренировочном, воспитательном, развивающем процессе через взаимодействие друг с другом, командой и социумом. Именно в спорте наиболее ярко проявляются такие важные для современного общества ценности, как равенство шансов на успех, достижение успеха, стремление быть первым, победить не только соперника, но и самого себя. Это означает, что достижение успеха зависит, прежде всего, от личных, индивидуальных качеств: честолюбия, инициативы, трудолюбия, терпения, вол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Физическая культура и спорт играют важную роль в формировании личности. Многие социальные ситуации проигрываются в спортивной деятельности, что позволяет юному спортсмену нарабатывать для себя жизненный опыт, выстраивать особую систему ценностей и установок. Придя в спортивную школу, юный спортсмен попадает в новую социальную сферу: тренеры, судьи, спортивный коллектив. И ребенок начинает осваивать новые социальные рол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Ценностный потенциал спорта позволяет решать ряд воспитательных задач. Спорт – это школа воспитания мужества, характера, воли. Спортивная деятельность позволяет юному спортсмену стойко переносить трудности, нередко возникающие у ребенка в школе, в семье, в других жизненных ситуац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Личностное развитие детей – одна из основных задач. Высокий профессионализм тренера-преподавателя способствует формированию у ребенка способности выстраивать свою жизнь в границах достойной жизни достойного человека. Воспитательной работе уделяется огромное внимание, так как наши учащиеся – это будущее нашей стран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фика воспитательной работы в спортивной школе состоит в том, что тренер-преподаватель может проводить ее во время учебно- 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Воспитательная работа на занятиях: развитие качеств личности, таких как целеустремленность, дисциплинированность, волевая саморегуляция, трудолюбие, настойчивость, правдивость, честность, самокритичность, требовательность к себе, общительность, отзывчивость, дружелюбие, чувство собственного достоинства; развитие коммуникативных качеств: эмпатия, сочувствие, сопереживание, умение выстраивать конструктивные отношения; оптимизация межличностных отношений; сплочение команды; развитие приемов и способов самопозна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амонаблюдения (фиксация самочувствия, настроения, активности, желания тренироваться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самоанализа (определение ошибок, выявление причины, постановка корректирующей цели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тяжении всего периода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Основные воспитательные мероприятия: торжественный прием вновь поступивших в школу; просмотр соревнований и их обсуждение; регулярное подведение итогов спортивной деятельности учащихся; проведение тематических праздников; встречи с выпускниками школы, а также с ведущими спортсменами области; тематические беседы. Важное место в воспитательной работе отводиться соревнованиям. Здесь необходимо серьезное внимание обратить на этику спортивной борьбы. Перед соревнованиями необходимо настраивать не только на достижение победы, но и на проявление морально-волевых качест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бота с родителями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 работы с роди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условий для сотрудничества тренеров и родителей на всех этапах воспитательного процесса: целеполагания, отбора содержания, форм, средств воспитания, их реализации, анализа и оценки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повышение воспитательной функции семьи через консультации для родителей по вопросам обучения и воспитания воспитан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оздание системы психолого-педагогической помощи учащимся и их родител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изация роли родителей в образовательном процесс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работы с роди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дивидуальные консультации, беседы, посещение семе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диагностическ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одительские собра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овместные творческие дела и праздни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Взаимодействие с родителями – одно из важнейших направлений. Взаимодействие позволяет тренеру-преподавателю полнее раскрыть способности детей, шире использовать их творческий потенциал, объединить воспитательные усилия на целевой интегрированной основе. Взаимодействие с семьей, детскими и юношескими общественными организациями – одно из направлений работы по созданию единого воспитательного пространства с целью воспитания активной, творческой личности. Воспитательная система в детско-юношеской спортивной школе имеет большие возможности в содействии всестороннему развитию личности ребенка, поскольку эта система обладает такими свойствами как открытость, вариативность, гибкость, доступность, динамичность, постоянное развитие, психологическая комфортность. Одна из задач деятельности – это установление партнерских отношений с родителями ради успешности конкретного ребен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Кроме традиционных мероприятий – лекций, бесед, консультаций, посещения учебных занятий предполагается проведение совместных мероприятий: праздников, встреч, экскурсий, походов, а также мероприятий, направленных на наиболее полное выяснение и удовлетворение запросов родителей и детей на повышение уровня педагогической культур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направлением работы с семьей являются: психолого- педагогическое просвещение родителей, включение родителей в различные виды деятельности, осуществляемые в спортивной школ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Регулярное проведение родительских собраний. Примерная тематика родительских собраний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организационное родительское собрание (знакомство со школой, её традициями, местом занятий; требования и правила посещения спортивной школы, требования к учебно-тренировочному процессу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здоровый образ жизни – гигиена спортивной деятельности: диета и питание, профилактика заболеваний, режим дня спортсмена, сон и отдых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адаптация к спортивному режиму жизн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оль семьи в воспитании здорового ребенка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 способностях к избранному виду спор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профилактика травм опорно-двигательного аппара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тоговое родительское собрани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ое проведение индивидуальных бесед с родителями, оказание консультативной помощи (по вопросам воспитания, учебно- тренировочному процессу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ое приглашение родителей на просмотр соревнований, учебно- тренировочных занятий, открытых занятий. Родители также могут привлекаться к судейству соревнова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 с родителями внутри группы переносится на уровень создания единого воспитательного пространства. Это проявляется в установлении как опосредованных, так и непосредственных контактов. Именно родители могут сыграть активную роль, как в создании общественной поддержки, финансовой поддержки образовательно-воспитательной деятельности. А самое главное то, что именно родители заинтересованы в качественном образовании детей, готовы принимать активное участие в деле обучения и воспит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68"/>
        <w:gridCol w:w="2160"/>
        <w:gridCol w:w="1636"/>
        <w:gridCol w:w="2234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96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№</w:t>
            </w:r>
            <w:r>
              <w:rPr>
                <w:rFonts w:eastAsia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lang w:val="en-US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азвание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мероприяти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соб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8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Форма про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рок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место </w:t>
            </w:r>
            <w:r>
              <w:rPr>
                <w:rFonts w:eastAsia="Calibri"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8" w:right="23" w:hanging="0"/>
              <w:rPr/>
            </w:pPr>
            <w:r>
              <w:rPr>
                <w:rFonts w:eastAsia="Calibri"/>
                <w:sz w:val="24"/>
              </w:rPr>
              <w:t>«Дни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х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ерей»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 отделений по привлечению детей в спортивную шк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74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Презентация, мастер-клас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8" w:right="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ероприятия в рамках«Спорт против </w:t>
            </w:r>
            <w:r>
              <w:rPr>
                <w:rFonts w:eastAsia="Calibri"/>
                <w:spacing w:val="-2"/>
                <w:sz w:val="24"/>
              </w:rPr>
              <w:t>наркотиков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Беседа,просмотр видеофильм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октяб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8" w:right="4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щение на сайте спортивно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 школе и достижениях </w:t>
            </w:r>
            <w:r>
              <w:rPr>
                <w:rFonts w:eastAsia="Calibri"/>
                <w:spacing w:val="-2"/>
                <w:sz w:val="24"/>
              </w:rPr>
              <w:t>заним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69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Коллективное обсужде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ч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right="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В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ом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доровый </w:t>
            </w:r>
            <w:r>
              <w:rPr>
                <w:rFonts w:eastAsia="Calibri"/>
                <w:spacing w:val="-2"/>
                <w:sz w:val="24"/>
              </w:rPr>
              <w:t>дух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Профилактическая бес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Янва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</w:tabs>
              <w:spacing w:before="0" w:after="0"/>
              <w:ind w:left="8" w:right="44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Индивидуальная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работа</w:t>
            </w:r>
            <w:r>
              <w:rPr>
                <w:rFonts w:eastAsia="Calibri"/>
                <w:spacing w:val="-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с род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Бесед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ч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ы</w:t>
            </w:r>
            <w:r>
              <w:rPr>
                <w:rFonts w:eastAsia="Calibri"/>
                <w:spacing w:val="-2"/>
                <w:sz w:val="24"/>
              </w:rPr>
              <w:t xml:space="preserve"> вмест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Беседа о </w:t>
            </w:r>
            <w:r>
              <w:rPr>
                <w:rFonts w:eastAsia="Calibri"/>
                <w:sz w:val="24"/>
              </w:rPr>
              <w:t>взаимоотношения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</w:rPr>
              <w:t>команд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мар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pacing w:val="-10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рог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ртивную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у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</w:t>
            </w:r>
            <w:r>
              <w:rPr>
                <w:rFonts w:eastAsia="Calibri"/>
                <w:spacing w:val="-4"/>
                <w:sz w:val="24"/>
              </w:rPr>
              <w:t>дом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pacing w:val="-2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Бесед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lang w:val="en-US"/>
              </w:rPr>
              <w:t>ПДД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апрел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pacing w:val="-10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Умеешь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ить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ои </w:t>
            </w:r>
            <w:r>
              <w:rPr>
                <w:rFonts w:eastAsia="Calibri"/>
                <w:spacing w:val="-2"/>
                <w:sz w:val="24"/>
              </w:rPr>
              <w:t>проблем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pacing w:val="-2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Бес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lang w:val="en-US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pacing w:val="-10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бсуждение</w:t>
            </w:r>
            <w:r>
              <w:rPr>
                <w:rFonts w:eastAsia="Calibri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тогов</w:t>
            </w:r>
            <w:r>
              <w:rPr>
                <w:rFonts w:eastAsia="Calibr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lang w:val="en-US"/>
              </w:rPr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pacing w:val="-2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Коллективное обсужде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lang w:val="en-US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left" w:pos="9356" w:leader="none"/>
        </w:tabs>
        <w:spacing w:lineRule="auto" w:line="240" w:before="0" w:after="0"/>
        <w:ind w:left="10" w:right="0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9356" w:leader="none"/>
        </w:tabs>
        <w:spacing w:lineRule="auto" w:line="240" w:before="0" w:after="0"/>
        <w:ind w:left="10" w:right="0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Формы аттестации/контроля.</w:t>
      </w:r>
    </w:p>
    <w:p>
      <w:pPr>
        <w:pStyle w:val="Normal"/>
        <w:tabs>
          <w:tab w:val="clear" w:pos="720"/>
          <w:tab w:val="left" w:pos="1380" w:leader="none"/>
          <w:tab w:val="left" w:pos="9356" w:leader="none"/>
        </w:tabs>
        <w:spacing w:lineRule="auto" w:line="240" w:before="0" w:after="0"/>
        <w:ind w:left="10" w:right="0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/>
      </w:pPr>
      <w:r>
        <w:rPr>
          <w:color w:val="000000"/>
          <w:szCs w:val="28"/>
        </w:rPr>
        <w:t>Формы аттестации/контроля</w:t>
      </w:r>
      <w:r>
        <w:rPr>
          <w:color w:val="000000"/>
        </w:rPr>
        <w:t xml:space="preserve">: опрос, собеседование, зачет, наблюдение, беседа, соревнования, сдача нормативов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/>
      </w:pPr>
      <w:r>
        <w:rPr>
          <w:color w:val="000000"/>
        </w:rPr>
        <w:t xml:space="preserve">Формы отслеживания и фиксации образовательных результатов: журнал посещаемости, материал тестирования, анкетирования, фото, отзывы детей и родителей, аналитическая справка, аудиозапись, видеозапись, методическая разработка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>
          <w:color w:val="000000"/>
          <w:szCs w:val="28"/>
        </w:rPr>
      </w:pPr>
      <w:r>
        <w:rPr>
          <w:color w:val="000000"/>
        </w:rPr>
        <w:t>Формы предъявления и демонстрации образовательных результатов: открытое занятие, соревнование, отчет итоговы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учебного года с целью проверки качества знаний, умений и навыков, эффективности обучения проводятся три вида контроля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949"/>
        <w:gridCol w:w="3260"/>
        <w:gridCol w:w="2977"/>
      </w:tblGrid>
      <w:tr>
        <w:trPr>
          <w:trHeight w:val="6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pacing w:val="-5"/>
                <w:sz w:val="24"/>
                <w:lang w:val="en-US"/>
              </w:rPr>
              <w:t>Вид</w:t>
            </w:r>
          </w:p>
          <w:p>
            <w:pPr>
              <w:pStyle w:val="TableParagraph"/>
              <w:spacing w:before="0" w:after="0"/>
              <w:ind w:left="57" w:righ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lang w:val="en-US"/>
              </w:rPr>
              <w:t>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Время</w:t>
            </w:r>
            <w:r>
              <w:rPr>
                <w:rFonts w:eastAsia="Calibri"/>
                <w:b/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Цель</w:t>
            </w:r>
            <w:r>
              <w:rPr>
                <w:rFonts w:eastAsia="Calibri"/>
                <w:b/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Формы</w:t>
            </w:r>
            <w:r>
              <w:rPr>
                <w:rFonts w:eastAsia="Calibri"/>
                <w:b/>
                <w:i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lang w:val="en-US"/>
              </w:rPr>
              <w:t>контроля</w:t>
            </w:r>
          </w:p>
        </w:tc>
      </w:tr>
      <w:tr>
        <w:trPr>
          <w:trHeight w:val="182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Вход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2" w:hanging="0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чал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вн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звития детей, их физических </w:t>
            </w:r>
            <w:r>
              <w:rPr>
                <w:rFonts w:eastAsia="Calibri"/>
                <w:spacing w:val="-2"/>
                <w:sz w:val="24"/>
              </w:rPr>
              <w:t>возмо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беседование,</w:t>
            </w:r>
            <w:r>
              <w:rPr>
                <w:rFonts w:eastAsia="Calibri"/>
                <w:sz w:val="24"/>
              </w:rPr>
              <w:t xml:space="preserve"> наблюдение, сдач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ормативов, выполнение заданий </w:t>
            </w:r>
            <w:r>
              <w:rPr>
                <w:rFonts w:eastAsia="Calibri"/>
                <w:spacing w:val="-2"/>
                <w:sz w:val="24"/>
              </w:rPr>
              <w:t>соревновательного характера</w:t>
            </w:r>
          </w:p>
        </w:tc>
      </w:tr>
      <w:tr>
        <w:trPr>
          <w:trHeight w:val="12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Промежуточ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окончании изучен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ли </w:t>
            </w:r>
            <w:r>
              <w:rPr>
                <w:rFonts w:eastAsia="Calibri"/>
                <w:spacing w:val="-2"/>
                <w:sz w:val="24"/>
              </w:rPr>
              <w:t>раздела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ение степени усвоен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мис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учебного </w:t>
            </w:r>
            <w:r>
              <w:rPr>
                <w:rFonts w:eastAsia="Calibri"/>
                <w:spacing w:val="-2"/>
                <w:sz w:val="24"/>
              </w:rPr>
              <w:t>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еседа, </w:t>
            </w:r>
            <w:r>
              <w:rPr>
                <w:rFonts w:eastAsia="Calibri"/>
                <w:spacing w:val="-2"/>
                <w:sz w:val="24"/>
              </w:rPr>
              <w:t xml:space="preserve">соревнования, </w:t>
            </w:r>
            <w:r>
              <w:rPr>
                <w:rFonts w:eastAsia="Calibri"/>
                <w:sz w:val="24"/>
              </w:rPr>
              <w:t>зачет, опрос, наблюдение</w:t>
            </w:r>
          </w:p>
        </w:tc>
      </w:tr>
      <w:tr>
        <w:trPr>
          <w:trHeight w:val="17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Итогов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2" w:hanging="0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це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курса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2"/>
                <w:sz w:val="24"/>
                <w:lang w:val="en-US"/>
              </w:rPr>
              <w:t>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7" w:hanging="0"/>
              <w:jc w:val="both"/>
              <w:rPr/>
            </w:pPr>
            <w:r>
              <w:rPr>
                <w:rFonts w:eastAsia="Calibri"/>
                <w:sz w:val="24"/>
              </w:rPr>
              <w:t>Определение изменения уровня развития учащихся, их физических возможностей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 результатов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Беседа, опрос, наблюдение, </w:t>
            </w:r>
            <w:r>
              <w:rPr>
                <w:rFonts w:eastAsia="Calibri"/>
                <w:sz w:val="24"/>
              </w:rPr>
              <w:t>сдача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ормативов, </w:t>
            </w:r>
            <w:r>
              <w:rPr>
                <w:rFonts w:eastAsia="Calibri"/>
                <w:spacing w:val="-2"/>
                <w:sz w:val="24"/>
              </w:rPr>
              <w:t>соревнования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ровень теоретической подготовки определяется через зачетные теоретические занятия по разделам программы в форме беседы и заданий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>Уровень практической подготовки определяется с помощью контрольно-практических заданий, сдачи спортивных нормативов, во время зачетных учебно-тренировочных занятий, участия в соревнованиях различного уровн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ровень социально-психологической, морально-волевой подготовки и воспитанности отслеживается через беседу и наблюдения педагога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ценочные материалы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контрольных нормативов по общей и специальной физической подготовке производится в форме соревнования с определением лучших спортсменов по итогам сдачи нормативов. Применяется к спортивно-оздоровительным группам учащихся по дополнительным общеобразовательным общеразвивающим программам физкультурно - спортивной направленност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ные нормативы по общей физической подготовке: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Бег 30 метров с высокого старта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Проводится на дорожке стадиона или легкоатлетического манежа в спортивной обуви без шипов. Количество стартующих в забеге определяется условиями, при которых бегущие не мешают друг другу. После 10-15 минутной разминки дается старт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Бег 500 метров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ся на дорожке стадиона в спортивной обуви без шипов. Количество стартующих в забеге определяется условиями, при которых бегущие не мешают друг другу. Учитывают время выполнения зада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Челночный бег 3 х 10 метров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Тест проводят в спортивном зале на ровной дорожке длиной не менее 12-13 метров. Отмеряют 10-метровый участок, начало и конец которого отмечают линией (стартовая и финишная черта). За каждой чертой – два полукруга радиусом 50 см. с центром на черте. На дальний полукруг за финишной линией кладут деревянный кубик (5см3). Спортсмен становится  за ближней чертой на линии и по команде «марш» начинает бег в сторону финишной черты; обегает полукруг, берет кубик и возвращается к линии старта. Затем кладет кубик (бросать не разрешается) в полукруг на стартовой линии и снова бежит к дальней – финишной – черте, пробегая её. Учитывают время выполнения задания от команды «марш» и до пересечения линии финиш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ыжки в длину с места (см.)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Выполняют толчком двух ног от линии и края доски на покрытие, исключающее жесткое приземление. Измерение дальности прыжка осуществляют стальной рулетко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Сгибание и разгибание рук на опоре 50 см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Выполняется из упора рук на гимнастической скамейке (положение кистей рук произвольно), туловище удерживать прямое. Руки сгибать в локтевом суставе до 90 градус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Бросок набивного мяча 1 кг, двумя руками из-за головы (1 кг.) вперед из-за головы, (см.)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Выполняют из положения, сидя, ноги врозь, мяч в вытянутых руках над головой. Перед броском спортсмен занимает у линии старта положение, при котором тазовый угол, образуемый при разведении ног, не выходит за стартовую линию. Дальность броска измеряют рулетко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 xml:space="preserve">Контрольные нормативы по специальной физической подготовке: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Испытания на точность подач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Основные требования: при качественном техническом исполнении заданного способа подачи послать мяч в определенном направлении – в определенный участок площадки. Эти участки следующие: правая (левая) половина площадки, зона 4-5 (1-2), площадь у боковых линий в зонах 5-4 (1-2) размером 6х2 м., в зоне 6 у лицевой линии размером 3х3 м.  каждый учащийся выполняет 5 попыток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Испытания на точность первой передачи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спытание преследует цель определить степень владения навыками приема подачи. Выполняется подача, нацеленная на зону, где расположен испытуемый. Только при этом условии идут в зачет попытк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Испытания на точность нападающих ударов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Требования в этих испытаниях сводятся к тому, чтобы качественно в техническом исполнении произвести нападающий удар, учащиеся могли достаточно точно сильно послать мяч с определенной точностью. При ударах из зоны 4 в зоны 4-5 площадь попадания ограничивается лицевой и боковыми линиями, и линией нападения, на расстоянии 3 м от боковой. При ударах с переводом площадь ограничена боковой линией и линией, параллельной ей на расстоянии 2 м. Если удар из зоны 4, то в зонах 1-2, при ударах их зоны 2 – в зонах 4-5. Каждый выполняет 5 попыток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Испытания на точность второй передачи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испытаниях создаются условия, при которых можно получить количественный результат: устанавливаются ограничители расстояния и высоты передачи – рейки, обручи, наносятся линии. При передачах из зоны 3 в зону 4 расстояние передачи 3-3,5 м, высота ограничителей 3 м, расстояние от сетки не более 1,5 м. При передаче из зоны 2 в зону 4 расстояние передачи 5-6 м. Каждый учащийся выполняет 5 попыток: учитываются количество передач, отвечающих требованиям в испытании, а также качество исполнения передачи (передача с нарушением правил игры не засчитывается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Таблица критериев оценивания и протокол оценки общей физической подготовленности и специальной физической подготовленности (Приложение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каждого воспитанника подсчитывается сумма набранных баллов за выполнение нормативов и определяется уровень посредством вычисления среднего арифметического значения (по формуле (a+b+c+d+e+f)/6; где a,b,c,d,e,f - результат замененный уровневым значением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color w:val="000000"/>
          <w:szCs w:val="28"/>
        </w:rPr>
      </w:pPr>
      <w:r>
        <w:rPr>
          <w:i/>
          <w:color w:val="000000"/>
          <w:szCs w:val="28"/>
        </w:rPr>
        <w:t>В</w:t>
      </w:r>
      <w:r>
        <w:rPr>
          <w:color w:val="000000"/>
          <w:szCs w:val="28"/>
        </w:rPr>
        <w:t xml:space="preserve"> (высокий уровень) значение уровня 5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color w:val="000000"/>
          <w:szCs w:val="28"/>
        </w:rPr>
      </w:pPr>
      <w:r>
        <w:rPr>
          <w:i/>
          <w:color w:val="000000"/>
          <w:szCs w:val="28"/>
        </w:rPr>
        <w:t xml:space="preserve">С </w:t>
      </w:r>
      <w:r>
        <w:rPr>
          <w:color w:val="000000"/>
          <w:szCs w:val="28"/>
        </w:rPr>
        <w:t>(средний уровень) значение уровня 4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Н</w:t>
      </w:r>
      <w:r>
        <w:rPr>
          <w:color w:val="000000"/>
          <w:szCs w:val="28"/>
        </w:rPr>
        <w:t xml:space="preserve"> (низкий уровень) значение уровня 3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Методические материалы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Общий порядок изложения материала обусловлен техникой и правилами игры в волейбол, а также принципами поэтапности обучения через движения от главного к производному, от простого к сложному и от условного к реальному. Обучение происходит преимущественно при использовании личностно-ориентированных технологий обучения, которые позволяют осуществить разностороннее развитие учащихся на основе индивидуальной работы с каждым учащимся, индивидуальное объяснение упражнения и исправление ошибок.  Описание содержания каждого технического приёма имеет единую структуру. Должное внимание уделяется характеристике традиционных форм организации учебного процесса, методов обучения – по фазам, слитно, на счет и без счета, в различных тренировочных режимах, а также подводящих и специальных упражнений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Каждое занятие носит комплексный характер в него включаются все элементы учебного плана: вводное занятие, общая физическая подготовка, специальная физическая подготовка, техническая и тактическая подготовка. В начале года большее внимание уделяется общей физической подготовке, однако со временем количество специальной и общей физической подготовки становится почти равным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идактические материалы: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</w:rPr>
        <w:t xml:space="preserve">- Изучение и освоение техники в волейболе. Учебные пособия в электронном варианте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Правила соревнований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</w:rPr>
        <w:t>- Положение о соревнованиях по волейболу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  <w:i/>
          <w:color w:val="000000"/>
          <w:szCs w:val="28"/>
        </w:rPr>
        <w:t>Методы, применяемые на занятиях по волейболу: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  <w:i/>
          <w:color w:val="000000"/>
          <w:szCs w:val="28"/>
        </w:rPr>
        <w:t xml:space="preserve">Словесные: </w:t>
      </w:r>
      <w:r>
        <w:rPr>
          <w:color w:val="000000"/>
          <w:szCs w:val="28"/>
        </w:rPr>
        <w:t>рассказ, объяснение темы занятий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  <w:i/>
          <w:color w:val="000000"/>
          <w:szCs w:val="28"/>
        </w:rPr>
        <w:t>Наглядный</w:t>
      </w:r>
      <w:r>
        <w:rPr>
          <w:i/>
          <w:color w:val="000000"/>
          <w:szCs w:val="28"/>
        </w:rPr>
        <w:t xml:space="preserve">: </w:t>
      </w:r>
      <w:r>
        <w:rPr>
          <w:color w:val="000000"/>
          <w:szCs w:val="28"/>
        </w:rPr>
        <w:t>показ упражнения, техники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актические: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1. Метод целостного обучения.</w:t>
      </w:r>
      <w:r>
        <w:rPr>
          <w:color w:val="000000"/>
          <w:szCs w:val="28"/>
        </w:rPr>
        <w:t xml:space="preserve"> При целостном разучивании учащиеся выполняют технический прием полностью. Этот метод чаще применяют при разучивании простых технических приемов, несложных по структуре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2. Метод обучения по частям.</w:t>
      </w:r>
      <w:r>
        <w:rPr>
          <w:color w:val="000000"/>
          <w:szCs w:val="28"/>
        </w:rPr>
        <w:t xml:space="preserve"> Технический прием разделяют на составные части, выделяя основное звено или то, что труднее всего дается. По возможности надо быстрее подвести учащихся к выполнению целостного движения. Успех обучения на этой стадии во многом зависит от правильного подбора подводящих упражнений: по своей структуре они должны быть близки техническому приему, а по степени упрощенности - соответствовать силам и возможностям волейболистов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3. Методы управления.</w:t>
      </w:r>
      <w:r>
        <w:rPr>
          <w:color w:val="000000"/>
          <w:szCs w:val="28"/>
        </w:rPr>
        <w:t xml:space="preserve"> К ним относятся команды, распоряжения, зрительные и звуковые сигналы, зрительные ориентиры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4. Методы двигательной наглядности.</w:t>
      </w:r>
      <w:r>
        <w:rPr>
          <w:color w:val="000000"/>
          <w:szCs w:val="28"/>
        </w:rPr>
        <w:t xml:space="preserve"> Сюда входит непосредственная помощь преподавателя спортсмену, а также применение специального оборудования, тренажеров и т.п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5. Методы информации.</w:t>
      </w:r>
      <w:r>
        <w:rPr>
          <w:color w:val="000000"/>
          <w:szCs w:val="28"/>
        </w:rPr>
        <w:t xml:space="preserve"> Очень важно довести до учащихся результаты выполнения технического приема (например, попадание мяча в цель при подаче)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6. Повторный метод.</w:t>
      </w:r>
      <w:r>
        <w:rPr>
          <w:color w:val="000000"/>
          <w:szCs w:val="28"/>
        </w:rPr>
        <w:t xml:space="preserve"> Только многократное повторение обеспечивает становление и закрепление навыков, стабильность и надежность техники. Повторность предполагает изменение условий (постепенное усложнение) с целью формирования гибкого навыка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7. Применение усложнений</w:t>
      </w:r>
      <w:r>
        <w:rPr>
          <w:color w:val="000000"/>
          <w:szCs w:val="28"/>
        </w:rPr>
        <w:t xml:space="preserve"> (увеличение числа подач в единицу времени), выполнение приемов игры на фоне утомления (в конце занятия, после интенсивных упражнений)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8. Сопряженный метод.</w:t>
      </w:r>
      <w:r>
        <w:rPr>
          <w:color w:val="000000"/>
          <w:szCs w:val="28"/>
        </w:rPr>
        <w:t xml:space="preserve"> Он позволяет одновременно решать задачи совершенствования техники и развития специальных качеств, а также технической подготовки и формирования тактических умений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9. Круговая тренировка</w:t>
      </w:r>
      <w:r>
        <w:rPr>
          <w:color w:val="000000"/>
          <w:szCs w:val="28"/>
        </w:rPr>
        <w:t xml:space="preserve"> (совершенствование отдельных частей и приема в целом)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10. Игровой метод.</w:t>
      </w:r>
      <w:r>
        <w:rPr>
          <w:color w:val="000000"/>
          <w:szCs w:val="28"/>
        </w:rPr>
        <w:t xml:space="preserve"> Проведение усложненных заданий по выполнению отдельных технических приемов и их сочетаний в виде игры (например, подачи на точность попадания мячом в мишени на площадке)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11. Соревновательный метод.</w:t>
      </w:r>
      <w:r>
        <w:rPr>
          <w:color w:val="000000"/>
          <w:szCs w:val="28"/>
        </w:rPr>
        <w:t xml:space="preserve"> Выполнение сложных заданий по технике в форме соревнования отдельных игроков или групп (команд между собой). Учитываются количественные показатели, качественные или интегральные (количественные и качественные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Список литературы.</w:t>
      </w:r>
    </w:p>
    <w:p>
      <w:pPr>
        <w:pStyle w:val="Normal"/>
        <w:spacing w:lineRule="auto" w:line="240" w:before="0" w:after="0"/>
        <w:ind w:left="0" w:right="-1"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Акчурин, Н. А. Учет индивидуальных особенностей при формировании технико-тактических действий в процессе подготовки волейболистов / Н. А. Акчурин, А. А. Щанкин. - Москва : Директ-Медиа, 2019. - 155 с. 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Булыкина</w:t>
      </w:r>
      <w:r>
        <w:rPr>
          <w:szCs w:val="28"/>
          <w:lang w:val="ru-RU"/>
        </w:rPr>
        <w:t>,</w:t>
      </w:r>
      <w:r>
        <w:rPr>
          <w:szCs w:val="28"/>
        </w:rPr>
        <w:t xml:space="preserve"> Л. В.  </w:t>
      </w:r>
      <w:r>
        <w:rPr>
          <w:szCs w:val="28"/>
          <w:lang w:val="ru-RU"/>
        </w:rPr>
        <w:t>Анализ индивидуальных и групповых тактических действий в волейболе : учеб.-метод. пособие / Л.В. Булыкина, Н.Ю. Белова, В.А. Григорьев, А.С. Ефимов, А.М. Пшеничная, Е.В. Фомин .— Москва : ТВТ Дивизион, 2019 .— 64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Губа, В.П. Волейбол: основы подготовки, тренировки, судейства : монография / В.П. Губа, Л.В. Булыкина, П.В. Пустошило. - Москва : Спорт, 2019. - 192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Гусева, М. А. Физическая культура. Волейбол : учебное пособие / М. А. Гусева, К. А. Герасимов, В. М. Климов. - Новосибирск : Изд-во НГТУ, 2019. - 80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Родин, А. В. Индивидуальная тактическая подготовка в спортивных играх (на примере баскетбола и волейбола) : монография / А. В. Родин, В. П. Губа. - Москва : Спорт, 2023. - 188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Рыбакова, Е. В. Подвижные игры в тренировке волейболистов : учебно-методическое пособие / Е. В. Рыбакова, С. Н. Голомысова. - Йошкар-Ола : Поволжский государственный технологический университет, 2016. - 40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 xml:space="preserve">Сираковская, Я. В. Тактическая подготовка в волейболе / Я. В. Сираковская, А. В. Завьялов, О. В. Шкирева. - Москва : Директ-Медиа, 2019. - 37 с. 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Федякина</w:t>
      </w:r>
      <w:r>
        <w:rPr>
          <w:szCs w:val="28"/>
          <w:lang w:val="ru-RU"/>
        </w:rPr>
        <w:t>,</w:t>
      </w:r>
      <w:r>
        <w:rPr>
          <w:szCs w:val="28"/>
        </w:rPr>
        <w:t xml:space="preserve"> Л.К. Элективные дисциплины по физической культуре и спорту: волейбол: методическое пособие / Л.К. Федякина, Ж.Г. Кортава, Э.Г. Лактионова, Г.Р. Мукминова. - Москва : Флинта, 2021. - 30 с</w:t>
      </w:r>
      <w:r>
        <w:rPr>
          <w:szCs w:val="28"/>
          <w:lang w:val="ru-RU"/>
        </w:rPr>
        <w:t>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Фомин, Е. В. Волейбол. Начальное обучение: Учебное пособие / Фомин Е.А., Булыкина Л.В. - Москва :Спорт, 2015. - 88 с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18" w:h="16838"/>
          <w:pgMar w:left="993" w:right="861" w:gutter="0" w:header="0" w:top="114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Шипулин, Г. Я. Звезды отечественного волейбола / Г. Я. Шипулин. - Москва : Спорт, 2022. - 448 с.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b/>
          <w:color w:val="000000"/>
          <w:szCs w:val="28"/>
        </w:rPr>
        <w:t>Диагностика уровня общей и специальной физической подготовк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8"/>
          <w:highlight w:val="yellow"/>
        </w:rPr>
      </w:pPr>
      <w:r>
        <w:rPr>
          <w:i/>
          <w:color w:val="000000"/>
          <w:szCs w:val="28"/>
        </w:rPr>
        <w:t>Критерии оценивания общей физической подготовки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tbl>
      <w:tblPr>
        <w:tblW w:w="15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124"/>
        <w:gridCol w:w="942"/>
        <w:gridCol w:w="728"/>
        <w:gridCol w:w="732"/>
        <w:gridCol w:w="733"/>
        <w:gridCol w:w="720"/>
        <w:gridCol w:w="12"/>
        <w:gridCol w:w="26"/>
        <w:gridCol w:w="682"/>
        <w:gridCol w:w="25"/>
        <w:gridCol w:w="13"/>
        <w:gridCol w:w="720"/>
        <w:gridCol w:w="687"/>
        <w:gridCol w:w="33"/>
        <w:gridCol w:w="692"/>
        <w:gridCol w:w="28"/>
        <w:gridCol w:w="720"/>
        <w:gridCol w:w="751"/>
        <w:gridCol w:w="25"/>
        <w:gridCol w:w="16"/>
        <w:gridCol w:w="31"/>
        <w:gridCol w:w="703"/>
        <w:gridCol w:w="26"/>
        <w:gridCol w:w="60"/>
        <w:gridCol w:w="34"/>
        <w:gridCol w:w="694"/>
        <w:gridCol w:w="672"/>
        <w:gridCol w:w="41"/>
        <w:gridCol w:w="7"/>
        <w:gridCol w:w="663"/>
        <w:gridCol w:w="57"/>
        <w:gridCol w:w="72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ормативов</w:t>
            </w:r>
          </w:p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1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19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0" w:firstLine="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3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,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5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8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3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5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100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ночный бег  3х1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,7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,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длину с ме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0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5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5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ибание и разгибание рук  в  упоре   от пол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з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ок набивного  мяча  1 кг, двумя руками из-за голов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1" w:right="0" w:firstLine="70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119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,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,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4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8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 60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ночный бег  3х1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длину с ме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5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5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ибание и разгибание рук  в упоре от скамей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з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росок набивного  мяча  1 кг, двумя руками из-за голов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390" w:leader="none"/>
        </w:tabs>
        <w:spacing w:lineRule="auto" w:line="240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1390" w:leader="none"/>
        </w:tabs>
        <w:spacing w:lineRule="auto" w:line="240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390" w:leader="none"/>
        </w:tabs>
        <w:spacing w:lineRule="auto" w:line="240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390" w:leader="none"/>
        </w:tabs>
        <w:spacing w:lineRule="auto" w:line="240" w:before="0" w:after="0"/>
        <w:ind w:left="0" w:right="0" w:firstLine="708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830</wp:posOffset>
                </wp:positionH>
                <wp:positionV relativeFrom="paragraph">
                  <wp:posOffset>205105</wp:posOffset>
                </wp:positionV>
                <wp:extent cx="12096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5"/>
                              <w:ind w:left="0" w:right="541" w:hanging="1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7.5pt;mso-wrap-distance-left:9.05pt;mso-wrap-distance-right:9.05pt;mso-wrap-distance-top:0pt;mso-wrap-distance-bottom:0pt;margin-top:16.15pt;mso-position-vertical-relative:text;margin-left:3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5"/>
                        <w:ind w:left="0" w:right="541" w:hanging="10"/>
                        <w:rPr/>
                      </w:pPr>
                      <w:r>
                        <w:rPr>
                          <w:color w:val="80808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0" w:leader="none"/>
        </w:tabs>
        <w:spacing w:lineRule="auto" w:line="240" w:before="0" w:after="0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124"/>
        <w:gridCol w:w="942"/>
        <w:gridCol w:w="728"/>
        <w:gridCol w:w="732"/>
        <w:gridCol w:w="733"/>
        <w:gridCol w:w="720"/>
        <w:gridCol w:w="12"/>
        <w:gridCol w:w="26"/>
        <w:gridCol w:w="682"/>
        <w:gridCol w:w="25"/>
        <w:gridCol w:w="13"/>
        <w:gridCol w:w="720"/>
        <w:gridCol w:w="687"/>
        <w:gridCol w:w="33"/>
        <w:gridCol w:w="692"/>
        <w:gridCol w:w="28"/>
        <w:gridCol w:w="720"/>
        <w:gridCol w:w="751"/>
        <w:gridCol w:w="25"/>
        <w:gridCol w:w="16"/>
        <w:gridCol w:w="31"/>
        <w:gridCol w:w="703"/>
        <w:gridCol w:w="26"/>
        <w:gridCol w:w="60"/>
        <w:gridCol w:w="34"/>
        <w:gridCol w:w="694"/>
        <w:gridCol w:w="672"/>
        <w:gridCol w:w="41"/>
        <w:gridCol w:w="7"/>
        <w:gridCol w:w="663"/>
        <w:gridCol w:w="57"/>
        <w:gridCol w:w="72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ормативов</w:t>
            </w:r>
          </w:p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1" w:right="0" w:firstLine="7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119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0" w:firstLine="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100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ночный бег  3х1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длину с ме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ибание и разгибание рук  в  упоре   от пол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з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ок набивного  мяча  1 кг, двумя руками из-за голов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119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3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 60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ночный бег  3х1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длину с ме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ибание и разгибание рук  в упоре от скамей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з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1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1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сок набивного  мяча  1 кг, двумя руками из-за голов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0"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32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7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10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48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6" w:right="0"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токол оценки общей физической подготовк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027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0"/>
        <w:gridCol w:w="2825"/>
        <w:gridCol w:w="1147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76"/>
        <w:gridCol w:w="586"/>
        <w:gridCol w:w="630"/>
        <w:gridCol w:w="1125"/>
      </w:tblGrid>
      <w:tr>
        <w:trPr>
          <w:trHeight w:val="195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г 30 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г 1000м (мин,с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Челночный бег  3х10 м.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 в  упоре   от пола (кол-во раз)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росок набивного  мяча  1 кг, двумя руками из-за головы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Arial"/>
                <w:color w:val="000000"/>
                <w:sz w:val="20"/>
              </w:rPr>
              <w:t>итоговый результат</w:t>
            </w:r>
          </w:p>
        </w:tc>
      </w:tr>
      <w:tr>
        <w:trPr>
          <w:trHeight w:val="345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ванов Иван</w:t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1.01.2011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3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,3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1(С)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  <w:highlight w:val="yellow"/>
          <w:shd w:fill="FFD821" w:val="clear"/>
        </w:rPr>
      </w:pPr>
      <w:r>
        <w:rPr>
          <w:b/>
          <w:color w:val="000000"/>
          <w:sz w:val="24"/>
          <w:szCs w:val="24"/>
          <w:highlight w:val="yellow"/>
          <w:shd w:fill="FFD821" w:val="clear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5, средний уровень - 4, низкий уровень - 3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% от общего количества детей в группе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редн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изк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Тренер-преподаватель: Петров И.И. _____________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Дата: «__» _______20___г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ритерии оценивания специальной физической подготовк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12015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45"/>
        <w:gridCol w:w="1156"/>
        <w:gridCol w:w="7"/>
        <w:gridCol w:w="1134"/>
        <w:gridCol w:w="1701"/>
        <w:gridCol w:w="1701"/>
        <w:gridCol w:w="1559"/>
        <w:gridCol w:w="212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ача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8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альнюю часть площадки 5-9 место из 6 по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6 зону из 6 по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ону 1,5 8 подач (по 4 в каждую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зону 1,6,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подач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3 в каждую).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ём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помогательный игрок подает из зоны 6 в зону 3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 подач)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выполняется с места подачи</w:t>
            </w:r>
          </w:p>
        </w:tc>
      </w:tr>
      <w:tr>
        <w:trPr>
          <w:trHeight w:val="4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подач довести из зоны 6 во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5,1 во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 подач (по 4 в каждую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5,6,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 2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подач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4 в каждую).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ередача. Высо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 сетк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-2м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3 в 4 зону 5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3 в 4 зону 6 пере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2 в 4 зон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3 в 4 зону над собой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переда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3 в 4 зону в прыжке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передач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 Нападающий уда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адающий удар со своего набрасывания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адающий удар с передаче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зоны 3.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сей лин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н/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4 зоны (5 н/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/у из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зон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передач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зоны 4,2 по 3 н/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6 н/у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зоны 4,3,2 по 3 передач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 н/у).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токол оценки специальной физической подготовк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 w:val="24"/>
          <w:szCs w:val="24"/>
          <w:shd w:fill="FFD821" w:val="clear"/>
        </w:rPr>
      </w:pPr>
      <w:r>
        <w:rPr>
          <w:color w:val="000000"/>
          <w:sz w:val="24"/>
          <w:szCs w:val="24"/>
          <w:shd w:fill="FFD821" w:val="clear"/>
        </w:rPr>
      </w:r>
    </w:p>
    <w:tbl>
      <w:tblPr>
        <w:tblW w:w="1407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30"/>
        <w:gridCol w:w="2565"/>
        <w:gridCol w:w="1515"/>
        <w:gridCol w:w="885"/>
        <w:gridCol w:w="855"/>
        <w:gridCol w:w="840"/>
        <w:gridCol w:w="840"/>
        <w:gridCol w:w="840"/>
        <w:gridCol w:w="840"/>
        <w:gridCol w:w="840"/>
        <w:gridCol w:w="840"/>
        <w:gridCol w:w="1485"/>
        <w:gridCol w:w="1395"/>
      </w:tblGrid>
      <w:tr>
        <w:trPr>
          <w:trHeight w:val="195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Подач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</w:rPr>
              <w:t>Передача мяч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/>
                <w:color w:val="000000"/>
                <w:sz w:val="20"/>
              </w:rPr>
              <w:t>Прием мяч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Нападающий уда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33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результат</w:t>
            </w:r>
          </w:p>
        </w:tc>
        <w:tc>
          <w:tcPr>
            <w:tcW w:w="85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ошибки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результат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ошибки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результат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ошибки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результат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ошибки</w:t>
            </w:r>
          </w:p>
        </w:tc>
        <w:tc>
          <w:tcPr>
            <w:tcW w:w="148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выполнено</w:t>
            </w:r>
          </w:p>
        </w:tc>
        <w:tc>
          <w:tcPr>
            <w:tcW w:w="139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ошибки</w:t>
            </w:r>
          </w:p>
        </w:tc>
      </w:tr>
      <w:tr>
        <w:trPr>
          <w:trHeight w:val="360" w:hRule="atLeast"/>
        </w:trPr>
        <w:tc>
          <w:tcPr>
            <w:tcW w:w="33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56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ванов Иван</w:t>
            </w:r>
          </w:p>
        </w:tc>
        <w:tc>
          <w:tcPr>
            <w:tcW w:w="151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1.01.2011</w:t>
            </w:r>
          </w:p>
        </w:tc>
        <w:tc>
          <w:tcPr>
            <w:tcW w:w="88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</w:t>
            </w:r>
          </w:p>
        </w:tc>
        <w:tc>
          <w:tcPr>
            <w:tcW w:w="148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5, средний уровень - 4, низкий уровень - 3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% от общего количества детей в группе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редн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изк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Тренер-преподаватель: Петров И.И. _____________</w:t>
      </w:r>
    </w:p>
    <w:p>
      <w:pPr>
        <w:pStyle w:val="Normal"/>
        <w:spacing w:lineRule="auto" w:line="240" w:before="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Дата: «__» _______20___г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18"/>
      <w:pgMar w:left="975" w:right="1145" w:gutter="0" w:header="0" w:top="709" w:footer="340" w:bottom="8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4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spacing w:before="0" w:after="16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64" w:before="0" w:after="175"/>
      <w:ind w:left="10" w:right="541" w:hanging="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64" w:before="0" w:after="175"/>
      <w:ind w:left="10" w:right="541" w:hanging="1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94" w:hanging="19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6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5"/>
      <w:ind w:left="10" w:right="541" w:hanging="1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8"/>
      <w:ind w:left="10" w:right="3632" w:hanging="1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88"/>
      <w:ind w:left="10" w:right="3632" w:hanging="1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  <w:lang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  <w:lang w:bidi="ar-SA"/>
    </w:rPr>
  </w:style>
  <w:style w:type="character" w:styleId="Style10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3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14">
    <w:name w:val="Гиперссылка1"/>
    <w:qFormat/>
    <w:rPr>
      <w:color w:val="0000FF"/>
      <w:u w:val="single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13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Style14">
    <w:name w:val="Заголовок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Неразрешенное упоминание1"/>
    <w:basedOn w:val="23"/>
    <w:qFormat/>
    <w:pPr/>
    <w:rPr>
      <w:color w:val="605E5C"/>
      <w:shd w:fill="E1DFDD" w:val="clear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75"/>
      <w:ind w:left="720" w:right="541" w:hanging="0"/>
      <w:contextualSpacing/>
    </w:pPr>
    <w:rPr>
      <w:color w:val="000000"/>
      <w:lang w:val="en-US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lang w:val="en-U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11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0" w:right="0" w:hanging="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11:00Z</dcterms:created>
  <dc:creator>Антон</dc:creator>
  <dc:description/>
  <cp:keywords/>
  <dc:language>en-US</dc:language>
  <cp:lastModifiedBy>Татьяна Рожкова</cp:lastModifiedBy>
  <cp:lastPrinted>2023-09-25T07:44:00Z</cp:lastPrinted>
  <dcterms:modified xsi:type="dcterms:W3CDTF">2024-06-30T16:32:00Z</dcterms:modified>
  <cp:revision>106</cp:revision>
  <dc:subject/>
  <dc:title/>
</cp:coreProperties>
</file>