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4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632587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9"/>
        <w:gridCol w:w="6056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тельные особенност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т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 сроки освоения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чебного пл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ЕНДАРНЫЙ УЧЕБНЫЙ ГРАФИ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КОМПОНЕНТА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. Таблица критериев оценивания и протокол оценки общей физической подгото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0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56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40" w:before="0" w:after="0"/>
        <w:ind w:left="11" w:right="-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  <w:t>I. Комплекс основных характеристик дополнительной общеобразовательной программы</w:t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11" w:right="54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1. Направленность программы</w:t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правленность (профиль) программы - </w:t>
      </w:r>
      <w:r>
        <w:rPr>
          <w:color w:val="000000"/>
          <w:szCs w:val="28"/>
        </w:rPr>
        <w:t>физкультурно-спортив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Программа «Лапта» направлена на выявление и развитие индивидуальных способностей учащихся, проявляющих интерес к игровым видам спорта, желающих приобрести и развивать физические навыки и качеств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ая общеобразовательная общеразвивающая программа разработана в соответствии с нормативно – 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«Об образовании в Российской Федерации» (№ 273 – ФЗ от 24.06.2023 г.) изменения вступают в силу с 05.07.202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циональным проектом «Образование» (утвержден президиумом Совета при Президенте РФ (далее – Российской Федерации) по стратегическому развитию и национальным проектам от 03.09.2018 г.  протокол № 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Успех каждого ребенка» Национального проекта «Образование (утвержден президиумом Совета при Президенте РФ по стратегическому развитию и национальным проектам от 03.09.2018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ией развития дополнительного образования детей до 2030 года (утверждена распоряжением Правительства РФ от 32.03.2022 г. № 678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ей развития воспитания в РФ на период до 2025 года (распоряжение Правительства РФ от 29 мая 2015 г. № 996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и науки Российской Федерации и Министерства просвещения РФ «Об организации и осуществлении образовательной деятельности по сетевой форме реализации образовательных программ (от 05.08.2020 г. № 882/39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485 – п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 (от 28.09.2020 г.№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 (от 28.01.2021 г.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м Министерства просвещения России от 31.01.2022 г.№ ДГ -245/06 «О направлении методических рекомендаций (вместе с «Методическими рекомендациями по реализации дополнительных общеобразовательных программа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й концепции одаренности Министерство образования РФ, Федеральная целевая программа «Одаренные дети» 2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– муниципальное бюджетное учреждение дополнительного образования «Спортивная школа» Тоцкого района 30.03.2023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м об отделе – Муниципальное бюджетное учреждение дополнительного образования «Спортивная школа» Тоцкого района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Уровень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 xml:space="preserve">Уровень программы: </w:t>
      </w:r>
      <w:r>
        <w:rPr>
          <w:color w:val="000000"/>
          <w:szCs w:val="28"/>
        </w:rPr>
        <w:t>«стартовый», «базовый»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 xml:space="preserve"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На данном уровне учащийся осваивает основы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 мотивации личности к познанию, творчеству, труду, искусству и спорт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; обеспечение прав ребенка на развитии, личностное самоопределение и самореализацию; обеспечение адаптации к жизни в обществе, профессиональной ориентации, а также выявление и поддержка детей, проявивших выдающиеся способности; выявление и развитие у учащихся творческих способностей и интереса к научной деятель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3. Актуальность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 xml:space="preserve">Русские народные игры имеют многовековую историю: они сохранились до наших дней со времен глубокой старины, передавались из поколения в поколение, вбивая в себя лучшие национальные традиции. Русская лапта старинная русская игра, увлекательная и полезная, в которую играют более трехсот лет. В ходе игры участникам приходится бегать, прыгать, метать, делать внезапные остановки, повороты, стремительные рывки - все это содействует всестороннему физическому развитию игроков. Воспитанию выносливости, быстроты, ловкости, гибкости, а также воле к победе, чувства коллективизма. Несложный инвентарь и оборудование позволяют культивировать лапту почти без материальных затрат. Сейчас русская лапта, как вид спорта, очень популярна среди подрастающего поколения. 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 стремление школьников к сидячему образу жизни и недостаток двигательной активности, программы физкультурно-спортивной направленности являются максимально актуальными в наше время. Данная программа способствует повышению двигательной активности детей и привития им мотивации к здоровому образу жизн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пта – именно та игра, которая может удовлетворить большинство требований к воспитывающей игре. Как командная игра, она требует проявления товарищества, солидарности и ответственности друг за друга, учит согласовывать свои действия с действиями товарищей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пта - эффективное средство развития быстроты, ловкости, координации, выносливости, волевых качеств и интеллектуальных способностей. Игра включает в себя основные виды двигательной деятельности: бег, прыжки, метание мяча, ловля, удар битой. У игроков вовлекаются в динамическую работу все группы мышц, увеличивается подвижность в суставах, активизируется обмен веществ, что благоприятно сказывается на общем физическом и эмоциональном состоянии детей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 Отличительные особенност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При разработке дополнительной общеразвивающей программы физкультурно–спортивной направленности «Русская лапта» была использована Дополнительная общеобразовательная общеразвивающая программа «Русская лапта», рекомендованная для использования в общеобразовательных организациях для реализации во внеурочной деятельности и в системе дополнительного образования детей экспертно-методическим советом ФГБУ «ФЦОМО» Министерства просвещения РФ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Отличительной особенностью программы является то, что она даёт возможность научиться грамотно играть в лапту ребенку от 7 и до 15 лет в малогабаритных сельских школах и позволяет формировать разновозрастные группы в зависимости от уровня подготовки, а также позволяет изучить не только основы лапты, но и активное развить общую физическую подготовленность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Педагогическая целесообразност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роцессе изучения у детей формируется желание и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по обучению игре в лапту дисциплинируют, воспитывают чувство коллективизма, волю, целеустремленность, смелость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Русская лапта может носить как чисто оздоровительный, так и спортивный характер, предусматривая спортивное совершенствование молодежи. Использование лапты как средства физической культуры в оздоровительных целях, несомненно, будет способствовать формированию и совершенствованию жизненно важных двигательных умений и навыков, повышению функциональных возможностей всех систем и органов организма занимающихся, формированию потребности в общении со своими сверстниками и ориентации играющих на здоровый образ жизни, формированию личностных качеств и позитивных черт характера. Кроме того, надо полагать, что лапта должна повышать анаэробные возможности человека, от которых зависят качества, необходимые для его выживания в экстремальных ситуациях. Игра на свежем воздухе, особенно в весенне-осенние периоды, без сомнения, должна последовательно повышать устойчивость организма к простудным и инфекционным заболеваниям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6. Адресат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Программа «Русская лапта» адресована учащимся в возрасте 7-15 лет</w:t>
      </w:r>
      <w:r>
        <w:rPr>
          <w:color w:val="000000"/>
          <w:szCs w:val="28"/>
        </w:rPr>
        <w:t>. Количество учащихся в группе 15 человек. И</w:t>
      </w:r>
      <w:r>
        <w:rPr>
          <w:color w:val="000000"/>
        </w:rPr>
        <w:t xml:space="preserve">з них девочек - 10, мальчиков - 5. Двоим учащимся - 10 лет, остальным - 9 лет. Учитывая возрастные, гендерные особенности учащихся, в программе используется дифференцированный подход </w:t>
      </w:r>
      <w:r>
        <w:rPr>
          <w:color w:val="000000"/>
          <w:szCs w:val="28"/>
          <w:shd w:fill="FFFFFF" w:val="clear"/>
        </w:rPr>
        <w:t>в организации тренировочного процесса, индивидуализация, оптимальность распределения нагрузк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7. Объем и сроки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в объеме 108 часов, 3 часа в неделю. Срок освоения - 36 недел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8. Формы организации образовательного процесс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ая форма организации образовательного процесса - </w:t>
      </w:r>
      <w:r>
        <w:rPr>
          <w:color w:val="000000"/>
        </w:rPr>
        <w:t>тренировочные занятия, теоретические занятия, обучающие игры; участие в спортивных соревнованиях и иных мероприятиях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9. Режим заняти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проводятся 3 раза в неделю по 1 час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ь и задач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>Цель программы:</w:t>
      </w:r>
      <w:r>
        <w:rPr>
          <w:color w:val="000000"/>
          <w:szCs w:val="28"/>
        </w:rPr>
        <w:t xml:space="preserve"> формировать </w:t>
      </w:r>
      <w:r>
        <w:rPr>
          <w:color w:val="000000"/>
        </w:rPr>
        <w:t xml:space="preserve">культуру здорового и безопасного образа жизни у учащихся 7-15 лет </w:t>
      </w:r>
      <w:r>
        <w:rPr>
          <w:color w:val="000000"/>
          <w:szCs w:val="28"/>
        </w:rPr>
        <w:t>посредством комплекса всесторонней физической подготовки и систематическими занятиями лапто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Задачи программы: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оспитатель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умения действовать в коллектив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потребности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ание чувства патриотизма и преданности команде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азвивающи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развитие физических качеств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навыков самостоятельной организации игры в лапту с соблюдением правил и техники безопас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разователь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- ознакомление с историей развития лапты, правилами соревнований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- освоение основ техники игры и тактических действий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- расширение объёма знаний о различных видах двигательной активности, освоение техники движений.</w:t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3. Содержание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 Учебный план.</w:t>
      </w:r>
    </w:p>
    <w:p>
      <w:pPr>
        <w:pStyle w:val="Normal"/>
        <w:spacing w:lineRule="auto" w:line="240" w:before="0" w:after="0"/>
        <w:ind w:left="-5" w:right="0" w:firstLine="714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20" w:type="dxa"/>
        <w:tblLayout w:type="fixed"/>
        <w:tblCellMar>
          <w:top w:w="11" w:type="dxa"/>
          <w:left w:w="110" w:type="dxa"/>
          <w:bottom w:w="0" w:type="dxa"/>
          <w:right w:w="54" w:type="dxa"/>
        </w:tblCellMar>
      </w:tblPr>
      <w:tblGrid>
        <w:gridCol w:w="572"/>
        <w:gridCol w:w="4253"/>
        <w:gridCol w:w="845"/>
        <w:gridCol w:w="709"/>
        <w:gridCol w:w="891"/>
        <w:gridCol w:w="2795"/>
      </w:tblGrid>
      <w:tr>
        <w:trPr>
          <w:trHeight w:val="3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разделов, тем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, сдача нормативов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5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 в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Специальная физ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3. Техническая и такт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дел 4. Контрольные игры и соревн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час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Содержание учебного план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Вводное заняти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Правила техники безопасности; правила поведения на занятии; контроль уровня физической подготовки. Гигиена, врачебный контроль и самоконтроль. Гигиенические требования к местам физкультурно-спортивных занятий. Общие гигиенические требования к занимающимся русской лаптой. Общий режим дня. Гигиенические требования к инвентарю, спортивной одежде и обув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Проведение входной диагностики; правила работы в группе при обучении занятиям по физической культу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1. Общ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1. Физическая культура и спорт в Росс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Физическая культура и спорт в России. Понятие физической культуры и спор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кробатические упражнения: упражнения без предметов, упражнения для мышц рук и плечевого пояса, упражнения для мышц ног и таз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1.2. Физическая культура как средство всестороннего развития лич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Физическая культура как средство всестороннего развития личности. Основы отечественной системы физического воспита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Упражнения с предметами: со скакалками и мячами. Перекаты, кувырки, стой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3. Личная и общественная гигиен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Личная и общественная гигиена. Понятие о гигиене. Гигиена тела. Гигиенические требования к спортивным сооружения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Легкоатлетические упражнения: упражнения для развития скорости: гладкий бег, комбинированный бег со сменой скорости и направлений, кроссовый бег, общеразвивающие упраж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1.4. Рациональное питание и режим труда и отдыха при спортивной деятельно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итание юных спортсменов. Рациональное питание при спортивной деятельности. Режим труда и отдыха, общий режим дн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Прыжковые упражнения: прыжки в длину с места, прыжки с места и с разбега с доставанием предметов, прыжки через препятств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5. Травмы и оказание первой помощ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нятие о травмах и их предупреждении. Первая помощь при ушибах, растяжении связ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Подвижные игры: эстафеты с элементами русской лапты, игры «Перебежки по двое», «Один на один», «Передал – садись», «Чей отскок дальше», «Падающая палк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Раздел 2. Специальн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1. Русская лапта: история возникнов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озникновение русской лапт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пециальные подготовительные физические упражнения: прыжковые упражнения; имитация нападающего удара, упражнения с набивными мечами. Темповая переменная работа; повторные упражнения (бег, серийные прыжки «в глубину», со скакалкой и др.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2. Этапы развития лапты в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Развитие лапты в Росси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бучение ударам битой по мячу: «Сверху» или по-другому топором из-за головы. Имитация удара в медленном темпе, производя имитацию ударов на низком, среднем и высоком уровнях. Удар «сбоку» по подвешенному мячу на высоту 1-1,5 метра в парах, задавая траекторию. Удар «свеча» сверху из-за головы и снизу. Удары мяча на точность, в определенную зон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3. Русская лапта: правила игры, состав команд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равила игры в русскую лапту. Состав команды. Расстановка и переход игроков. Костюм игроков. Начало игры и подача. Перемена подач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Формирование навыков ловли мяча одной и двумя руками в сочетании с выполнением передачи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4. Русская лапта: игровые особенности, судейская терминолог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Удары по мячу. Выход мяча из игры. Счет и результат игры. Права и обязанности игроков. Состав команды, замена игроков. Судейская терминолог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Специальные подготовительные игры: эстафеты с элементами русской лапты, «Парная лапта», «Двое на двое», «Трое на трое», «Лапта с выбыванием»; эстафеты с ловлей и передачей мяч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 Техническая и такт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1. Стратегия и тактика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онятие о стратегии, системе, тактике и стиле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владение стойкой и перемещениями: броски мяча в неподвижную цель и подвижную, финты, уклонения, остановки и перемещения в стойке боком, лицом, в па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2. Взаимосвязь технической, тактической и физической подготовки лаптис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заимосвязь технической, тактической и физической подготовки лаптис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</w:rPr>
        <w:t xml:space="preserve">Упражнения, при помощи которых в единстве решаются вопросы физической и технической подготовок; технической и тактической подготовок; переключения в выполнение технических приемов и тактических действи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3. Тактические приемы в иг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Техника выполнений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</w:rPr>
        <w:t>Упражнения по формированию тактических приемов игры: выработка умений принятия правильного решения в различных играх; умений наблюдать и на основе наблюдений немедленно осуществлять ответные действия; умения взаимодействовать с другими игроками для достижения победы над противником. Упражнения на гибкость и расслабле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3.4. Технические моменты при иг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Техника выполнений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</w:rPr>
        <w:t>Упражнения по овладению техникой игры: перемещения, подачи, прием и передачи, нападающие удары. Упражнения сопряженного характера (передачи, метания тяжелого мяча, броском в цель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5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хнико-тактические действия в защите и нападен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сновы техники и тактики русской лап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ы техники и тактики игры: основы техники осаливания, основы техники наброса мяча, осаливание и самоосаливание, финты (обманные движения) при осаливани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Раздел 4. Контрольные игры и соревнова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1. Оценка физического развития учащихся с помощью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ализ физического развития учащихся. Учет полученных результа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4.2. Условия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Разъяснение соревновательных условий; определение каждому учащемуся игровой функции в команде и с учетом этого индивидуализация видов подготовк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 и в товарищеских играх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3. Анализ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Анализ игровых ситуаций. Педагогическая поддерж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, муниципальных и районных соревнованиях, в товарищеских иг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color w:val="000000"/>
          <w:szCs w:val="28"/>
        </w:rPr>
        <w:t>4. Планируемые результаты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ичнос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формировано умение действовать в коллектив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формирована потребность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о чувство патриотизма и преданности команд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етапредме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ы физические качества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ы навыки самостоятельной организации игры в лапту с соблюдением правил и техники безопас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Предмет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- знают историю развития лапты, правила соревнований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- освоены основы техники игры и тактические действ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>- расширен объём знаний о различных видах двигательной активности, освоены техники движ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Комплекс организационно – педагогических услов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Календарный учебный графи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0"/>
        <w:gridCol w:w="992"/>
        <w:gridCol w:w="2694"/>
        <w:gridCol w:w="850"/>
        <w:gridCol w:w="1276"/>
        <w:gridCol w:w="992"/>
        <w:gridCol w:w="1838"/>
      </w:tblGrid>
      <w:tr>
        <w:trPr>
          <w:trHeight w:val="7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146118903"/>
            <w:bookmarkEnd w:id="0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8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Те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</w:t>
            </w:r>
          </w:p>
        </w:tc>
      </w:tr>
      <w:tr>
        <w:trPr>
          <w:trHeight w:val="68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2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</w:tr>
      <w:tr>
        <w:trPr>
          <w:trHeight w:val="56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авмы и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49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2. Специальная физ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стория возникнов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лапт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усская лапта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11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3. Техническая и такт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тратегия и такти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аимосвязь технической, тактической и физической подготовки лапт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приемы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Технические моменты при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Технико-тактические действия в защите и напа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195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4. Контрольные игры и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Условия реализации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помещении: спортивный зал, спортивная площад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наличии подсобных помещений: кладовая, раздевалка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портивный инвентарь: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Биты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теннисные мячи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гимнастические скакалки для прыжков на каждого учащегося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гимнастические маты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гантели (1-3 кг.)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футбольные, баскетбольные мячи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насос для накачивания мячей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рулетка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секундомер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накидки для отличия команд (1-2 комплекта по 7-8 штук);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фициальный сайт Федерации лапты России - </w:t>
      </w:r>
      <w:hyperlink r:id="rId3">
        <w:r>
          <w:rPr>
            <w:rStyle w:val="InternetLink"/>
            <w:color w:val="000000"/>
            <w:szCs w:val="28"/>
          </w:rPr>
          <w:t>http://www.lapta.ru/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Сайт Федерации русской лапты России - </w:t>
      </w:r>
      <w:hyperlink r:id="rId4">
        <w:r>
          <w:rPr>
            <w:rStyle w:val="InternetLink"/>
            <w:color w:val="000000"/>
            <w:szCs w:val="28"/>
          </w:rPr>
          <w:t>https://www.ruslapta.ru/</w:t>
        </w:r>
      </w:hyperlink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е занятия проводят педагоги дополнительного образования, имеющие педагогическое образование и опыт работы с учащими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Воспитательная компонента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поэтапное создание в спортивной школе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Данная цель является ориентиром на обеспечение позитивной динамики развития личности обучающегося. Она ориентирует тренера-преподавателя на обеспечение позитивной динамики развития личности ребенка и его социализации в обществе. В связи с этим важно сочетание работы педагога и усилий самого ребенка по саморазвитию. Это сотрудничество и партнерские отношения являются важным фактором успеха в достижении цели. Достижению поставленной цели воспитания обучающихся будет способствовать решение основных задач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удовлетворить индивидуальные потребности обучающихся в физическом развитии, также в занятиях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культуру здорового и безопасного образа жизн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обеспечить духовно-нравственное, гражданско-патриотическое, военно- патриотическое, трудовое воспитание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и обеспечить необходимые условия для личностного развития, профессионального самоопределения и творческого труда обучающихся, в также лиц, проявляющих выдающиеся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изировать и адаптировать обучающихся в жизни общества; - сформировать общую культуру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оддержать деятельность детских инициатив,` направленных на социально значимый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крепить коллективные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принятие решений по проблемам личностного развития обучаю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ые приоритеты воспитания зависят от возрастных особенностей обучающихся. В воспитании детей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ыделение данного приоритета связано с особенностями детей: с их потребностью самоутвердиться в своем новом социальном статусе - статусе обучающегося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тренерами-преподавателями и воспринимаются детьми именно как нормы и традиции поведения обучающегося.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трудолюбивым, следуя принципу «делу-время, потехе-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 и любить свою Родину – свой родной дом, двор, улицу, село, свою стран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сопереживать, проявлять сострадание к попавшим в бед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иться устанавливать хорошие отношения с другими людь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уверенным в себе, открытым и общительным, не стесняться быть в чём- то непохожим на других ребят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ринципа воспитывающего обучения облегчает решение сложных воспитательных задач. Реализация этого принципа проводится по следующим направления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воспитание в процессе тренировочных занят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четание воспитательного воздействия в процессе тренировки с планом воспитательных мероприятий, проводимых в группе и с занимающимися своей спортивной школ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ую работу нельзя выделить как отдельный от других видов профессиональной деятельности тренеров-преподавателей процесс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ся деятельность тренера-преподавателя и в ходе учебно-тренировочного занятия, и при совместном с обучающимися проведении досуга, и на соревнованиях — это все есть воспитательная работа. Тем не менее эффективность воспитательной работы во многом зависит от тщательного выбора методов, средств и форм ее реализации в процессе многолетней подготовки спортсменов. Воспитательная работа всегда носит конкретный характе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орма воспитательной работы - это способ организации и выражения содержания воспитательного процесс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ая форма: беседа, диалог, консультация, обмен мнениями, оказание индивидуальной помощи в конкретной работе, совместный поиск решения пробле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Групповые формы работы: создание групп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Коллективные формы: коллективные дела, соревнования, спортивные мероприят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ри выборе форм воспитания необходимо учитывать их развивающий потенциал, принципы организации воспитательной среды в спорте, конкретные воспитательные задачи, интересы и потребности воспитанников, методические особенности, оригинальность, возможности тренера и родите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спортивной культуры на основе этих форм и методов предоставит возможности для приоритетного освоения этических, нравственных, духовных и здоровье формирующих ценностей спортивной культуры. Спорт всегда являлся мощным социальным феноменом и средством успешной социализ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 эффективность воспитания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на основе усвоенных и воспроизведенных ребенком культурных ценностей и социального опыта. Воспитываясь в творчестве, ребенок убеждается в том, что только творческий труд становится любимы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 соответствии с поставленными целями и задачами воспитания по окончании данного этапа у ребёнка должно произой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познавательного потенциала личности обучающегося (освоение образовательной программы, развитие мышления, познавательная активность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нравственного потенциала личности обучающегося (нравственная направленность личности, отношение ребенка к Родине, обществу, семье, школе, себе, природе, труд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формирование коммуникативного потенциала личности обучающегося (коммуникабельность, коммуникативная культура, знание правил этикет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формирование физического потенциала личности (состояние здоровья, развитость физических качеств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составляющей воспитательной работы является участие детей во всех по возможности общешкольных мероприятиях и соревнованиях согласно годовому плану работы школы. Это будет способствовать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ю уровня общительности каждого в отдель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развитию личных качеств обучающихся, направленных на благо коллектива;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ю чувства коллективизма и гуманизма обучающего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Способы проверки ожидаемых результат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анализа воспитательного процесса являются: результаты воспитания, социализации и саморазвития обучаю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ем, на основе которого осуществляется данный анализ, является динамика личностного развития обучающихся группы. Осуществляется анализ тренером-преподавателем совместно с заместителем директора по учебно- воспитательной работе с последующим обсуждением его результатов на заседании методических объединения или педагогическом совет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 Внимание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Работа с коллективом учащихс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. Целью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ормирование личности обучающихся группы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 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Это означает, что достижение успеха зависит, прежде всего, от личных, индивидуальных качеств: честолюбия, инициативы, трудолюбия, терпения, в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 Придя в спортивную школу,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у ребенка в школе, в семье, в других жизненных ситуац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Личностное развитие детей – одна из основных задач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 Воспитательной работе уделяется огромное внимание, так как наши учащиеся – это будущее нашей стра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 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оспитательная работа на занятиях: 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 развитие коммуникативных качеств: эмпатия, сочувствие, сопереживание, умение выстраивать конструктивные отношения; оптимизация межличностных отношений; сплочение команды; развитие приемов и способов самопозн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онаблюдения (фиксация самочувствия, настроения, активности, желания тренироваться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самоанализа (определение ошибок, выявление причины, постановка корректирующей цел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всего периода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е воспитательные мероприятия: торжественный прием вновь поступивших в школу; просмотр соревнований и их обсуждение; регулярное подведение итогов спортивной деятельности обучающихся; проведение тематических праздников; встречи с выпускниками школы, а также с ведущими спортсменами области; тематические беседы. Важное место в воспитательной работе отводиться соревнованиям. Здесь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бота с родителям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ловий для сотрудничества тренеров и родителей на всех этапах воспитательного процесса: целеполагания, отбора содержания, форм, средств воспитания, их реализации, анализа и оценки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е воспитательной функции семьи через консультации для родителей по вопросам обучения и воспитания воспита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психолого-педагогической помощи обучающимся и их роди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активизация роли родителей в образовательном процесс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ые консультации, беседы, посещение сем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диагности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ьские собр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вместные творческие дела и праздни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заимодействие с родителями – одно из важнейших направлений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 Взаимодействие с семьей, детскими и юношескими общественными организациями – одно из направлений работы по созданию единого воспитательного пространства с целью воспитания активной, творческой личности. Воспитательная система в детско-юношеской спортивной школе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Одна из задач деятельности – это установление партнерских отношений с родителями ради успешности конкретного ребен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радиционных мероприятий – лекций, бесед, консультаций, посещения учебных занятий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 и детей на повышение уровня педагогической культу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м направлением работы с семьей являются: психолого- педагогическое просвещение родителей, включение родителей в различные виды деятельности, осуществляемые в спортивной шко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родительских собраний. Примерная тематика родительских собрани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онное родительское собрание (знакомство со школой, её традициями, местом занятий; требования и правила посещения спортивной школы, требования к учебно-тренировочному процесс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здоровый образ жизни – гигиена спортивной деятельности: диета и питание, профилактика заболеваний, режим дня спортсмена, сон и отды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адаптация к спортивному режиму жизн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Роль семьи в воспитании здорового ребен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способностях к избранному виду спор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ка травм опорно-двигательного аппар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вое родительское собра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индивидуальных бесед с родителями, оказание консультативной помощи (по вопросам воспитания, учебно- тренировочному процессу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иглашение родителей на просмотр соревнований, учебно- тренировочных занятий, открытых занятий. Родители также могут привлекаться к судейству соревн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родителями внутри группы переносится на уровень создания единого воспитательного пространства. Это проявляется в установлении как опосредованных, так и непосредственных контактов. Именно родители могут сыграть активную роль, как в создании общественной поддержки, финансовой поддержки образовательно-воспитательной деятельности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ый план воспитательной работы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8"/>
        <w:gridCol w:w="2160"/>
        <w:gridCol w:w="1636"/>
        <w:gridCol w:w="22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96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№</w:t>
            </w:r>
            <w:r>
              <w:rPr>
                <w:rFonts w:eastAsia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звание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мероприят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96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Форма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рок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место </w:t>
            </w:r>
            <w:r>
              <w:rPr>
                <w:rFonts w:eastAsia="Calibri"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8" w:right="23" w:hanging="0"/>
              <w:rPr/>
            </w:pPr>
            <w:r>
              <w:rPr>
                <w:rFonts w:eastAsia="Calibri"/>
                <w:sz w:val="24"/>
              </w:rPr>
              <w:t>«Дн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рей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 отделений по привлечению детей в спортивную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74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езентация, мастер-клас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роприятия в рамках«Спорт против </w:t>
            </w:r>
            <w:r>
              <w:rPr>
                <w:rFonts w:eastAsia="Calibri"/>
                <w:spacing w:val="-2"/>
                <w:sz w:val="24"/>
              </w:rPr>
              <w:t>наркотиков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,просмотр видеофильм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ктя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4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 на сайте спортив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школе и достижениях </w:t>
            </w:r>
            <w:r>
              <w:rPr>
                <w:rFonts w:eastAsia="Calibri"/>
                <w:spacing w:val="-2"/>
                <w:sz w:val="24"/>
              </w:rPr>
              <w:t>заним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69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м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доровый </w:t>
            </w:r>
            <w:r>
              <w:rPr>
                <w:rFonts w:eastAsia="Calibri"/>
                <w:spacing w:val="-2"/>
                <w:sz w:val="24"/>
              </w:rPr>
              <w:t>дух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филактическая 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before="0" w:after="0"/>
              <w:ind w:left="8" w:right="44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ндивидуальна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2"/>
                <w:sz w:val="24"/>
              </w:rPr>
              <w:t xml:space="preserve"> вмест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 о </w:t>
            </w:r>
            <w:r>
              <w:rPr>
                <w:rFonts w:eastAsia="Calibri"/>
                <w:sz w:val="24"/>
              </w:rPr>
              <w:t>взаимоотношения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</w:rPr>
              <w:t>команд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мар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г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ую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у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</w:rPr>
              <w:t>до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Бесед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lang w:val="en-US"/>
              </w:rPr>
              <w:t>ПД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апре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Умееш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ит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ои </w:t>
            </w:r>
            <w:r>
              <w:rPr>
                <w:rFonts w:eastAsia="Calibri"/>
                <w:spacing w:val="-2"/>
                <w:sz w:val="24"/>
              </w:rPr>
              <w:t>пробле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бсуждение</w:t>
            </w:r>
            <w:r>
              <w:rPr>
                <w:rFonts w:eastAsia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ормы аттестации/контроля.</w:t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  <w:szCs w:val="28"/>
        </w:rPr>
        <w:t>Формы аттестации/контроля</w:t>
      </w:r>
      <w:r>
        <w:rPr>
          <w:color w:val="000000"/>
        </w:rPr>
        <w:t xml:space="preserve">: опрос, собеседование, зачет, наблюдение, беседа, соревнования, сдача нормативов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Формы отслеживания и фиксации образовательных результатов: журнал посещаемости, материал тестирования, анкетирования, фото, отзывы детей и родителей, аналитическая справка, аудиозапись, видеозапись, методическая разрабо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Формы предъявления и демонстрации образовательных результатов: открытое занятие, соревнование, отчет итоговы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  <w:szCs w:val="28"/>
        </w:rPr>
        <w:t>В течение учебного года с целью проверки качества знаний, умений и навыков, эффективности обучения проводятся три вида контрол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949"/>
        <w:gridCol w:w="3260"/>
        <w:gridCol w:w="2977"/>
      </w:tblGrid>
      <w:tr>
        <w:trPr>
          <w:trHeight w:val="6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pacing w:val="-5"/>
                <w:sz w:val="24"/>
                <w:lang w:val="en-US"/>
              </w:rPr>
              <w:t>Вид</w:t>
            </w:r>
          </w:p>
          <w:p>
            <w:pPr>
              <w:pStyle w:val="TableParagraph"/>
              <w:spacing w:before="0" w:after="0"/>
              <w:ind w:left="57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Время</w:t>
            </w:r>
            <w:r>
              <w:rPr>
                <w:rFonts w:eastAsia="Calibri"/>
                <w:b/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Цель</w:t>
            </w:r>
            <w:r>
              <w:rPr>
                <w:rFonts w:eastAsia="Calibri"/>
                <w:b/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Формы</w:t>
            </w:r>
            <w:r>
              <w:rPr>
                <w:rFonts w:eastAsia="Calibri"/>
                <w:b/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контроля</w:t>
            </w:r>
          </w:p>
        </w:tc>
      </w:tr>
      <w:tr>
        <w:trPr>
          <w:trHeight w:val="1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Вход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вития детей, их физических </w:t>
            </w:r>
            <w:r>
              <w:rPr>
                <w:rFonts w:eastAsia="Calibri"/>
                <w:spacing w:val="-2"/>
                <w:sz w:val="24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беседование,</w:t>
            </w:r>
            <w:r>
              <w:rPr>
                <w:rFonts w:eastAsia="Calibri"/>
                <w:sz w:val="24"/>
              </w:rPr>
              <w:t xml:space="preserve"> наблюдение, сдач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выполнение заданий </w:t>
            </w:r>
            <w:r>
              <w:rPr>
                <w:rFonts w:eastAsia="Calibri"/>
                <w:spacing w:val="-2"/>
                <w:sz w:val="24"/>
              </w:rPr>
              <w:t>соревновательного характера</w:t>
            </w:r>
          </w:p>
        </w:tc>
      </w:tr>
      <w:tr>
        <w:trPr>
          <w:trHeight w:val="12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межуто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окончании изуч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ли </w:t>
            </w:r>
            <w:r>
              <w:rPr>
                <w:rFonts w:eastAsia="Calibri"/>
                <w:spacing w:val="-2"/>
                <w:sz w:val="24"/>
              </w:rPr>
              <w:t>раздел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 степени усво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чебного </w:t>
            </w:r>
            <w:r>
              <w:rPr>
                <w:rFonts w:eastAsia="Calibri"/>
                <w:spacing w:val="-2"/>
                <w:sz w:val="24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седа, </w:t>
            </w:r>
            <w:r>
              <w:rPr>
                <w:rFonts w:eastAsia="Calibri"/>
                <w:spacing w:val="-2"/>
                <w:sz w:val="24"/>
              </w:rPr>
              <w:t xml:space="preserve">соревнования, </w:t>
            </w:r>
            <w:r>
              <w:rPr>
                <w:rFonts w:eastAsia="Calibri"/>
                <w:sz w:val="24"/>
              </w:rPr>
              <w:t>зачет, опрос, наблюдение</w:t>
            </w:r>
          </w:p>
        </w:tc>
      </w:tr>
      <w:tr>
        <w:trPr>
          <w:trHeight w:val="17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т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це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курса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  <w:lang w:val="en-US"/>
              </w:rPr>
              <w:t>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/>
            </w:pPr>
            <w:r>
              <w:rPr>
                <w:rFonts w:eastAsia="Calibri"/>
                <w:sz w:val="24"/>
              </w:rPr>
              <w:t>Определение изменения уровня развития учащихся, их физических возможносте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 результатов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, опрос, наблюдение, </w:t>
            </w:r>
            <w:r>
              <w:rPr>
                <w:rFonts w:eastAsia="Calibri"/>
                <w:sz w:val="24"/>
              </w:rPr>
              <w:t>сдача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</w:t>
            </w:r>
            <w:r>
              <w:rPr>
                <w:rFonts w:eastAsia="Calibri"/>
                <w:spacing w:val="-2"/>
                <w:sz w:val="24"/>
              </w:rPr>
              <w:t>соревнования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теоретической подготовки определяется через зачетные теоретические занятия по разделам программы в форме беседы и заданий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>Уровень практической подготовки определяется с помощью контрольно-практических заданий, сдачи спортивных нормативов, во время зачетных учебно-тренировочных занятий, участия в соревнованиях различного уровн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</w:rPr>
        <w:t xml:space="preserve">Уровень социально-психологической, морально-волевой подготовки и воспитанности отслеживается через беседу и наблюдения педагог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ценочны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ь работы по программе отслеживается на протяжении всего образовательного процесса в ходе тренировок и по результатам выполнения нормативов контрольных испытаний. Разработана оценка уровня общей физической подготовленности, который определяется по результатам выполнения норматив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Применяется к спортивно-оздоровительным группам учащихся по дополнительным общеобразовательным общеразвивающим программам физкультурно - спортивной направленност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 контрольных упражнений по общей физической подготовке включает следующие тесты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г на 30м, 6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г проводится по дорожкам стадиона или на любой ровной площадке с твёрдым покрытием. Учащиеся стартуют по 2-4 челове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г на 1000м, 150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Бег на выносливость проводится по беговой дорожке стадиона или любой ровной местности. Испытание выполняется из положения высокого старта. Максимальное количество учащихся в одном забеге на дистанцию 1 000 – 2 000 метров составляет не более 15 человек, 3 000 метров – не более 20 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мешанное передвижени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мешанное передвижение состоит из бега, переходящего в ходьбу в любой последовательности. Проводится по беговой дорожке стадиона или любой ровной местности. Максимальное количество забега — 20 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гибание и разгибание рук в упоре лежа на полу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тренера - преподавателя вслух или с использованием специальных приспособлений (электронных контактных платформ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клон вперед из положения стоя на гимнастической скамь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Наклон вперед из положения стоя с прямыми ногами 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Величина гибкости измеряется в сантиметрах. Результат выше уровня гимнастической скамьи определяется знаком « - » , ниже – знаком «+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ыжок в длину с места толчком двумя ногами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Прыжок в длину с места толчком двумя ногами выполняется 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днимание туловища из положения лежа на спин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Учащийся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аблица критериев оценивания и протокол оценки общей физической подготовленности (Приложение 1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воспитанника подсчитывается сумма набранных баллов за выполнение нормативов и определяется уровень посредством вычисления среднего арифметического значения (по формуле (a+b+c+d+e+f)/6; где a,b,c,d,e,f - результат замененный уровневым значением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 xml:space="preserve"> (высокий уровень) значение уровня 5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 xml:space="preserve">С </w:t>
      </w:r>
      <w:r>
        <w:rPr>
          <w:color w:val="000000"/>
          <w:szCs w:val="28"/>
        </w:rPr>
        <w:t>(средний уровень) значение уровня 4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</w:t>
      </w:r>
      <w:r>
        <w:rPr>
          <w:color w:val="000000"/>
          <w:szCs w:val="28"/>
        </w:rPr>
        <w:t xml:space="preserve"> (низкий уровень) значение уровня 3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ценка уровня специальной физической подготовленности определяется по результатам выполнения комплекса упражнени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Для оценки специальной физической подготовки основным инструментом служит метод педагогического наблюдения в тренировочном процессе, для его качественной оценки используются комплексные упражнения: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бег 10 м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егание трёх стоек, поставленных на 12-метровом отрезке, с последующей передачей в цель (2,5х1,2 м) с расстояни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google.com/document/d/1OigiTp9oLZpIRRnAjZgJFeQEtklIQMIJ/edit" \l "heading=h.42ddq1a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6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передачи мяча,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дар по мячу битой  </w:t>
      </w:r>
    </w:p>
    <w:p>
      <w:pPr>
        <w:pStyle w:val="Normal"/>
        <w:tabs>
          <w:tab w:val="clear" w:pos="720"/>
          <w:tab w:val="left" w:pos="9356" w:leader="none"/>
          <w:tab w:val="right" w:pos="9638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 xml:space="preserve">Выполняется 2 раза, в зачет идет лучшая попы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ренер-преподаватель определяет уровень выполнения каждого элемента и выставляет значение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ий – выполнение техники без ошибок (значение уровня 5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Средний – допущение 2-3 ошибок в выполнении техники (значение уровня 4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Низкий – слабое выполнение техники, 4 и более ошибок (значение уровня 3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воспитанника подсчитывается сумма набранных баллов за выполнение комплексных упражнений и определяется уровень посредством вычисления среднего арифметического значения (по формуле (a+b+c+d+e+f)/N; где a,b,c,d,e,f - результат замененный уровневым значением, N - количество выполненных упражнений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Методически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бщий порядок изложения материала обусловлен техникой и правилами игры в лапту, а также принципами поэтапности обучения через движения от главного к производному, от простого к сложному и от условного к реальному. Обучение происходит преимущественно при использовании личностно-ориентированных технологий обучения, которые позволяют осуществить разностороннее развитие учащихся на основе индивидуальной работы с каждым учащимся, индивидуальное объяснение упражнения и исправление ошибок.  Описание содержания каждого технического приёма имеет единую структуру. Должное внимание уделяется характеристике традиционных форм организации учебного процесса, методов обучения – по фазам, слитно, на счет и без счета, в различных тренировочных режимах, а также подводящих и специальных упражнен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Каждое занятие носит комплексный характер в него включаются все элементы учебного плана: вводное занятие, общая физическая подготовка, специальная физическая подготовка, техническая и тактическая подготовка. В начале года большее внимание уделяется общей физической подготовке, однако со временем количество специальной и общей физической подготовки становится почти равным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идактические материалы: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Изучение и освоение техники в русской лапте. Учебные пособия в электронном варианте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авила соревнований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</w:rPr>
        <w:t>- Положение о соревнованиях по русской лапте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Методы, применяемые на занятиях по лапте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 xml:space="preserve">Словесные: </w:t>
      </w:r>
      <w:r>
        <w:rPr>
          <w:color w:val="000000"/>
          <w:szCs w:val="28"/>
        </w:rPr>
        <w:t>рассказ, объяснение темы занят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Наглядный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Cs w:val="28"/>
        </w:rPr>
        <w:t>показ упражнения, техники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актические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Равномерный метод</w:t>
      </w:r>
      <w:r>
        <w:rPr>
          <w:color w:val="000000"/>
          <w:szCs w:val="28"/>
        </w:rPr>
        <w:t>. Упражнения выполняются с постоянной относительностью на протяжении определённого времени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Повторный метод</w:t>
      </w:r>
      <w:r>
        <w:rPr>
          <w:color w:val="000000"/>
          <w:szCs w:val="28"/>
        </w:rPr>
        <w:t>. Разучивание или отработка одного и того же технического действия с перерывами для отдыха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методы являются основной частью тренировки в лапте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Координационный метод. </w:t>
      </w:r>
      <w:r>
        <w:rPr>
          <w:color w:val="000000"/>
          <w:szCs w:val="28"/>
        </w:rPr>
        <w:t>Координация подразумевает контроль учеником движений и способность усвоить новые движения. Тренируется реакция, равновесие. Координация в значительной мере определяется наследственностью и развитием в раннем детстве, но может быть определенно развита путем тренировок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дготовки к соревнованиям может использоваться интервальный метод и соревновательны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Интервальный метод </w:t>
      </w:r>
      <w:r>
        <w:rPr>
          <w:color w:val="000000"/>
          <w:szCs w:val="28"/>
        </w:rPr>
        <w:t xml:space="preserve">– отработка действий в высоком темпе в короткие отрезки времени с чередованием интервалов, отдыха между ними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Соревновательный метод </w:t>
      </w:r>
      <w:r>
        <w:rPr>
          <w:color w:val="000000"/>
          <w:szCs w:val="28"/>
        </w:rPr>
        <w:t>– основан на соперничестве между учениками за лучшее, более быстрое или более качественное выполнение того или иного задания, а также как самостоятельная форма тренировки (товарищеские игры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Список литературы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Орел, Т. К. Лапта как вид спорта / Т. К. Орел, С. В. Бухвалов. // Юный ученый. - 2023. - № 3 (66)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Готовцев, Е. В.  Национальные виды спорта и игры. Лапта : учебное пособие для академического бакалавриата / Е. В. Готовцев, Г. Н. Германов, И. В. Машошина. - 2-е изд., перераб. и доп. — Москва : Издательство Юрайт, 2019. - 402 с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Остроушко, С. В. Русская лапта: техника, тактика, методика обучения : учеб. пособие. / С.В. Остроушко, Л.Н. Подложнюк, Д.В. Чилигин. – Хабаровск : ХГАЭП, 2009. – 100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Погадаев, М.Е. Русская лапта: Учебно-методическое пособие. – Уфа: Уфимск. гос. акад. экон. и сервиса, / М.Е. Погадаев, В.В. Плотников, 2008. – 63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Грудина, С.В. Методика обучения занимающихся технике и тактике игры «Русская лапта»: методические рекомендации / С.В.Грудина - Оренбург: ГОУ ОГУ, 2010. – 47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Ежова, А.В. Русская лапта: основные правила игры и методика обучения техническим приемам: учебно-методическое пособие / А.В. Ежова. – Воронеж: ВГИФК, 2019. – 61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Шарыгина, И. Т. Русская лапта: от истории к реальности / И. Т. Шарыгина // Педагогиго-психологические и медико-биологические проблемы физической культуры и спорта. - 2020. - № 15 (2)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Тишина, Н.Е. Тестовый контроль за физической и технической подготовленностью игроков в лапту / Н.Е. Тишина // Наука-2020. – 2020. - № 4 (40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Гончарова, И.Г. Оптимизация физической подготовки школьников 12-13 лет средствами русской лапты с элементами бейсбола / И.Г. Гончарова // Ученые записки университета Лесгафта. - 2019. - №12 (178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18" w:h="16838"/>
          <w:pgMar w:left="993" w:right="861" w:gutter="0" w:header="0" w:top="114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Костарев, А.Ю. Русская лапта. Правила соревнований. / А.Ю. Костарев. - Издательство: Советский спорт, 2004. – 36 с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а уровня общей физической подготов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Девушки</w:t>
      </w:r>
    </w:p>
    <w:tbl>
      <w:tblPr>
        <w:tblW w:w="13695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2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30 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1000м (мин,с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2000м(мин,с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гибание и разгибания рук в упоре лежа на полу (кол-во раз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нимание туловища из положения лежа на спине (кол-во раз за 1 мин)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8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- 6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- 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- 7,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-7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 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 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8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10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 6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- 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 6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 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 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12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- 5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- 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-12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-1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 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 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6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- 5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- 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-11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- 1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2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 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 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-17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- 5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 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- 11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- 1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2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- 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 1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3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97865</wp:posOffset>
                </wp:positionV>
                <wp:extent cx="12096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5"/>
                              <w:ind w:left="0" w:right="541" w:hanging="1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5pt;mso-wrap-distance-left:9.05pt;mso-wrap-distance-right:9.05pt;mso-wrap-distance-top:0pt;mso-wrap-distance-bottom:0pt;margin-top:54.9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5"/>
                        <w:ind w:left="0" w:right="541" w:hanging="1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а уровня общей физической подготов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13710" w:type="dxa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600"/>
        <w:gridCol w:w="600"/>
        <w:gridCol w:w="600"/>
        <w:gridCol w:w="600"/>
        <w:gridCol w:w="600"/>
        <w:gridCol w:w="600"/>
        <w:gridCol w:w="600"/>
        <w:gridCol w:w="600"/>
        <w:gridCol w:w="690"/>
        <w:gridCol w:w="51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30 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1000м (мин,с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2000м(мин,с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Сгибание и разгибания рук в упоре лежа на полу (кол-во раз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однимание туловища из положения лежа на спине (кол-во раз за 1 мин)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юноши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6-8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-1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1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9-10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1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-1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1-12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-10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-11,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1,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16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5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2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3-15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-9,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-19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18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7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5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3000м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1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21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20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95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6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-14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-15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5,0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 оценки общей физической подготовленно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28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0"/>
        <w:gridCol w:w="2825"/>
        <w:gridCol w:w="1147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76"/>
        <w:gridCol w:w="586"/>
        <w:gridCol w:w="630"/>
        <w:gridCol w:w="630"/>
        <w:gridCol w:w="630"/>
        <w:gridCol w:w="1125"/>
      </w:tblGrid>
      <w:tr>
        <w:trPr>
          <w:trHeight w:val="19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30 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1000м 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2000м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я рук в упоре лежа на полу (кол-во раз)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 Иван</w:t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1.01.2011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3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,3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1(С)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highlight w:val="yellow"/>
          <w:shd w:fill="FFD821" w:val="clear"/>
        </w:rPr>
      </w:pPr>
      <w:r>
        <w:rPr>
          <w:b/>
          <w:color w:val="000000"/>
          <w:sz w:val="24"/>
          <w:szCs w:val="24"/>
          <w:highlight w:val="yellow"/>
          <w:shd w:fill="FFD821" w:val="clear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color w:val="000000"/>
          <w:sz w:val="24"/>
          <w:szCs w:val="24"/>
          <w:shd w:fill="FFD821" w:val="clear"/>
        </w:rPr>
        <w:t>Протокол оценки специальной физической подготовленности</w:t>
      </w:r>
    </w:p>
    <w:tbl>
      <w:tblPr>
        <w:tblW w:w="1407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0"/>
        <w:gridCol w:w="2565"/>
        <w:gridCol w:w="1515"/>
        <w:gridCol w:w="885"/>
        <w:gridCol w:w="855"/>
        <w:gridCol w:w="840"/>
        <w:gridCol w:w="840"/>
        <w:gridCol w:w="840"/>
        <w:gridCol w:w="840"/>
        <w:gridCol w:w="840"/>
        <w:gridCol w:w="840"/>
        <w:gridCol w:w="1485"/>
        <w:gridCol w:w="1395"/>
      </w:tblGrid>
      <w:tr>
        <w:trPr>
          <w:trHeight w:val="19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ег с обеганием стоек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дача мяч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ием мяч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дары битой по мячу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ыполнено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шибки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ванов Иван</w:t>
            </w:r>
          </w:p>
        </w:tc>
        <w:tc>
          <w:tcPr>
            <w:tcW w:w="151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1.01.2011</w:t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18"/>
      <w:pgMar w:left="975" w:right="1145" w:gutter="0" w:header="0" w:top="709" w:footer="340" w:bottom="8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4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6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5"/>
      <w:ind w:left="10" w:right="541" w:hanging="1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8"/>
      <w:ind w:left="10" w:right="36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88"/>
      <w:ind w:left="10" w:right="363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11">
    <w:name w:val="Основной шрифт абзаца1"/>
    <w:qFormat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0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14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3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4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еразрешенное упоминание1"/>
    <w:basedOn w:val="23"/>
    <w:qFormat/>
    <w:pPr/>
    <w:rPr>
      <w:color w:val="605E5C"/>
      <w:shd w:fill="E1DFDD" w:val="clear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75"/>
      <w:ind w:left="720" w:right="541" w:hanging="0"/>
      <w:contextualSpacing/>
    </w:pPr>
    <w:rPr/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0" w:right="0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pta.ru/" TargetMode="External"/><Relationship Id="rId4" Type="http://schemas.openxmlformats.org/officeDocument/2006/relationships/hyperlink" Target="https://www.ruslap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23:00Z</dcterms:created>
  <dc:creator>Антон</dc:creator>
  <dc:description/>
  <cp:keywords/>
  <dc:language>en-US</dc:language>
  <cp:lastModifiedBy>Татьяна Рожкова</cp:lastModifiedBy>
  <cp:lastPrinted>2023-09-25T07:44:00Z</cp:lastPrinted>
  <dcterms:modified xsi:type="dcterms:W3CDTF">2024-06-30T16:33:00Z</dcterms:modified>
  <cp:revision>3</cp:revision>
  <dc:subject/>
  <dc:title/>
</cp:coreProperties>
</file>