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41"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drawing>
          <wp:inline distT="0" distB="0" distL="0" distR="0">
            <wp:extent cx="5930900" cy="961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54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ДЕРЖАНИЕ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9"/>
        <w:gridCol w:w="6056"/>
        <w:gridCol w:w="1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ОСНОВНЫХ ХАРАКТЕРИСТИК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ость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тличительные особенности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едагогическая целесообраз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т программ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и сроки освоения программ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рганизации образовательного процес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зан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пла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учебного пла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ОРГАНИЗАЦИОННО-ПЕДАГОГИЧЕСКИХ УСЛОВ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ЕНДАРНЫЙ УЧЕБНЫЙ ГРАФИ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ОСПИТАТЕЛЬНАЯ КОМПОНЕНТА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АТТЕСТАЦИИ/КОНТРО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ОЧНЫЕ МАТЕРИА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ЧЕСКИЕ МАТЕРИА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ИСОК ЛИТЕРА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1. Таблица критериев оценивания и протокол оценки общей и специальной физической подгот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ind w:left="566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0"/>
        <w:ind w:left="566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61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160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156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161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Комплекс основных характеристик дополнительной общеобразовательной программы</w:t>
      </w:r>
    </w:p>
    <w:p>
      <w:pPr>
        <w:pStyle w:val="Heading2"/>
        <w:tabs>
          <w:tab w:val="clear" w:pos="720"/>
          <w:tab w:val="center" w:pos="3586" w:leader="none"/>
          <w:tab w:val="center" w:pos="5601" w:leader="none"/>
        </w:tabs>
        <w:spacing w:lineRule="auto" w:line="240" w:before="0" w:after="0"/>
        <w:ind w:left="11" w:right="-1" w:hanging="11"/>
        <w:contextualSpacing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tabs>
          <w:tab w:val="clear" w:pos="720"/>
          <w:tab w:val="center" w:pos="3586" w:leader="none"/>
          <w:tab w:val="center" w:pos="5601" w:leader="none"/>
        </w:tabs>
        <w:spacing w:lineRule="auto" w:line="240" w:before="0" w:after="0"/>
        <w:ind w:left="11" w:right="-1" w:hanging="11"/>
        <w:contextualSpacing/>
        <w:rPr>
          <w:szCs w:val="28"/>
        </w:rPr>
      </w:pPr>
      <w:r>
        <w:rPr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left="11" w:right="541" w:hanging="11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1" w:right="-1" w:hanging="11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1. Направленность программы</w:t>
      </w:r>
    </w:p>
    <w:p>
      <w:pPr>
        <w:pStyle w:val="Normal"/>
        <w:spacing w:lineRule="auto" w:line="240" w:before="0" w:after="0"/>
        <w:ind w:left="11" w:right="-1" w:hanging="11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правленность (профиль) программы - </w:t>
      </w:r>
      <w:r>
        <w:rPr>
          <w:color w:val="000000"/>
          <w:szCs w:val="28"/>
        </w:rPr>
        <w:t>физкультурно-спортивная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Программа «</w:t>
      </w:r>
      <w:r>
        <w:rPr>
          <w:color w:val="000000"/>
        </w:rPr>
        <w:t>Футбол</w:t>
      </w:r>
      <w:r>
        <w:rPr>
          <w:color w:val="000000"/>
          <w:szCs w:val="28"/>
        </w:rPr>
        <w:t xml:space="preserve">» направлена на выявление и развитие индивидуальных способностей учащихся, проявляющих интерес к </w:t>
      </w:r>
      <w:r>
        <w:rPr/>
        <w:t>игровым видам спорта</w:t>
      </w:r>
      <w:r>
        <w:rPr>
          <w:color w:val="000000"/>
          <w:szCs w:val="28"/>
        </w:rPr>
        <w:t>, желающих приобрести и развивать физические навыки и качества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ельная общеобразовательная общеразвивающая программа разработана в соответствии с нормативно – правов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«Об образовании в Российской Федерации» (№ 273 – ФЗ от 24.06.2023 г.) изменения вступают в силу с 05.07.202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циональным проектом «Образование» (утвержден президиумом Совета при Президенте РФ (далее – Российской Федерации) по стратегическому развитию и национальным проектам от 03.09.2018 г.  протокол № 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проектом «Успех каждого ребенка» Национального проекта «Образование (утвержден президиумом Совета при Президенте РФ по стратегическому развитию и национальным проектам от 03.09.2018г. протокол № 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цепцией развития дополнительного образования детей до 2030 года (утверждена распоряжением Правительства РФ от 32.03.2022 г. № 678 – 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тратегией развития воспитания в РФ на период до 2025 года (распоряжение Правительства РФ от 29 мая 2015 г. № 996 – 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а образования и науки Российской Федерации и Министерства просвещения РФ «Об организации и осуществлении образовательной деятельности по сетевой форме реализации образовательных программ (от 05.08.2020 г. № 882/39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485 – пп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Главного государственного санитарного врача РФ «Об утверждении санитарных правил СП 2.4.3648 – 20 «Санитарно – эпидемиологические требования к организациям воспитания и обучения, отдыха и оздоровления детей и молодежи» (от 28.09.2020 г.№2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Главного государственного санитарного врача РФ «Об утверждении санитарных правил и норм СанПиН 1.2.3685 – 21 «Гигиенические нормативы и требования к обеспечению безопасности и (или) безвредности для человека факторов среды обитания» (от 28.01.2021 г.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ом Министерства просвещения России от 31.01.2022 г.№ ДГ -245/06 «О направлении методических рекомендаций (вместе с «Методическими рекомендациями по реализации дополнительных общеобразовательных программа с применением электронного обучения и дистанционных образовательных технологий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ей концепции одаренности Министерство образования РФ, Федеральная целевая программа «Одаренные дети» 200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вом – муниципальное бюджетное учреждение дополнительного образования «Спортивная школа» Тоцкого района 30.03.2023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м об отделе – Муниципальное бюджетное учреждение дополнительного образования «Спортивная школа» Тоцкого района;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2. Уровень освоения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b/>
          <w:color w:val="000000"/>
          <w:szCs w:val="28"/>
        </w:rPr>
        <w:t xml:space="preserve">Уровень программы: </w:t>
      </w:r>
      <w:r>
        <w:rPr>
          <w:color w:val="000000"/>
          <w:szCs w:val="28"/>
        </w:rPr>
        <w:t>«стартовый», «базовый»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 xml:space="preserve">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На данном уровне учащийся осваивает основы формирования и развития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; мотивации личности к познанию, творчеству, труду, искусству и спорту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Базовый уровень предполагает использование и реализацию таких форм организации материала, которые допускают освоение специализированных знаний, гарантированно обеспечивают трансляцию общей и целостной картины в рамках содержательного направления программы; обеспечение прав ребенка на развитии, личностное самоопределение и самореализацию; обеспечение адаптации к жизни в обществе, профессиональной ориентации, а также выявление и поддержка детей, проявивших выдающиеся способности; выявление и развитие у учащихся творческих способностей и интереса к научной деятельност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3. Актуальность программы.</w:t>
      </w:r>
    </w:p>
    <w:p>
      <w:pPr>
        <w:pStyle w:val="Normal"/>
        <w:spacing w:lineRule="auto" w:line="240" w:before="0" w:after="0"/>
        <w:ind w:left="10" w:right="-1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/>
      </w:pPr>
      <w:r>
        <w:rPr/>
        <w:t xml:space="preserve">Футбол – один из самых популярных видов спорта России, который помогает развивать физическую выносливость, тактическое мышление, ловкость и способствует развитию координационных способностей. Благодаря физическому воспитанию через футбол происходит естественное привыкание к здоровому образу жизни и физическим нагрузкам, что благотворно сказывается на здоровье организма занимающегося. Футбол всегда были популярен и востребован у той части подростков, которая проявляет высокую физическую и интеллектуальную активность, стремится к самореализации в коллективе и нуждается в создании необходимых условий для позитивных способов проявления этих качеств личности. Игровая деятельность связана с решением определённых задач, выполнением определённых обязанностей, преодолением разного рода трудностей и препятствий. Преодоление препятствий укрепляет силу воли, воспитывает выдержку, решительность, настойчивость в достижении цели, веру в свои силы. </w:t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/>
      </w:pPr>
      <w:r>
        <w:rPr>
          <w:color w:val="000000"/>
        </w:rPr>
        <w:t>Актуальность рабочей программы «Футбол» заключается в том, что именно система дополнительного образования детей, в силу своей уникальности, способна не только раскрыть личностный потенциал любого ребёнка, но и подготовить его к условиям жизни в высоко конкурентной среде, развить умения бороться за себя и реализовывать свои идеи. Поэтому ребенку очень важно движение, именно с детства формируется потребность к занятиям физкультурой и спортом, привычка здорового образа жизни. Выбор методов и средств воздействия на привития учащимся потребности к двигательной активности, которая определяется заинтересованностью и сознательным участием его в физкультурно-спортивном процессе.</w:t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/>
      </w:pPr>
      <w:r>
        <w:rPr>
          <w:color w:val="000000"/>
        </w:rPr>
        <w:t>Занятия футболом способствуют развитию и совершенствованию у уча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,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ередач, чёткости удара и других действий, направленных на достижение победы, приучает уча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/>
      </w:pPr>
      <w:r>
        <w:rPr>
          <w:color w:val="000000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</w:t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/>
      </w:pPr>
      <w:r>
        <w:rPr>
          <w:color w:val="000000"/>
        </w:rPr>
        <w:t>Эти особенности футбола создают благоприятные условия для воспитания у учащихся умения управлять эмоциями, не терять контроль над своими действиями, в случае успеха не ослаблять борьбы, а при неудаче не падать духом.</w:t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/>
      </w:pPr>
      <w:r>
        <w:rPr>
          <w:color w:val="000000"/>
        </w:rPr>
        <w:t>Формируя на основе вышеперечисленного у учащихся поведенческих установок, фут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читывая стремление школьников к сидячему образу жизни и недостаток двигательной активности, программы физкультурно-спортивной направленности являются максимально актуальными в наше время. Данная программа способствует повышению двигательной активности детей и привития им мотивации к здоровому образу жизни.</w:t>
      </w:r>
    </w:p>
    <w:p>
      <w:pPr>
        <w:pStyle w:val="Normal"/>
        <w:spacing w:lineRule="auto" w:line="240" w:before="0" w:after="0"/>
        <w:ind w:left="10" w:right="-1" w:firstLine="697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4. Отличительные особенности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Дополнительная общеобразовательная общеразвивающая программа «</w:t>
      </w:r>
      <w:r>
        <w:rPr>
          <w:color w:val="000000"/>
        </w:rPr>
        <w:t>Футбол</w:t>
      </w:r>
      <w:r>
        <w:rPr>
          <w:color w:val="000000"/>
          <w:szCs w:val="28"/>
        </w:rPr>
        <w:t>» разработана на основе: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полнительной общеобразовательной общеразвивающей программы «Футбол», автор Харчевников Д.А., 2022 г., г. </w:t>
      </w:r>
      <w:r>
        <w:rPr/>
        <w:t>Санкт-Петербург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  <w:t>Отличительные особенности данной программы заключаются в том, что в</w:t>
      </w:r>
      <w:r>
        <w:rPr/>
        <w:t xml:space="preserve"> процессе занятий у учащихся не только совершенствуются физические качества, но и активно развиваются сознание и мышление, творческие способности и самостоятельность. Основной формой деятельности мозга в этих условиях является не отработка стандартных навыков, а творческая деятельность - мгновенная оценка ситуации, решение тактических задач, выбор ответных действий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5. Педагогическая целесообразность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/>
        <w:t>Педагогической целесообразностью программы является то, что специально подобранные игровые упражнения, выполняемые индивидуально, в группах, командах, задания с мячом создают неограниченные возможности для развития, прежде всего координационных (ориентирование в пространстве, быстрота реакций, перестроения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 (силовых, выносливости, скоростных) способностей, а также всевозможных сочетаний этих групп способностей. Одновременно материал по футболу оказывает многостороннее влияние на развитие психических процессов ребят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нений и самой игры, согласования индивидуальных, групповых и командных взаимодействий партнеров и соперников. Материал игр является прекрасным средством и методом формирования потребностей, интересов и эмоций обучающихся. Игра всегда привлекает детей, повышает их интерес к занятию. Игры формируют у детей важные навыки совместной работы, общения. В игровой деятельности воспитывается ответственность ребят, развиваются их способности заботиться о товарищах, сочувствовать и сопереживать, понимать радости и горести, поражения и победы. Систематическая тренировка и участие в соревнованиях благотворно сказываются на физическом развитии футболиста, повышают его работоспособность, улучшают работу зрительного аппарата, повышают подвижность нервной системы и развивают волевые качества. Футбол обладает рядом особенностей, делающих эту игру интересной и заманчивой. Во-первых, здесь каждый игрок значительно чаще работает с мячом и участвует в общих игровых действиях; во-вторых, в этой игре забивается довольно много голов, в-третьих, каждый участник должен действовать с полной отдачей сил, успевая обороняться и атаковать. Мяч практически все время находится в игре, что не вызывает вынужденных и утомительных остановок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вивается двигательная реакция на зрительные и слуховые сигналы. Игра в футбол требует от учащихся максимального проявления физических возможностей, волевых усилий и умения пользоваться приобретёнными навыками. Проявляются положительные эмоции: жизнерадостность, бодрость, желание победить. Развивается чувство ответственности, коллективизма, скорость принятия решений. Благодаря своей эмоциональности игра в футбол представляет собой средство не только физического развития, но и активного отдыха.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/>
      </w:pPr>
      <w:r>
        <w:rPr>
          <w:b/>
          <w:color w:val="000000"/>
          <w:szCs w:val="28"/>
        </w:rPr>
        <w:t>1.6. Адресат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</w:rPr>
        <w:t>Программа «Футбол» адресована учащимся в возрасте 6,5-17 лет</w:t>
      </w:r>
      <w:r>
        <w:rPr>
          <w:color w:val="000000"/>
          <w:szCs w:val="28"/>
        </w:rPr>
        <w:t>. Количество учащихся в группе 15 человек</w:t>
      </w:r>
      <w:r>
        <w:rPr>
          <w:color w:val="000000"/>
        </w:rPr>
        <w:t xml:space="preserve">. Двоим учащимся - 12 лет, остальным - 13 лет. Учитывая возрастные особенности учащихся, в программе используется дифференцированный подход </w:t>
      </w:r>
      <w:r>
        <w:rPr>
          <w:color w:val="000000"/>
          <w:szCs w:val="28"/>
          <w:shd w:fill="FFFFFF" w:val="clear"/>
        </w:rPr>
        <w:t>в организации тренировочного процесса, индивидуализация, оптимальность распределения нагрузк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7. Объем и сроки освоения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реализуется в объеме 108 часов, 3 часа в неделю. Срок освоения - 36 недель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8. Формы организации образовательного процесса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 xml:space="preserve">Основная форма организации образовательного процесса - </w:t>
      </w:r>
      <w:r>
        <w:rPr>
          <w:color w:val="000000"/>
        </w:rPr>
        <w:t>тренировочные занятия, теоретические занятия, обучающие игры; участие в спортивных соревнованиях и иных мероприятиях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/>
      </w:pPr>
      <w:r>
        <w:rPr>
          <w:b/>
          <w:color w:val="000000"/>
          <w:szCs w:val="28"/>
        </w:rPr>
        <w:t>1.9. Режим занятий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нятия проводятся 3 раза в неделю по 1 часу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обучения – очная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Цель и задачи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Цель программы:</w:t>
      </w:r>
      <w:r>
        <w:rPr>
          <w:color w:val="000000"/>
          <w:szCs w:val="28"/>
        </w:rPr>
        <w:t xml:space="preserve"> формировать </w:t>
      </w:r>
      <w:r>
        <w:rPr>
          <w:color w:val="000000"/>
        </w:rPr>
        <w:t xml:space="preserve">культуру здорового и безопасного образа жизни у учащихся 6,5-17 лет </w:t>
      </w:r>
      <w:r>
        <w:rPr>
          <w:color w:val="000000"/>
          <w:szCs w:val="28"/>
        </w:rPr>
        <w:t xml:space="preserve">посредством </w:t>
      </w:r>
      <w:r>
        <w:rPr>
          <w:color w:val="000000"/>
          <w:szCs w:val="28"/>
          <w:shd w:fill="FFFFFF" w:val="clear"/>
        </w:rPr>
        <w:t>занятий футболом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Задачи программы: 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b/>
          <w:color w:val="000000"/>
          <w:szCs w:val="28"/>
        </w:rPr>
        <w:t>воспитательны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умения действовать в коллективе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потребности в постоянных занятиях физической культурой и спортом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воспитание чувства патриотизма и преданности команде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b/>
          <w:color w:val="000000"/>
          <w:szCs w:val="28"/>
        </w:rPr>
        <w:t>развивающи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- развитие физических качеств: быстрота, реакция, быстрота мышления, выносливость, сила, гибкость, ловкость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- развитие навыков самостоятельной организации игры в футбол с соблюдением правил и техники безопасност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b/>
          <w:color w:val="000000"/>
          <w:szCs w:val="28"/>
        </w:rPr>
        <w:t>образовательные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</w:rPr>
        <w:t xml:space="preserve">- ознакомление с историей развития футбола, правилами соревнований;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</w:rPr>
        <w:t xml:space="preserve">- освоение основ техники игры и тактических действий;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  <w:t>- расширение объёма знаний о различных видах двигательной активности, освоение техники движений.</w:t>
      </w:r>
    </w:p>
    <w:p>
      <w:pPr>
        <w:pStyle w:val="Normal"/>
        <w:spacing w:lineRule="auto" w:line="240" w:before="0" w:after="0"/>
        <w:ind w:left="10" w:right="-1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hanging="0"/>
        <w:contextualSpacing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3. Содержание программы.</w:t>
      </w:r>
    </w:p>
    <w:p>
      <w:pPr>
        <w:pStyle w:val="Normal"/>
        <w:spacing w:lineRule="auto" w:line="240" w:before="0" w:after="0"/>
        <w:ind w:left="10" w:right="-1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1. Учебный план.</w:t>
      </w:r>
    </w:p>
    <w:p>
      <w:pPr>
        <w:pStyle w:val="Normal"/>
        <w:spacing w:lineRule="auto" w:line="240" w:before="0" w:after="0"/>
        <w:ind w:left="-5" w:right="0" w:firstLine="714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120" w:type="dxa"/>
        <w:tblLayout w:type="fixed"/>
        <w:tblCellMar>
          <w:top w:w="11" w:type="dxa"/>
          <w:left w:w="110" w:type="dxa"/>
          <w:bottom w:w="0" w:type="dxa"/>
          <w:right w:w="54" w:type="dxa"/>
        </w:tblCellMar>
      </w:tblPr>
      <w:tblGrid>
        <w:gridCol w:w="572"/>
        <w:gridCol w:w="4253"/>
        <w:gridCol w:w="845"/>
        <w:gridCol w:w="709"/>
        <w:gridCol w:w="891"/>
        <w:gridCol w:w="2795"/>
      </w:tblGrid>
      <w:tr>
        <w:trPr>
          <w:trHeight w:val="3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5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разделов, тем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6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, входная диагностика, сдача нормативов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. Общая физическая подгот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-5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 в Росси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- составная часть культуры, одно из важных средств воспитания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Упражнения с предметами, перекаты, кувырки, стойк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и общественная гигиен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е питание и режим труда и отдыха при спортивной деятельности. Прыжковые упражн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чины травматизма. Предупреждение травм. Подвижные игр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/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2. Специальная физическая подготов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развития скор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5" w:leader="none"/>
              </w:tabs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развития вынослив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жнения для развития ловк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жнения для развития гибк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3. Техническая и тактическая подготов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передвиж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мяч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мяч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ы по мячу ногами и голово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ка мяч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анные движ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мяч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расывание мяч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и тактика игры вратар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/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ка напад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/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тика защит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4. Контрольные игры и соревнов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физического развития учащихся с помощью контрольных норматив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участия в соревнования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час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2. Содержание учебного плана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b/>
          <w:color w:val="000000"/>
        </w:rPr>
        <w:t xml:space="preserve">Вводное занятие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</w:rPr>
        <w:t>Теория:</w:t>
      </w:r>
      <w:r>
        <w:rPr>
          <w:color w:val="000000"/>
        </w:rPr>
        <w:t xml:space="preserve"> Знакомство с учащимися. Знакомство учащихся с условиями и местом проведения занятий. Значение занятий физической культурой. Общие гигиенические требования к учащимся, занимающихся футболом. Общий режим дня. Организационные вопросы. Оборудование, инвентарь на занятиях. Правила хранения спортивного инвентаря. Общая техника безопасности при проведении занятий. Правила поведения в спортивном зал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</w:rPr>
        <w:t>Практика.</w:t>
      </w:r>
      <w:r>
        <w:rPr>
          <w:color w:val="000000"/>
        </w:rPr>
        <w:t xml:space="preserve"> Проведение входной диагностики; правила работы в группе при обучении занятиям по физической культур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1. Общая физическая подготов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.1. Физическая культура и спорт в России.</w:t>
      </w:r>
      <w:r>
        <w:rPr/>
        <w:t xml:space="preserve"> </w:t>
      </w:r>
      <w:r>
        <w:rPr>
          <w:b/>
          <w:color w:val="000000"/>
          <w:szCs w:val="28"/>
        </w:rPr>
        <w:t>Акробатические упражн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 xml:space="preserve">Теория. </w:t>
      </w:r>
      <w:r>
        <w:rPr>
          <w:color w:val="000000"/>
          <w:szCs w:val="28"/>
        </w:rPr>
        <w:t xml:space="preserve">Физическая культура и спорт в России. Понятие физической культуры и спорт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кробатические упражнения: упражнения без предметов, упражнения для мышц рук и плечевого пояса, упражнения для мышц ног и таз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.2. Физическая культура - составная часть культуры, одно из важных средств воспитания. Упражнения с предметами, перекаты, кувырки, стойк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Физическая культура как средство всестороннего развития личности. Задачи физического воспитания в России: укрепление здоровья, всестороннее физическое развити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</w:rPr>
        <w:t>Практика.</w:t>
      </w:r>
      <w:r>
        <w:rPr>
          <w:color w:val="000000"/>
        </w:rPr>
        <w:t xml:space="preserve"> Упражнения с предметами: со скакалками и мячами. Перекаты, кувырки, стойк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.3. Личная и общественная гигиена.</w:t>
      </w:r>
      <w:r>
        <w:rPr/>
        <w:t xml:space="preserve"> </w:t>
      </w:r>
      <w:r>
        <w:rPr>
          <w:b/>
          <w:color w:val="000000"/>
          <w:szCs w:val="28"/>
        </w:rPr>
        <w:t>Легкоатлетические упражн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Гигиенические правила занятий физическими упражнениями. Основные правила личной гигиен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Практика. </w:t>
      </w:r>
      <w:r>
        <w:rPr>
          <w:color w:val="000000"/>
        </w:rPr>
        <w:t>Легкоатлетические упражнения: упражнения для развития скорости: гладкий бег, комбинированный бег со сменой скорости и направлений, кроссовый бег, общеразвивающие упражн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.4. Рациональное питание и режим труда и отдыха при спортивной деятельности. Прыжковые упражн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Питание юных спортсменов. Рациональное питание при спортивной деятельности. Режим труда и отдыха, общий режим дн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Практика. </w:t>
      </w:r>
      <w:r>
        <w:rPr>
          <w:color w:val="000000"/>
        </w:rPr>
        <w:t>Прыжковые упражнения: прыжки в длину с места, прыжки с места и с разбега с доставанием предметов, прыжки через препятств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1.5. Основные причины травматизма. Предупреждение травм. Подвижные игр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онятие о травмах и их предупреждении. Первая помощь при ушибах, растяжении связо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 xml:space="preserve">Практика. </w:t>
      </w:r>
      <w:r>
        <w:rPr>
          <w:i/>
          <w:color w:val="000000"/>
        </w:rPr>
        <w:t>Игры для проявления быстроты</w:t>
      </w:r>
      <w:r>
        <w:rPr>
          <w:color w:val="000000"/>
        </w:rPr>
        <w:t xml:space="preserve">. Салки. Пятнашки маршем. День и ночь. Круговая охота. Пустое место. Линейная эстафета. Белые медведи. Вызов номеров. Бегуны и др. </w:t>
      </w:r>
      <w:r>
        <w:rPr>
          <w:i/>
          <w:color w:val="000000"/>
        </w:rPr>
        <w:t>Игры для проявления скоростно-силовых качеств.</w:t>
      </w:r>
      <w:r>
        <w:rPr>
          <w:color w:val="000000"/>
        </w:rPr>
        <w:t xml:space="preserve"> Веревочка под ногами. Волк во рву. Зайцы в огороде. Лиса и куры. Прыжки по полоскам. Эстафеты с прыжками в длину и в высоту. Прыжок за прыжком. Парашютисты. Не оступись. Метко в цель. Подвижная цель. Попади в мяч. Снайперы. Охотники и утки. Кто дальше бросит. Защита укрепления. Заставь отступить и др. </w:t>
      </w:r>
      <w:r>
        <w:rPr>
          <w:i/>
          <w:color w:val="000000"/>
        </w:rPr>
        <w:t>Игры для проявления выносливости.</w:t>
      </w:r>
      <w:r>
        <w:rPr>
          <w:color w:val="000000"/>
        </w:rPr>
        <w:t xml:space="preserve"> Сумей догнать. Удочка прыжковая. Салки лягушек. Водящий в круге. Футбольные салки. Точные передачи. В чужую зону. Футбольная полоса препятствий. Не давай мяч водящему. Салки простые. Салки по кругу. Встречная эстафеты. Команда быстроногих. Мяч ловцу. Гонка с выбыванием. </w:t>
      </w:r>
      <w:r>
        <w:rPr>
          <w:i/>
          <w:color w:val="000000"/>
        </w:rPr>
        <w:t>Игры для проявления силовых качеств.</w:t>
      </w:r>
      <w:r>
        <w:rPr>
          <w:color w:val="000000"/>
        </w:rPr>
        <w:t xml:space="preserve"> Кто сильнее? Борьба в квадратах. Гонка тачек. Зайцы и моржи. Скачки. Силачи. Попрыгунчики. Мяч ловцу. Тяни в круг. Бой петухов. Выталкивание из круга. Перетягивание в парах. Перетягивание каната. Бег раков. Эстафета с набивными мячами. </w:t>
      </w:r>
      <w:r>
        <w:rPr>
          <w:i/>
          <w:color w:val="000000"/>
        </w:rPr>
        <w:t>Игры для проявления ловкости.</w:t>
      </w:r>
      <w:r>
        <w:rPr>
          <w:color w:val="000000"/>
        </w:rPr>
        <w:t xml:space="preserve"> Перебежки с ударом в цель. Двойной дриблинг. Эстафета с кувырками. Ловкие вратари. Вертуны. Воробьи и кошки. Прыгуны и ползуны. Кувырок с мячом. Навстречу удочке. Эстафета с лазанием и перелезанием. Состязания пингвинов. Эстафета с преодолением препятствий. </w:t>
      </w:r>
      <w:r>
        <w:rPr>
          <w:i/>
          <w:color w:val="000000"/>
        </w:rPr>
        <w:t>Игры для развития технико-тактических навыков.</w:t>
      </w:r>
      <w:r>
        <w:rPr>
          <w:color w:val="000000"/>
        </w:rPr>
        <w:t xml:space="preserve"> Сбей булавы. Руками в ворота. Поединок. Передача мячей по кругу. Присядь после удара. Теннисбол. Отбери мяч. Игра под сеткой. Во встречных колоннах. В одно касани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Раздел 2. Специальная физическая подготов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1. Упражнения для развития скор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История развития футбола в России. Выдающиеся отечественные и зарубежные спортсмены. Лучшие спортсмены обла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Упражнения для развития стартовой скорости. Рывки по сигналу на 5-10 м из различных исходных положений: стоя лицом, боком, спиной к стартовой линии, из приседа, широкого выпада, из положения сидя, лёжа, из медленного бега, подпрыгивания, бега на месте. Упражнения для развития дистанционной скорости. 1. Бег змейкой между расставленными в разных положениях стойками, неподвижными или медленно передвигающимися партнёрами. 2. Бег прыжками. 3. Эстафетный бег. 4. Пробегание препятствий на скорость. 5. Переменный бег на дистанции 100 – 150 м (15 –20 м с максимальной скоростью, 10 –15 м медленно). Упражнения для развития скорости переключения с одного действия на другое. 1. Бег с быстрым изменением способа передвижения (с обычного – на бег спиной вперёд, боком приставным шагом, прыжками и т. д.). 2. Бег с изменением направления (до 180 градусов). 3. Бег с изменением скорости (резкое замедление или остановка после быстрого бега, после чего новый рывок в заданном направлении и т. п.). «Челночный» бег: 2х10, 4х5, 4х10, 2х15 м 4. «Челночный» бег с изменением способа передвижения. 5. Бег с «тенью» (повторение движений партнёра, выполняющего бег с максимальной скоростью с изменением направления). 6. Бег с изменением скорости (резкое замедление или остановка после быстрого бега, после чего новый рывок в заданном направлении и т. п.); «челночный» бег: 2х10, 4х5, 4х10, 2х15м.7. Выполнение различных элементов техники бега. Упражнения для развития скоростно-силовых качеств. 1. Приседания с последующим быстрым выпрямлением. 2. Подскоки и прыжки после приседа с отягощением и без.3. Прыжки на одной и обеих ногах с продвижением, с преодолением препятствий. То же с отягощением. 4. Прыжки по ступенькам с максимальной скоростью. 5. Прыжки в глубину. 6. Спрыгивание с высоты 40 –80 см с последующим прыжком вверх или рывком на 7 –10 м. 7. Беговые и прыжковые упражнения, выполняемые в гору, по песку, опилка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2. Упражнения для развития вынослив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Общий режим дня. Режим питания и питьевой режим. Использование естественных природных факторов для укрепления здоровья и закалив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1. Повторное выполнение беговых и прыжковых упражнений. 2. Переменный бег с несколькими повторениями в серии. 3. Кросс с переменной скоростью. 4. Многократное повторение специальных технико-тактических упражнений (например, повторные рывки с последующим пробеганием нескольких стоек и разворотом, с увеличением длины рывка, количества повторений и сокращением интервалов отдыха между рывками). 5. Игровые упражнения с набивным мячом большой интенсивности, тренировки увеличенной продолжительности. 6. Упражнения с набивным мячо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3. Упражнения для развития ловк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онятие о тренировке и «спортивной форме». Понятие об утомлении и о перетренирован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Прыжки с разбега толчком одной и обеими ногами, доставая высоко подвешенный мяч руками. То же с поворотом в прыжке на 90 –180 градусов. Прыжки вверх, кувырки вперёд и назад, в сторону через правое и левое плечо. </w:t>
      </w:r>
      <w:r>
        <w:rPr>
          <w:color w:val="000000"/>
        </w:rPr>
        <w:t>Прыжки на месте с поворотами на 90 и 130 градусов и выполнениями заданий руками; метание малого мяча в цель; ходьба в полном приседе по линии; ходьба в полном приседе по гимнастической скамейке; кувырки (кувырки вперед и кувырки назад); специальные беговые упражнения по размеченным точкам (фишкам)</w:t>
      </w:r>
      <w:r>
        <w:rPr>
          <w:b/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4. Упражнения для развития гибк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</w:rPr>
        <w:t>Теория.</w:t>
      </w:r>
      <w:r>
        <w:rPr>
          <w:color w:val="000000"/>
        </w:rPr>
        <w:t xml:space="preserve"> Физиологические основы двигательной активности. Виды мышц, строение мышечной ткани. Состав и структура скелетных мышц. Адаптация организма к физическим нагрузкам, особенности динамики адапт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i/>
          <w:color w:val="000000"/>
        </w:rPr>
        <w:t>Практика.</w:t>
      </w:r>
      <w:r>
        <w:rPr>
          <w:color w:val="000000"/>
        </w:rPr>
        <w:t xml:space="preserve"> Различные упражнения на гибкость, способствующие на увеличение подвижности в суставах; упражнение для барьериста, сидя, стоя, лежа, на гимнастической стенке, с барьером и на снарядах; акробатические упражнения «полушпагаты», «шпагаты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3. Техническая и тактическая подготов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3.1. Техника передвиж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Понятие о стратегии, системе, технике и стиле игр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Бег: обычный, спиной вперед, скрестным и приставным шагом, по прямой и дугами, с изменением направления и скорости. Прыжки: вверх, вверх вперед, вверх назад, вверх влево, вверх вправо, толчком двумя ногами с места, толчком одной и двумя ногами с разбега. Для вратарей – прыжки в сторону с падением перекатом. Повороты: переступанием, прыжком, на опорной ноге, в стороны и назад, на месте и в движении. Остановки во время бега выпадом и прыжком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3.2. </w:t>
      </w:r>
      <w:r>
        <w:rPr>
          <w:b/>
        </w:rPr>
        <w:t>Прием мяч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Взаимосвязь технической, тактической и физической подготовки футболист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  <w:highlight w:val="white"/>
        </w:rPr>
        <w:t>Практика.</w:t>
      </w:r>
      <w:r>
        <w:rPr>
          <w:color w:val="000000"/>
          <w:szCs w:val="28"/>
          <w:highlight w:val="white"/>
        </w:rPr>
        <w:t xml:space="preserve"> </w:t>
      </w:r>
      <w:r>
        <w:rPr>
          <w:color w:val="000000"/>
          <w:szCs w:val="28"/>
        </w:rPr>
        <w:t xml:space="preserve">Прием внутренней стороной стопы катящихся и опускающихся мячей. Прием подошвой мячей, внешней стороной стопы. Прием летящих мячей грудью. Прием опускающегося мяча бедром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 xml:space="preserve">Тема 3.3. </w:t>
      </w:r>
      <w:r>
        <w:rPr>
          <w:b/>
        </w:rPr>
        <w:t>Ведение мяч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  <w:highlight w:val="white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/>
        <w:t>Характеристика основных приемов игр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color w:val="000000"/>
          <w:szCs w:val="28"/>
          <w:highlight w:val="white"/>
        </w:rPr>
        <w:t xml:space="preserve"> </w:t>
      </w:r>
      <w:r>
        <w:rPr>
          <w:color w:val="000000"/>
          <w:szCs w:val="28"/>
        </w:rPr>
        <w:t>Ведение мяча внешней частью подъема, внутренней частью подъема, внутренней стороной стопы, серединой подъема. Ведение правой, левой ногой поочередно, по прямой и по кругу, с изменением направления движения, между стоек и движущихся партнеров, с изменением скорости, с выполнением ускорений и рывков, не теряя контроль мячо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 xml:space="preserve">Тема 3.4. </w:t>
      </w:r>
      <w:r>
        <w:rPr>
          <w:b/>
        </w:rPr>
        <w:t xml:space="preserve">Удары по мячу ногами и головой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  <w:highlight w:val="white"/>
        </w:rPr>
      </w:pPr>
      <w:r>
        <w:rPr>
          <w:i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Техника выполнений упражнений, техника безопасности при выполнении упражне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color w:val="000000"/>
          <w:szCs w:val="28"/>
          <w:highlight w:val="white"/>
        </w:rPr>
        <w:t xml:space="preserve"> </w:t>
      </w:r>
      <w:r>
        <w:rPr>
          <w:color w:val="000000"/>
          <w:szCs w:val="28"/>
        </w:rPr>
        <w:t>Удары по неподвижному и летящему мячу. Удары серединой, внутренней и внешней частью подъема, пяткой, подошвой. Удары по мячу головой серединой лба, боковой и затылочной частью как в опорном положении, так и в прыжке или в броске. Удары внутренней стороной стопы, внутренней и средней частью подъема, по неподвижному мячу и катящемуся (навстречу, от игрока, справа и слева). Удары по прыгающему и летящему мячу внутренней стороной стопы и средней частью подъема. Удары внешней частью подъема. Выполнение ударов после остановки, рывков, ведения, обманных движений, посылая мяч низом и верхом, на короткое и среднее расстояние. Удары на точность: в определенную цель на поле, в ворота, партнер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Тема 3.5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становка мяч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/>
        <w:t>Классификация техники и тактики футбол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  <w:highlight w:val="white"/>
        </w:rPr>
        <w:t>Практика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становка подошвой и внутренней стороной стопы катящегося и опускающегося мяча – на месте, в движении вперед и назад. Остановка летящего навстречу мяча внутренней стороной стопы, бедром, грудью. Остановка с переводом в стороны, подготавливая мяч для последующих действий и закрывая его туловищем от соперни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Тема 3.6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бманные движ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/>
        <w:t>Правила игры. Права и обязанности игрок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«Уход» выпадом (при атаке противника спереди, умение показать туловищем движение в одну сторону и уйти с мячом в другую). «Остановка» мяча (после замедления бега и ложной попытки остановить мяч ногой, выполнение рывка с мячом). «Удар» по мячу (имитация удара по мячу ногой и уход с ним в сторону от соперника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Тема 3.7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тбор мяч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/>
        <w:t>Планирование, организация и проведение соревнований по футболу. Виды соревнова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тбор мяча при единоборстве с соперником на месте, в движении навстречу, сбоку, применяя выбивание мяча ногой в выпаде. Отбор мяча накладываем стопы, выбиванием и перехвато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Тема 3.8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брасывание мяч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/>
        <w:t>Система проведения соревнова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брасывание мяча руками из-за боковой линии. Вбрасывание с места из положения ноги вместе, с шага. Вбрасывание мяча на точность: в ноги или на ход партнер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Тема 3.9.</w:t>
      </w:r>
      <w:r>
        <w:rPr>
          <w:b/>
          <w:i/>
          <w:color w:val="000000"/>
          <w:szCs w:val="28"/>
        </w:rPr>
        <w:t xml:space="preserve"> </w:t>
      </w:r>
      <w:r>
        <w:rPr>
          <w:b/>
        </w:rPr>
        <w:t>Ата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/>
        <w:t>Анализ технических действий в атак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i/>
          <w:color w:val="000000"/>
          <w:szCs w:val="28"/>
        </w:rPr>
        <w:t xml:space="preserve"> </w:t>
      </w:r>
      <w:r>
        <w:rPr/>
        <w:t xml:space="preserve">Индивидуальные действия: атакующие действия без мяча, с мячом, ведение, финты, удар по воротам. Групповые действия: комбинации «игра в одно-два касания», «стенка». Комбинации при розыгрыше стандартных положений. Командные действи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Тема 3.10.</w:t>
      </w:r>
      <w:r>
        <w:rPr>
          <w:b/>
          <w:i/>
          <w:color w:val="000000"/>
          <w:szCs w:val="28"/>
        </w:rPr>
        <w:t xml:space="preserve"> </w:t>
      </w:r>
      <w:r>
        <w:rPr>
          <w:b/>
        </w:rPr>
        <w:t>Оборон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/>
        <w:t>Анализ технических действий в оборон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i/>
          <w:color w:val="000000"/>
          <w:szCs w:val="28"/>
        </w:rPr>
        <w:t xml:space="preserve"> </w:t>
      </w:r>
      <w:r>
        <w:rPr/>
        <w:t>Обороняющие действия против соперника без мяча и с мячом. Групповые действия в обороне. Командные действия в обороне (концентрированная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Тема 3.11.</w:t>
      </w:r>
      <w:r>
        <w:rPr>
          <w:b/>
          <w:i/>
          <w:color w:val="000000"/>
          <w:szCs w:val="28"/>
        </w:rPr>
        <w:t xml:space="preserve"> </w:t>
      </w:r>
      <w:r>
        <w:rPr>
          <w:b/>
        </w:rPr>
        <w:t>Техника и тактика игры вратар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Основы техники и тактики игры вратар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сновная стойка вратаря. Передвижение в воротах без мяча в сторону скрестным, приставным шагом и скачками. Ловля летящего мяча сверху, снизу, ловля катящегося мяча. Отбивание мяча: одной рукой, двумя руками, ногами, туловищем, головой. Перевод мяча через верхнюю перекладину кулаками. Перевод мяча ногами в падении. Броски мяча одной или двумя руками на месте или с шагом. Выбивание мяча с руки, то же ногой с земли. Бросок мяча одной рукой из-за плеча на точность. Выбивание мяча ногой: с земли (по неподвижному мячу) и с рук (с воздуха по выпущенному из рук и подброшенному перед собой мячу) на точность. Тактика вратаря. Умение выбрать правильную позицию в воротах при различных ударах в зависимости от угла удара, разыгрывать удар от своих ворот, ввести мяч в игру (после ловли) открывающемуся партнеру, занимать правильную позицию при угловом, штрафном и свободном ударах вблизи своих воро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3.12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актика напад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/>
        <w:t>Анализ тактических действий в атак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Индивидуальные действия без мяча. Правильное расположение на футбольном поле. Умение ориентироваться, правильно реагировать на действия партнеров и соперника. Выбор момента и способа передвижения на свободное место для «открывания» с целью получения мяча. Индивидуальные действия с мячом. Целесообразное использование изученных способов удара по мячу. Применение необходимого способа остановки в зависимости от направления, траектории и скорости движения мяча. Определение игровой ситуации, целесообразной для использования ведения мяча, выбор способа и направления ведения. Применение различных видов обводки (с изменением скорости и направления движения с мячом, изученные финты) в зависимости от игровой ситуации. Групповые действия. Взаимодействие двух и более игроков. Умение точно и своевременно выполнить передачу в ноги партнеру, на свободное место, на удар; короткую или среднюю, низом или верхом. Комбинация «игра в стенку». Выполнение простейших комбинаций при стандартных положениях: начале игры, угловом, штрафном и свободном ударах, вбрасывании мяча (не менее одной по каждой группе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3.13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актика защит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/>
        <w:t>Анализ тактических действий в оборон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  <w:highlight w:val="white"/>
        </w:rPr>
        <w:t>Практика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Индивидуальные действия. Правильный выбор позиции по отношению к опекаемому игроку и противодействие получению им мяча, т.е. осуществление «закрывания». Выбор момента и способа действия (удар или остановка) для перехвата мяча. Умение оценить игровую ситуацию и осуществить отбор мяча изученным способом. Групповые действия. Противодействие комбинации «стенка». Взаимодействие игроков при розыгрыше противником стандартных комбинац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4. Контрольные игры и соревнован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4.1. Оценка физического развития учащихся с помощью контрольных норматив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нализ физического развития учащихся. Учет полученных результат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Выполнение контрольных норматив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4.2. Условия участия в соревновани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Разъяснение соревновательных условий; определение каждому учащемуся игровой функции в команде и с учетом этого индивидуализация видов подготовк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Участие в школьных и в товарищеских игра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4.3. Анализ участия в соревновани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Анализ игровых ситуаций. Педагогическая поддерж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Участие в школьных, муниципальных и районных соревнованиях, в товарищеских игра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b/>
          <w:color w:val="000000"/>
          <w:szCs w:val="28"/>
        </w:rPr>
        <w:t>4. Планируемые результаты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Личностны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формировано умение действовать в коллективе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формирована потребность в постоянных занятиях физической культурой и спортом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формировано чувство патриотизма и преданности команд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Метапредметны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развиты физические качества: быстрота, реакция, быстрота мышления, выносливость, сила, гибкость, ловкость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развиты навыки самостоятельной организации игры в футбол с соблюдением правил и техники безопас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Предметные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</w:rPr>
        <w:t xml:space="preserve">- знают историю развития футбола, правила соревнований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</w:rPr>
        <w:t xml:space="preserve">- освоены основы техники игры и тактические действия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- расширен объём знаний о различных видах двигательной активности, освоены техники движе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Комплекс организационно – педагогических услов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Календарный учебный графи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20"/>
        <w:gridCol w:w="992"/>
        <w:gridCol w:w="2694"/>
        <w:gridCol w:w="850"/>
        <w:gridCol w:w="1276"/>
        <w:gridCol w:w="992"/>
        <w:gridCol w:w="1838"/>
      </w:tblGrid>
      <w:tr>
        <w:trPr>
          <w:trHeight w:val="72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bookmarkStart w:id="0" w:name="_Hlk146118903"/>
            <w:bookmarkEnd w:id="0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87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водное занятие (Те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, входная диагностика</w:t>
            </w:r>
          </w:p>
        </w:tc>
      </w:tr>
      <w:tr>
        <w:trPr>
          <w:trHeight w:val="68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водное занятие (Прак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82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здел 1. Общая физическая подготовка</w:t>
            </w:r>
          </w:p>
        </w:tc>
      </w:tr>
      <w:tr>
        <w:trPr>
          <w:trHeight w:val="56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и спорт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Акробатические упражнения без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Акробатические упражнения</w:t>
            </w:r>
            <w:r>
              <w:rPr/>
              <w:t xml:space="preserve">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для мышц р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5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Акробатические упражнения</w:t>
            </w:r>
            <w:r>
              <w:rPr/>
              <w:t xml:space="preserve"> </w:t>
            </w:r>
            <w:r>
              <w:rPr>
                <w:i/>
                <w:sz w:val="24"/>
              </w:rPr>
              <w:t xml:space="preserve">для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мышц плечевого поя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Акробатические упражнения</w:t>
            </w:r>
            <w:r>
              <w:rPr/>
              <w:t xml:space="preserve"> </w:t>
            </w: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для мышц ног и т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5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Физическая культура - составная часть культуры, одно из важных средств вос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4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Упражнения с предметами: со скакалками и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Перек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Кувы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Ст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Личная и общественная гигие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Легкоатлетические упражнения: гладкий 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Легкоатлетические упражнения: комбинированный бег со сменой скорости и напр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Легкоатлетические упражнения: кроссовый 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егкоатлетическ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Рациональное питание при спортив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Режим труда и отдыха при спортив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Прыжковые упражнения: прыжки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Прыжковые упражнения: прыжки с места и с разбега с доставанием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Прыжковые упражнения: прыжки через препят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причины травматизма. Понятие о травмах и их предуп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вая помощь при ушибах, растяжении свя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гры для проявления быстроты. Игры для проявления скоростно-силовых кач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Игры для проявления выносливости. Игры для проявления ловк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гры для развития технико-тактических навыков. Игры для проявления силовых кач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дел 2. Специальная физическая подготовк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Упражнения для развития стартовой скор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вки по сигналу на 5-10 м из различных исходных по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Упражнения для развития дистанционной ско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ег змейкой между расставленными в разных положениях ст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Упражнения для развития скорости переключения с одного действия на 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Челночный» 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развития скоростно-силов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еговые и прыжк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развития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торное выполнение беговых и прыжковых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Переменный бег с несколькими повторениями в се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росс с переменной скор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Многократное повторение специальных технико-тактических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гровые упражнения с набивным мячом большой интенс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ренировки увеличенной продолж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с набивным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Упражнения для развития лов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ыжки с разбега толчком одной и обеими ногами, доставая высоко подвешенный мяч ру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ыжки вверх, кувырки вперёд и назад, в сторону через правое и левое плеч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Прыжки на месте с поворотами на 90 и 130 градусов и выполнениями заданий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тание малого мяча в 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Ходьба в полном приседе по гимнастической скамей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увы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Специальные беговые упражнения по размеченным точкам (фишк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развития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Различные упражнения на гибкость, способствующие на увеличение подвижности в суста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Упражнение для барьериста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идя, стоя,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Упражнение для барьериста на гимнастической стенке, с барьером и на снаря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кробатические упражнения «полушпагаты», «шпаг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развития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Упражнение для барьериста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идя, стоя,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кробатические упражнения «полушпагаты», «шпаг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дел 3. Техническая и тактическая подготовк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ег: обычный, спиной вперед, скрестным и приставным шагом, по прямой и дугами, с изменением направления и скор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ыжки: вверх, вверх вперед, вверх назад, вверх влево, вверх вправо, толчком двумя ногами с места, толчком одной и двумя ногами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ороты: переступанием, прыжком, на опорной ноге, в стороны и назад, на месте и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ем внутренней стороной стопы катящихся и опускающихся мяч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ем подошвой мячей, внешней стороной сто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ем летящих мячей грудью. Прием опускающегося мяча бед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едение мяча внешней частью подъема, внутренней частью подъема, внутренней стороной стопы, серединой подъ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едение правой, левой ногой поочередно, по прямой и по 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едение мяча с изменением направления движения, между стоек и движущихся партнеров, с изменением скорости, с выполнением ускорений и рывков, не теряя контроль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дары по мячу но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дары по мячу гол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дары на то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тановка мяча подошвой и внутренней стороной сто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тановка летящего навстречу мяча внутренней стороной стопы, бедром, груд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тановка с переводом в стороны, подготавливая мяч для последующих действий и закрывая его туловищем от сопер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Уход» выпа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Остановка»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Удар» по мяч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бор мяча при единоборстве с соперником на 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бор мяча при единоборстве с соперником в движении навстречу, сбоку, применяя выбивание мяча ногой в выпа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бор мяча накладываем стопы, выбиванием и перехва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брасывание мяча руками из-за боковой ли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брасывание с места из положения ноги вместе, с ша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брасывание мяча на точность: в ноги или на ход партн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ые действия: атакующие действия без мяча, с мячом, ведение, финты, удар по ворот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упповые действия: комбинации «игра в одно-два касания», «стен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омбинации при розыгрыше стандартных полож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ороняющие действия против соперника без мяча и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рупповые действия в обор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андные действия в обороне (концентрированна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игры врата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ка игры врата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ка напа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ка нападения.</w:t>
            </w:r>
            <w:r>
              <w:rPr/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ндивидуальные действия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119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" w:right="0" w:hanging="11"/>
              <w:contextualSpacing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ка нападения.</w:t>
            </w:r>
            <w:r>
              <w:rPr/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Групповые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ка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ка защиты.</w:t>
            </w:r>
            <w:r>
              <w:rPr/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Индивидуальные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актика защиты.</w:t>
            </w:r>
            <w:r>
              <w:rPr/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Групповые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195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дел 4. Контрольные игры и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ализ физического развития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т полученн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полнение контрольных норм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ъяснение соревновательн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ределение игровой функции в ком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астие в школьных иг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астие в товарищеских иг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Участие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ализ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ализ игров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астие в школьных, муниципальных и районных соревнованиях, в товарищеских иг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b/>
          <w:color w:val="000000"/>
          <w:szCs w:val="28"/>
        </w:rPr>
        <w:t>2. Условия реализации програм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е о помещении: спортивный зал, спортивная площад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е о наличии подсобных помещений: кладовая, раздевалка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Спортивный инвентарь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40" w:right="0" w:hanging="731"/>
        <w:jc w:val="both"/>
        <w:rPr/>
      </w:pPr>
      <w:r>
        <w:rPr/>
        <w:t>Гимнастические скамейки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40" w:right="0" w:hanging="731"/>
        <w:jc w:val="both"/>
        <w:rPr/>
      </w:pPr>
      <w:r>
        <w:rPr/>
        <w:t>Гимнастическая стенка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40" w:right="0" w:hanging="731"/>
        <w:jc w:val="both"/>
        <w:rPr/>
      </w:pPr>
      <w:r>
        <w:rPr/>
        <w:t>Ворота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40" w:right="0" w:hanging="731"/>
        <w:jc w:val="both"/>
        <w:rPr/>
      </w:pPr>
      <w:r>
        <w:rPr/>
        <w:t>Фишки для обводки мяча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40" w:right="0" w:hanging="731"/>
        <w:jc w:val="both"/>
        <w:rPr/>
      </w:pPr>
      <w:r>
        <w:rPr/>
        <w:t>Тренировочные манишки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40" w:right="0" w:hanging="731"/>
        <w:jc w:val="both"/>
        <w:rPr/>
      </w:pPr>
      <w:r>
        <w:rPr/>
        <w:t>Секундомер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40" w:right="0" w:hanging="731"/>
        <w:jc w:val="both"/>
        <w:rPr/>
      </w:pPr>
      <w:r>
        <w:rPr/>
        <w:t>Свисток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40" w:right="0" w:hanging="731"/>
        <w:jc w:val="both"/>
        <w:rPr/>
      </w:pPr>
      <w:r>
        <w:rPr/>
        <w:t>Карточки для судейства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40" w:right="0" w:hanging="731"/>
        <w:jc w:val="both"/>
        <w:rPr/>
      </w:pPr>
      <w:r>
        <w:rPr/>
        <w:t>Малые ворота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40" w:right="0" w:hanging="731"/>
        <w:jc w:val="both"/>
        <w:rPr/>
      </w:pPr>
      <w:r>
        <w:rPr/>
        <w:t>Мячи футбольные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40" w:right="0" w:hanging="731"/>
        <w:jc w:val="both"/>
        <w:rPr/>
      </w:pPr>
      <w:r>
        <w:rPr/>
        <w:t>Скакалки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40" w:right="0" w:hanging="731"/>
        <w:jc w:val="both"/>
        <w:rPr/>
      </w:pPr>
      <w:r>
        <w:rPr/>
        <w:t>Гантели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1440" w:right="0" w:hanging="731"/>
        <w:jc w:val="both"/>
        <w:rPr/>
      </w:pPr>
      <w:r>
        <w:rPr/>
        <w:t>Утяжелител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онное обеспече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 https://rfs.ru/ - </w:t>
      </w:r>
      <w:r>
        <w:rPr/>
        <w:t>Сайт Российского футбольного союз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https://amfr.ru/</w:t>
      </w:r>
      <w:r>
        <w:rPr>
          <w:color w:val="000000"/>
        </w:rPr>
        <w:t xml:space="preserve"> - </w:t>
      </w:r>
      <w:r>
        <w:rPr/>
        <w:t>Сайт Ассоциации мини-футбола Росси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чебные занятия проводят педагоги дополнительного образования, имеющие педагогическое образование и опыт работы с учащими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. Воспитательная компонента програм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Цель:</w:t>
      </w:r>
      <w:r>
        <w:rPr>
          <w:color w:val="000000"/>
          <w:szCs w:val="28"/>
        </w:rPr>
        <w:t xml:space="preserve"> поэтапное создание в спортивной школе условий для развития свободной, талантливой, физически здоровой личности ребенка, обогащенной знаниями, готовой к созидательной трудовой деятельности и нравственному поведению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Данная цель является ориентиром на обеспечение позитивной динамики развития личности учащегося. Она ориентирует тренера-преподавателя на обеспечение позитивной динамики развития личности ребенка и его социализации в обществе. В связи с этим важно сочетание работы педагога и усилий самого ребенка по саморазвитию. Это сотрудничество и партнерские отношения являются важным фактором успеха в достижении цели. Достижению поставленной цели воспитания учащихся будет способствовать решение основных задач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удовлетворить индивидуальные потребности учащихся в физическом развитии, также в занятиях физической культурой и спор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формировать культуру здорового и безопасного образа жизн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обеспечить духовно-нравственное, гражданско-патриотическое, военно- патриотическое, трудовое воспитание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создать и обеспечить необходимые условия для личностного развития, профессионального самоопределения и творческого труда учащихся, в также лиц, проявляющих выдающиеся способ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ализировать и адаптировать учащихся в жизни общества; - сформировать общую культуру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поддержать деятельность детских инициатив, направленных на социально значимый результ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крепить коллективные ц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организовать работу с семьями учащихся, их родителями или законными представителями, направленную на совместное принятие решений по проблемам личностного развития учащих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Целевые приоритеты воспитания зависят от возрастных особенностей учащихся. В воспитании детей целевым приоритетом является создание благоприятных условий для усвоения учащимися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Выделение данного приоритета связано с особенностями детей: с их потребностью самоутвердиться в своем новом социальном статусе - статусе учащегося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тренерами-преподавателями и воспринимаются детьми именно как нормы и традиции поведения учащегося. Знание их станет базой для развития социально значимых отношений учащихся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я старши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ыть трудолюбивым, следуя принципу «делу-время, потехе-час» как в учебных занятиях, так и в домашних делах, доводить начатое дело до конц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знать и любить свою Родину – свой родной дом, двор, улицу, село, свою страну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являть миролюбие - не затевать конфликтов и стремиться решать спорные вопросы, не прибегая к сил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стремиться узнавать что-то новое, проявлять любознательность, ценить зн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ыть вежливым и опрятным, скромным и приветливы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 правила личной гигиены, режим дня, вести здоровый образ жизн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меть сопереживать, проявлять сострадание к попавшим в беду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тремиться устанавливать хорошие отношения с другими людь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уметь прощать обиды, защищать слабых, по мере возможности помогать нуждающимся в этом людя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быть уверенным в себе, открытым и общительным, не стесняться быть в чём- то непохожим на других ребят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направлен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Использование принципа воспитывающего обучения облегчает решение сложных воспитательных задач. Реализация этого принципа проводится по следующим направлениям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воспитание в процессе тренировочных занят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создание благоприятной обстановки, положительно влияющей на воспитательный процесс (место проведения занятий, спортинвентарь, одежда, личные качества и поведение тренера и т.п.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сочетание воспитательного воздействия в процессе тренировки с планом воспитательных мероприятий, проводимых в группе и с занимающимися своей спортивной школ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Эффект воспитательного воздействия снижается из-за отсутствия единых педагогических требований, единой системы планирования воспитательной работы, контроля за воспитательной работой, из-за отсутствия индивидуальных характеристик юных спортсменов и систематического учета воспитательного эффек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питательную работу нельзя выделить как отдельный от других видов профессиональной деятельности тренеров-преподавателей процесс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Вся деятельность тренера-преподавателя и в ходе учебно-тренировочного занятия, и при совместном с учащимися проведении досуга, и на соревнованиях — это все есть воспитательная работа. Тем не менее эффективность воспитательной работы во многом зависит от тщательного выбора методов, средств и форм ее реализации в процессе многолетней подготовки спортсменов. Воспитательная работа всегда носит конкретный характер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воспитательной работы - это способ организации и выражения содержания воспитательного процесс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Индивидуальная форма: беседа, диалог, консультация, обмен мнениями, оказание индивидуальной помощи в конкретной работе, совместный поиск решения пробле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овые формы работы: создание групп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ллективные формы: коллективные дела, соревнования, спортивные мероприят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При выборе форм воспитания необходимо учитывать их развивающий потенциал, принципы организации воспитательной среды в спорте, конкретные воспитательные задачи, интересы и потребности воспитанников, методические особенности, оригинальность, возможности тренера и родител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Формирование спортивной культуры на основе этих форм и методов предоставит возможности для приоритетного освоения этических, нравственных, духовных и здоровье формирующих ценностей спортивной культуры. Спорт всегда являлся мощным социальным феноменом и средством успешной социализ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воспитания и его организационные формы разрабаты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Результаты и эффективность воспитания определяются готовностью ребенка к сознательной активности и самостоятельной творческой деятельности, позволяющей ему ставить и решать задачи, не имеющие на основе усвоенных и воспроизведенных ребенком культурных ценностей и социального опыта. Воспитываясь в творчестве, ребенок убеждается в том, что только творческий труд становится любимы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вленными целями и задачами воспитания по окончании данного этапа у ребёнка должно произойт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формирование познавательного потенциала личности учащегося (освоение образовательной программы, развитие мышления, познавательная активность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формирование нравственного потенциала личности учащегося (нравственная направленность личности, отношение ребенка к Родине, обществу, семье, школе, себе, природе, труду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коммуникативного потенциала личности учащегося (коммуникабельность, коммуникативная культура, знание правил этикета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формирование физического потенциала личности (состояние здоровья, развитость физических качеств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Основной составляющей воспитательной работы является участие детей во всех по возможности общешкольных мероприятиях и соревнованиях согласно годовому плану работы школы. Это будет способствовать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повышению уровня общительности каждого в отдельност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 xml:space="preserve">-развитию личных качеств учащихся, направленных на благо коллектива;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ю чувства коллективизма и гуманизма учащего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особы проверки ожидаемых результатов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Основными направлениями анализа воспитательного процесса являются: результаты воспитания, социализации и саморазвития учащих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Критерием, на основе которого осуществляется данный анализ, является динамика личностного развития учащихся группы. Осуществляется анализ тренером-преподавателем совместно с заместителем директора по учебно- воспитательной работе с последующим обсуждением его результатов на заседании методических объединения или педагогическом совет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Способом получения информации о результатах воспитания, социализации и саморазвития, учащихся является педагогическое наблюдение. Внимание сосредотачивается на следующих вопросах: какие прежде существовавшие проблемы личностного развития учащих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бота с коллективом учащихс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Тема развития личности в современных условиях актуальна для дополнительного образования детей. Развитие личности является приоритетным направлением работы. Целью является создание условий для самореализации личности, достижении успехов в том или ином виде спор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Формирование личности учащихся группы происходит в процессе активной деятельности в учебно-тренировочном, воспитательном, развивающем процессе через взаимодействие друг с другом, командой и социумом. Именно в спорте наиболее ярко проявляются такие важные для современного общества ценности, как равенство шансов на успех, достижение успеха, стремление быть первым, победить не только соперника, но и самого себя. Это означает, что достижение успеха зависит, прежде всего, от личных, индивидуальных качеств: честолюбия, инициативы, трудолюбия, терпения, вол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Физическая культура и спорт играют важную роль в формировании личности. Многие социальные ситуации проигрываются в спортивной деятельности, что позволяет юному спортсмену нарабатывать для себя жизненный опыт, выстраивать особую систему ценностей и установок. Придя в спортивную школу, юный спортсмен попадает в новую социальную сферу: тренеры, судьи, спортивный коллектив. И ребенок начинает осваивать новые социальные рол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Ценностный потенциал спорта позволяет решать ряд воспитательных задач. Спорт – это школа воспитания мужества, характера, воли. Спортивная деятельность позволяет юному спортсмену стойко переносить трудности, нередко возникающие у ребенка в школе, в семье, в других жизненных ситуаци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Личностное развитие детей – одна из основных задач. Высокий профессионализм тренера-преподавателя способствует формированию у ребенка способности выстраивать свою жизнь в границах достойной жизни достойного человека. Воспитательной работе уделяется огромное внимание, так как наши учащиеся – это будущее нашей стран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Специфика воспитательной работы в спортивной школе состоит в том, что тренер-преподаватель может проводить ее во время учебно- тренировочных занятий и дополнительно на тренировочных сборах и в спортивно-оздоровительных лагерях, где используется и свободное врем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Воспитательная работа на занятиях: развитие качеств личности, таких как целеустремленность, дисциплинированность, волевая саморегуляция, трудолюбие, настойчивость, правдивость, честность, самокритичность, требовательность к себе, общительность, отзывчивость, дружелюбие, чувство собственного достоинства; развитие коммуникативных качеств: эмпатия, сочувствие, сопереживание, умение выстраивать конструктивные отношения; оптимизация межличностных отношений; сплочение команды; развитие приемов и способов самопозна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амонаблюдения (фиксация самочувствия, настроения, активности, желания тренироваться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самоанализа (определение ошибок, выявление причины, постановка корректирующей цели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На протяжении всего периода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Основные воспитательные мероприятия: торжественный прием вновь поступивших в школу; просмотр соревнований и их обсуждение; регулярное подведение итогов спортивной деятельности учащихся; проведение тематических праздников; встречи с выпускниками школы, а также с ведущими спортсменами области; тематические беседы. Важное место в воспитательной работе отводиться соревнованиям. Здесь необходимо серьезное внимание обратить на этику спортивной борьбы. Перед соревнованиями необходимо настраивать не только на достижение победы, но и на проявление морально-волевых качест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бота с родителями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 работы с родител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формирование условий для сотрудничества тренеров и родителей на всех этапах воспитательного процесса: целеполагания, отбора содержания, форм, средств воспитания, их реализации, анализа и оценки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воспитательной функции семьи через консультации для родителей по вопросам обучения и воспитания воспитан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создание системы психолого-педагогической помощи учащимся и их родител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изация роли родителей в образовательном процесс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работы с родител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дивидуальные консультации, беседы, посещение семе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диагностическ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одительские собра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совместные творческие дела и праздник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Взаимодействие с родителями – одно из важнейших направлений. Взаимодействие позволяет тренеру-преподавателю полнее раскрыть способности детей, шире использовать их творческий потенциал, объединить воспитательные усилия на целевой интегрированной основе. Взаимодействие с семьей, детскими и юношескими общественными организациями – одно из направлений работы по созданию единого воспитательного пространства с целью воспитания активной, творческой личности. Воспитательная система в детско-юношеской спортивной школе имеет большие возможности в содействии всестороннему развитию личности ребенка, поскольку эта система обладает такими свойствами как открытость, вариативность, гибкость, доступность, динамичность, постоянное развитие, психологическая комфортность. Одна из задач деятельности – это установление партнерских отношений с родителями ради успешности конкретного ребен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Кроме традиционных мероприятий – лекций, бесед, консультаций, посещения учебных занятий предполагается проведение совместных мероприятий: праздников, встреч, экскурсий, походов, а также мероприятий, направленных на наиболее полное выяснение и удовлетворение запросов родителей и детей на повышение уровня педагогической культур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Основным направлением работы с семьей являются: психолого- педагогическое просвещение родителей, включение родителей в различные виды деятельности, осуществляемые в спортивной школ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рное проведение родительских собраний. Примерная тематика родительских собраний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организационное родительское собрание (знакомство со школой, её традициями, местом занятий; требования и правила посещения спортивной школы, требования к учебно-тренировочному процессу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здоровый образ жизни – гигиена спортивной деятельности: диета и питание, профилактика заболеваний, режим дня спортсмена, сон и отдых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адаптация к спортивному режиму жизн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оль семьи в воспитании здорового ребенка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 способностях к избранному виду спор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илактика травм опорно-двигательного аппара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тоговое родительское собрани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Регулярное проведение индивидуальных бесед с родителями, оказание консультативной помощи (по вопросам воспитания, учебно- тренировочному процессу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Регулярное приглашение родителей на просмотр соревнований, учебно- тренировочных занятий, открытых занятий. Родители также могут привлекаться к судейству соревнова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Работа с родителями внутри группы переносится на уровень создания единого воспитательного пространства. Это проявляется в установлении как опосредованных, так и непосредственных контактов. Именно родители могут сыграть активную роль, как в создании общественной поддержки, финансовой поддержки образовательно-воспитательной деятельности. А самое главное то, что именно родители заинтересованы в качественном образовании детей, готовы принимать активное участие в деле обучения и воспит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68"/>
        <w:gridCol w:w="2160"/>
        <w:gridCol w:w="1636"/>
        <w:gridCol w:w="2234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96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№</w:t>
            </w:r>
            <w:r>
              <w:rPr>
                <w:rFonts w:eastAsia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lang w:val="en-US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Название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мероприяти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соб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8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Форма про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Срок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 xml:space="preserve">место </w:t>
            </w:r>
            <w:r>
              <w:rPr>
                <w:rFonts w:eastAsia="Calibri"/>
                <w:spacing w:val="-2"/>
                <w:sz w:val="24"/>
                <w:lang w:val="en-US"/>
              </w:rPr>
              <w:t>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Ответственный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8" w:right="23" w:hanging="0"/>
              <w:rPr/>
            </w:pPr>
            <w:r>
              <w:rPr>
                <w:rFonts w:eastAsia="Calibri"/>
                <w:sz w:val="24"/>
              </w:rPr>
              <w:t>«Дни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х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ерей»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 отделений по привлечению детей в спортивную шк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74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Презентация, мастер-клас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8" w:right="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ероприятия в рамках«Спорт против </w:t>
            </w:r>
            <w:r>
              <w:rPr>
                <w:rFonts w:eastAsia="Calibri"/>
                <w:spacing w:val="-2"/>
                <w:sz w:val="24"/>
              </w:rPr>
              <w:t>наркотиков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Беседа,просмотр видеофильм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октябр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8" w:right="44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щение на сайте спортивной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 школе и достижениях </w:t>
            </w:r>
            <w:r>
              <w:rPr>
                <w:rFonts w:eastAsia="Calibri"/>
                <w:spacing w:val="-2"/>
                <w:sz w:val="24"/>
              </w:rPr>
              <w:t>занимаю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69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Коллективное обсужде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ч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right="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В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ом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доровый </w:t>
            </w:r>
            <w:r>
              <w:rPr>
                <w:rFonts w:eastAsia="Calibri"/>
                <w:spacing w:val="-2"/>
                <w:sz w:val="24"/>
              </w:rPr>
              <w:t>дух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Профилактическая бесе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Январ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</w:tabs>
              <w:spacing w:before="0" w:after="0"/>
              <w:ind w:left="8" w:right="44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Индивидуальная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работа</w:t>
            </w:r>
            <w:r>
              <w:rPr>
                <w:rFonts w:eastAsia="Calibri"/>
                <w:spacing w:val="-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с родител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Бесед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ч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М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е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ы</w:t>
            </w:r>
            <w:r>
              <w:rPr>
                <w:rFonts w:eastAsia="Calibri"/>
                <w:spacing w:val="-2"/>
                <w:sz w:val="24"/>
              </w:rPr>
              <w:t xml:space="preserve"> вмест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Беседа о </w:t>
            </w:r>
            <w:r>
              <w:rPr>
                <w:rFonts w:eastAsia="Calibri"/>
                <w:sz w:val="24"/>
              </w:rPr>
              <w:t>взаимоотношения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</w:rPr>
              <w:t>команд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март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pacing w:val="-10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рог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ртивную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у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</w:t>
            </w:r>
            <w:r>
              <w:rPr>
                <w:rFonts w:eastAsia="Calibri"/>
                <w:spacing w:val="-4"/>
                <w:sz w:val="24"/>
              </w:rPr>
              <w:t>дом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pacing w:val="-2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Бесед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lang w:val="en-US"/>
              </w:rPr>
              <w:t>ПДД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апрел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pacing w:val="-10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Умеешь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ить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вои </w:t>
            </w:r>
            <w:r>
              <w:rPr>
                <w:rFonts w:eastAsia="Calibri"/>
                <w:spacing w:val="-2"/>
                <w:sz w:val="24"/>
              </w:rPr>
              <w:t>проблем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pacing w:val="-2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Бесе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lang w:val="en-US"/>
              </w:rPr>
              <w:t>ма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pacing w:val="-10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бсуждение</w:t>
            </w:r>
            <w:r>
              <w:rPr>
                <w:rFonts w:eastAsia="Calibri"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тогов</w:t>
            </w:r>
            <w:r>
              <w:rPr>
                <w:rFonts w:eastAsia="Calibri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lang w:val="en-US"/>
              </w:rPr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/>
            </w:pPr>
            <w:r>
              <w:rPr>
                <w:rFonts w:eastAsia="Calibri"/>
                <w:spacing w:val="-2"/>
                <w:sz w:val="24"/>
                <w:lang w:val="en-US"/>
              </w:rPr>
              <w:t>Коллективное обсужде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lang w:val="en-US"/>
              </w:rPr>
              <w:t>ма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</w:tbl>
    <w:p>
      <w:pPr>
        <w:pStyle w:val="Normal"/>
        <w:tabs>
          <w:tab w:val="clear" w:pos="720"/>
          <w:tab w:val="left" w:pos="1380" w:leader="none"/>
          <w:tab w:val="left" w:pos="9356" w:leader="none"/>
        </w:tabs>
        <w:spacing w:lineRule="auto" w:line="240" w:before="0" w:after="0"/>
        <w:ind w:left="0" w:right="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1380" w:leader="none"/>
          <w:tab w:val="left" w:pos="9356" w:leader="none"/>
        </w:tabs>
        <w:spacing w:lineRule="auto" w:line="240" w:before="0" w:after="0"/>
        <w:ind w:left="10" w:right="0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Формы аттестации/контроля.</w:t>
      </w:r>
    </w:p>
    <w:p>
      <w:pPr>
        <w:pStyle w:val="Normal"/>
        <w:tabs>
          <w:tab w:val="clear" w:pos="720"/>
          <w:tab w:val="left" w:pos="1380" w:leader="none"/>
          <w:tab w:val="left" w:pos="9356" w:leader="none"/>
        </w:tabs>
        <w:spacing w:lineRule="auto" w:line="240" w:before="0" w:after="0"/>
        <w:ind w:left="10" w:right="0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/>
      </w:pPr>
      <w:r>
        <w:rPr>
          <w:color w:val="000000"/>
          <w:szCs w:val="28"/>
        </w:rPr>
        <w:t>Формы аттестации/контроля</w:t>
      </w:r>
      <w:r>
        <w:rPr>
          <w:color w:val="000000"/>
        </w:rPr>
        <w:t xml:space="preserve">: опрос, собеседование, зачет, наблюдение, беседа, соревнования, сдача нормативов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/>
      </w:pPr>
      <w:r>
        <w:rPr>
          <w:color w:val="000000"/>
        </w:rPr>
        <w:t xml:space="preserve">Формы отслеживания и фиксации образовательных результатов: журнал посещаемости, материал тестирования, анкетирования, фото, отзывы детей и родителей, аналитическая справка, аудиозапись, видеозапись, методическая разработка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>
          <w:color w:val="000000"/>
          <w:szCs w:val="28"/>
        </w:rPr>
      </w:pPr>
      <w:r>
        <w:rPr>
          <w:color w:val="000000"/>
        </w:rPr>
        <w:t>Формы предъявления и демонстрации образовательных результатов: открытое занятие, соревнование, отчет итоговый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/>
      </w:pPr>
      <w:r>
        <w:rPr>
          <w:color w:val="000000"/>
          <w:szCs w:val="28"/>
        </w:rPr>
        <w:t>В течение учебного года с целью проверки качества знаний, умений и навыков, эффективности обучения проводятся три вида контроля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949"/>
        <w:gridCol w:w="3260"/>
        <w:gridCol w:w="2977"/>
      </w:tblGrid>
      <w:tr>
        <w:trPr>
          <w:trHeight w:val="6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pacing w:val="-5"/>
                <w:sz w:val="24"/>
                <w:lang w:val="en-US"/>
              </w:rPr>
              <w:t>Вид</w:t>
            </w:r>
          </w:p>
          <w:p>
            <w:pPr>
              <w:pStyle w:val="TableParagraph"/>
              <w:spacing w:before="0" w:after="0"/>
              <w:ind w:left="57" w:righ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lang w:val="en-US"/>
              </w:rPr>
              <w:t>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Время</w:t>
            </w:r>
            <w:r>
              <w:rPr>
                <w:rFonts w:eastAsia="Calibri"/>
                <w:b/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4"/>
                <w:lang w:val="en-US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Цель</w:t>
            </w:r>
            <w:r>
              <w:rPr>
                <w:rFonts w:eastAsia="Calibri"/>
                <w:b/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4"/>
                <w:lang w:val="en-US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Формы</w:t>
            </w:r>
            <w:r>
              <w:rPr>
                <w:rFonts w:eastAsia="Calibri"/>
                <w:b/>
                <w:i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4"/>
                <w:lang w:val="en-US"/>
              </w:rPr>
              <w:t>контроля</w:t>
            </w:r>
          </w:p>
        </w:tc>
      </w:tr>
      <w:tr>
        <w:trPr>
          <w:trHeight w:val="182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Вход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52" w:hanging="0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чал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вн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звития детей, их физических </w:t>
            </w:r>
            <w:r>
              <w:rPr>
                <w:rFonts w:eastAsia="Calibri"/>
                <w:spacing w:val="-2"/>
                <w:sz w:val="24"/>
              </w:rPr>
              <w:t>возмо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обеседование,</w:t>
            </w:r>
            <w:r>
              <w:rPr>
                <w:rFonts w:eastAsia="Calibri"/>
                <w:sz w:val="24"/>
              </w:rPr>
              <w:t xml:space="preserve"> наблюдение, сдач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ормативов, выполнение заданий </w:t>
            </w:r>
            <w:r>
              <w:rPr>
                <w:rFonts w:eastAsia="Calibri"/>
                <w:spacing w:val="-2"/>
                <w:sz w:val="24"/>
              </w:rPr>
              <w:t>соревновательного характера</w:t>
            </w:r>
          </w:p>
        </w:tc>
      </w:tr>
      <w:tr>
        <w:trPr>
          <w:trHeight w:val="121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Промежуточ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5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окончании изучени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ли </w:t>
            </w:r>
            <w:r>
              <w:rPr>
                <w:rFonts w:eastAsia="Calibri"/>
                <w:spacing w:val="-2"/>
                <w:sz w:val="24"/>
              </w:rPr>
              <w:t>раздела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ение степени усвоени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мис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учебного </w:t>
            </w:r>
            <w:r>
              <w:rPr>
                <w:rFonts w:eastAsia="Calibri"/>
                <w:spacing w:val="-2"/>
                <w:sz w:val="24"/>
              </w:rPr>
              <w:t>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еседа, </w:t>
            </w:r>
            <w:r>
              <w:rPr>
                <w:rFonts w:eastAsia="Calibri"/>
                <w:spacing w:val="-2"/>
                <w:sz w:val="24"/>
              </w:rPr>
              <w:t xml:space="preserve">соревнования, </w:t>
            </w:r>
            <w:r>
              <w:rPr>
                <w:rFonts w:eastAsia="Calibri"/>
                <w:sz w:val="24"/>
              </w:rPr>
              <w:t>зачет, опрос, наблюдение</w:t>
            </w:r>
          </w:p>
        </w:tc>
      </w:tr>
      <w:tr>
        <w:trPr>
          <w:trHeight w:val="17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Итогов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52" w:hanging="0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це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 xml:space="preserve">курса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2"/>
                <w:sz w:val="24"/>
                <w:lang w:val="en-US"/>
              </w:rPr>
              <w:t>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7" w:hanging="0"/>
              <w:jc w:val="both"/>
              <w:rPr/>
            </w:pPr>
            <w:r>
              <w:rPr>
                <w:rFonts w:eastAsia="Calibri"/>
                <w:sz w:val="24"/>
              </w:rPr>
              <w:t>Определение изменения уровня развития учащихся, их физических возможностей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е результатов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Беседа, опрос, наблюдение, </w:t>
            </w:r>
            <w:r>
              <w:rPr>
                <w:rFonts w:eastAsia="Calibri"/>
                <w:sz w:val="24"/>
              </w:rPr>
              <w:t>сдача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ормативов, </w:t>
            </w:r>
            <w:r>
              <w:rPr>
                <w:rFonts w:eastAsia="Calibri"/>
                <w:spacing w:val="-2"/>
                <w:sz w:val="24"/>
              </w:rPr>
              <w:t>соревнования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</w:rPr>
        <w:t xml:space="preserve">Уровень теоретической подготовки определяется через зачетные теоретические занятия по разделам программы в форме беседы и заданий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>Уровень практической подготовки определяется с помощью контрольно-практических заданий, сдачи спортивных нормативов, во время зачетных учебно-тренировочных занятий, участия в соревнованиях различного уровн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ровень социально-психологической, морально-волевой подготовки и воспитанности отслеживается через беседу и наблюдения педагога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ценочные материалы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Результативность работы по программе отслеживается на протяжении всего образовательного процесса в ходе тренировок и по результатам выполнения нормативов контрольных испытаний. Разработана оценка уровня общей физической подготовленности, который определяется по результатам выполнения нормативов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Применяется к спортивно-оздоровительным группам учащихся по дополнительным общеобразовательным общеразвивающим программам физкультурно - спортивной направленност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лекс контрольных упражнений по общей физической подготовке включает следующие тесты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Бег на 30м, 60м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ег проводится по дорожкам стадиона или на любой ровной площадке с твёрдым покрытием. Учащиеся стартуют по 2-4 человек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Бег на 1000м, 1500м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Бег на выносливость проводится по беговой дорожке стадиона или любой ровной местности. Испытание выполняется из положения высокого старта. Максимальное количество учащихся в одном забеге на дистанцию 1 000 – 2 000 метров составляет не более 15 человек, 3 000 метров – не более 20 человек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мешанное передвижение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Смешанное передвижение состоит из бега, переходящего в ходьбу в любой последовательности. Проводится по беговой дорожке стадиона или любой ровной местности. Максимальное количество забега — 20 человек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гибание и разгибание рук в упоре лежа на полу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Засчитывается количество правильно выполненных циклов, состоящих из сгибаний и разгибаний рук, фиксируемых счетом тренера - преподавателя вслух или с использованием специальных приспособлений (электронных контактных платформ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Наклон вперед из положения стоя на гимнастической скамье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Наклон вперед из положения стоя с прямыми ногами 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 Величина гибкости измеряется в сантиметрах. Результат выше уровня гимнастической скамьи определяется знаком « - », ниже – знаком «+»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ыжок в длину с места толчком двумя ногами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Прыжок в длину с места толчком двумя ногами выполняется в соответствующем секторе для прыжков. 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однимание туловища из положения лежа на спине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Поднимание туловища из положения лежа на спине выполняется из исходного положения: лежа на спине, на гимнастическом мате, руки за головой «в замок», лопатки касаются мата, ноги согнуты в коленях под прямым углом, ступни прижаты партнером к полу. Учащийся выполняет максимальное количество подниманий туловища за 1 минуту, касаясь локтями бедер (коленей), с последующим возвратом в исходное положение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Таблица критериев оценивания и протокол оценки общей физической подготовленности (Приложение 1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Для каждого учащегося подсчитывается сумма набранных баллов за выполнение нормативов и определяется уровень посредством вычисления среднего арифметического значения (по формуле (a+b+c+d+e+f)/6; где a,b,c,d,e,f - результат замененный уровневым значением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color w:val="000000"/>
          <w:szCs w:val="28"/>
        </w:rPr>
      </w:pPr>
      <w:r>
        <w:rPr>
          <w:i/>
          <w:color w:val="000000"/>
          <w:szCs w:val="28"/>
        </w:rPr>
        <w:t>В</w:t>
      </w:r>
      <w:r>
        <w:rPr>
          <w:color w:val="000000"/>
          <w:szCs w:val="28"/>
        </w:rPr>
        <w:t xml:space="preserve"> (высокий уровень) значение уровня 5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color w:val="000000"/>
          <w:szCs w:val="28"/>
        </w:rPr>
      </w:pPr>
      <w:r>
        <w:rPr>
          <w:i/>
          <w:color w:val="000000"/>
          <w:szCs w:val="28"/>
        </w:rPr>
        <w:t xml:space="preserve">С </w:t>
      </w:r>
      <w:r>
        <w:rPr>
          <w:color w:val="000000"/>
          <w:szCs w:val="28"/>
        </w:rPr>
        <w:t>(средний уровень) значение уровня 4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Н</w:t>
      </w:r>
      <w:r>
        <w:rPr>
          <w:color w:val="000000"/>
          <w:szCs w:val="28"/>
        </w:rPr>
        <w:t xml:space="preserve"> (низкий уровень) значение уровня 3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уровня специальной физической подготовленности определяется по результатам выполнения комплекса упражнений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Для оценки специальной физической подготовки специальной  основным инструментом служит метод педагогического наблюдения в тренировочном процессе, для его качественной оценки используются комплексные упражнения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 xml:space="preserve">ведение 10 м, обводка трёх стоек, поставленных на 12-метровом отрезке, с последующей передачей в цель (2,5х1,2 м) с расстояния 6м,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 передачи мяча,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 xml:space="preserve">удар по воротам с расстояния 9 м. 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полняется 2 раза, в зачет идет лучшая попытка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Тренер-преподаватель определяет уровень выполнения каждого элемента и выставляет значение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ысокий  – выполнение техники без ошибок (значение уровня 5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Средний  – допущение 2-3 ошибок  в выполнении техники (значение уровня 4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изкий – слабое выполнение техники, 4 и более  ошибок (значение уровня 3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каждого учащегося подсчитывается сумма набранных баллов за выполнение комплексных упражнений и определяется уровень посредством вычисления среднего арифметического значения (по формуле (a+b+c+d+e+f)/N; где a,b,c,d,e,f - результат замененный уровневым значением, N - количество выполненных упражнений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Методические материалы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Общий порядок изложения материала обусловлен техникой и правилами футбола, а также принципами поэтапности обучения через движения от главного к производному, от простого к сложному и от условного к реальному. Обучение происходит преимущественно при использовании личностно-ориентированных технологий обучения, которые позволяют осуществить разностороннее развитие учащихся на основе индивидуальной работы с каждым учащимся, индивидуальное объяснение упражнения и исправление ошибок.  Описание содержания каждого технического приёма имеет единую структуру. Должное внимание уделяется характеристике традиционных форм организации учебного процесса, методов обучения – по фазам, слитно, на счет и без счета, в различных тренировочных режимах, а также подводящих и специальных упражнений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Каждое занятие носит комплексный характер, в него включаются все элементы учебного плана: вводное занятие, общая физическая подготовка, специальная физическая подготовка, техническая и тактическая подготовка. В начале года большее внимание уделяется общей физической подготовке, однако со временем количество специальной и общей физической подготовки становится почти равным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</w:rPr>
        <w:t xml:space="preserve">- Изучение и освоение техники в футболе. Учебные пособия в электронном варианте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Правила соревнований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</w:rPr>
        <w:t>- Положение о соревнованиях по футболу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/>
          <w:i/>
          <w:color w:val="000000"/>
          <w:szCs w:val="28"/>
        </w:rPr>
        <w:t>Методы, применяемые на занятиях по футболу: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/>
        </w:rPr>
        <w:t>словесные:</w:t>
      </w:r>
      <w:r>
        <w:rPr/>
        <w:t xml:space="preserve"> беседа; анализ тренировочной и соревновательной деятельности; самоанализ; разбор игры (игровых эпизодов)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/>
        </w:rPr>
        <w:t>наглядные:</w:t>
      </w:r>
      <w:r>
        <w:rPr/>
        <w:t xml:space="preserve"> показ иллюстраций, видеоматериалов; наглядный показ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/>
        </w:rPr>
        <w:t>практические:</w:t>
      </w:r>
      <w:r>
        <w:rPr/>
        <w:t xml:space="preserve"> соревновательный метод; метод тренировочной нагрузки (интервальный, равномерный, переменный); игровой метод; аутотренинг; метод круговой тренировки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/>
        </w:rPr>
        <w:t>психологические:</w:t>
      </w:r>
      <w:r>
        <w:rPr/>
        <w:t xml:space="preserve"> наблюдение; беседа; анкетирование; эксперимент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/>
        <w:t xml:space="preserve">При выполнении упражнений с мячами используются следующие методы: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</w:rPr>
        <w:t>Повторный</w:t>
      </w:r>
      <w:r>
        <w:rPr/>
        <w:t xml:space="preserve"> - заключается в многократном выполнении упражнений при сохранении содержания, величины, характера нагрузки (например, выполнение бросков мяча с одного и того же места определенным способом)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</w:rPr>
        <w:t>Интервальный</w:t>
      </w:r>
      <w:r>
        <w:rPr/>
        <w:t xml:space="preserve"> - предполагает многократное повторение упражнения при строгой регламентации его продолжительности и пауз отдыха между повторениями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</w:rPr>
        <w:t>Вариативный</w:t>
      </w:r>
      <w:r>
        <w:rPr/>
        <w:t xml:space="preserve"> - предполагает выполнение одного и того же упражнения с мячами разного веса и в разных условиях (облегченных, нормальных и усложненных)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</w:rPr>
        <w:t>Метод сопряженных взаимодействий</w:t>
      </w:r>
      <w:r>
        <w:rPr/>
        <w:t xml:space="preserve"> - основан на взаимосвязи развития физических качеств и совершенствования двигательных навыков. Для этого используются специальные упражнения (в частности, с набивными мячами), направленные на развитие необходимых двигательных качеств при условии их динамического соответствия биомеханическим особенностям разучиваемых на занятии двигательных действий (элементов и частей техники конкретного двигательного действия)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</w:rPr>
        <w:t xml:space="preserve">Игровой </w:t>
      </w:r>
      <w:r>
        <w:rPr/>
        <w:t xml:space="preserve">- характеризуется постоянным или внезапным изменением игровых ситуаций при наличии определенного сюжета и конечной цели. Он может использоваться для избирательного воздействия на отдельные физические способности учащихся и комплексного совершенствования их двигательной активности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</w:rPr>
        <w:t>Соревновательный</w:t>
      </w:r>
      <w:r>
        <w:rPr/>
        <w:t xml:space="preserve"> - это специально организованные состязания с использованием мячей (малых, больших, набивных), в которых создаются условия для индивидуальной и командной борьбы. Этот метод может применяться при воспитании физических качеств, совершенствовании технических приемов, для стимулирования интереса и активизации учащихся. При использовании этого метода у учащихся происходят самые высокие сдвиги в деятельности систем и функций организма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i/>
        </w:rPr>
        <w:t>Метод круговой тренировки</w:t>
      </w:r>
      <w:r>
        <w:rPr/>
        <w:t xml:space="preserve"> - предусматривает выполнение серии упражнений (например, с набивными мячами) на специально подготовленных местах («станциях»). Состав упражнений подбирается с расчетом разностороннего воздействия на различные мышечные группы и физические способности учащихс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Список литературы.</w:t>
      </w:r>
    </w:p>
    <w:p>
      <w:pPr>
        <w:pStyle w:val="Normal"/>
        <w:spacing w:lineRule="auto" w:line="240" w:before="0" w:after="0"/>
        <w:ind w:left="0" w:right="-1"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  <w:lang w:val="ru-RU"/>
        </w:rPr>
        <w:t>Анискевич, И. С. «Философия» подготовки футболиста в современном футболе: практическое пособие для тренеров по футболу : учебное пособие / И. С. Анискевич. — Воронеж : ВГАС, 2022. — 34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>Врублевский, Е. П. Модели тактики игры в футболе : монография / Е. П. Врублевский, В. М. Костюкевич ; под редакцией А. А. Алексеева ; художник А. Ю. Литвиненко. — Москва : Спорт-Человек, 2020. — 168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>Ермаков, Н. А. Спортивные игры: организация соревнований и правила судейства (баскетбол, волейбол, гандбол, футбол, хоккей с мячом, настольный теннис) : учебно-методическое пособие / Н. А. Ермаков, С. С. Сидоров. — Горно-Алтайск : ГАГУ, 2022. — 186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  <w:lang w:val="ru-RU"/>
        </w:rPr>
        <w:t>Зайцев, А. П. Физическая культура. Футбол : учебное пособие / А. П. Зайцев. — Новосибирск : НГТУ, 2022. — 130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>Зиганшин, О. З. Организация и судейство спортивных соревнований в избранном виде спорта (футбол, хоккей, хоккей с мячом) : учебное пособие / О. З. Зиганшин, К. Н. Костин, П. Д. Попов. — Хабаровск : ДВГАФК, 2020. — 131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Игра головой в футболе : учебное пособие / М. Я. Андружейчик, А. В. Василевич, Д. Л. Корзун, В. И. Шукан. — Минск : БГУФК, 2020. — 62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Погадаев, Г. И. Физическая культура. Футбол для всех: 10—11-е классы : учебник / Г. И. Погадаев ; под редакцией И. Акинфеева. — 3-е изд., стер. — Москва : Просвещение, 2024. — 109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>Прокофьев, И. Е. Теория и методика футбола (общие и частные аспекты) : учебное пособие / И. Е. Прокофьев. — 2-е изд., стер. — Москва : ФЛИНТА, 2024. — 98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  <w:lang w:val="ru-RU"/>
        </w:rPr>
        <w:t>Симонян, Н. П. Футбол - не только игра! / Н. П. Симонян. — Москва : Спорт-Человек, 2022. — 344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>Футбол. Теория и практика координационной подготовки : учебное пособие / И. В. Аверьянов, Э. В. Макарова, В. С. Дубатовкин, С. С. Олейник. — Москва : МГУПП, 2022. — 80 с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18" w:h="16838"/>
          <w:pgMar w:left="993" w:right="861" w:gutter="0" w:header="0" w:top="114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72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иагностика уровня общей физической подготовк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  <w:highlight w:val="yellow"/>
        </w:rPr>
      </w:pPr>
      <w:r>
        <w:rPr>
          <w:i/>
          <w:color w:val="000000"/>
          <w:szCs w:val="28"/>
        </w:rPr>
        <w:t>Критерии оценивания общей физической подготовки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tbl>
      <w:tblPr>
        <w:tblW w:w="13710" w:type="dxa"/>
        <w:jc w:val="left"/>
        <w:tblInd w:w="-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600"/>
        <w:gridCol w:w="600"/>
        <w:gridCol w:w="600"/>
        <w:gridCol w:w="600"/>
        <w:gridCol w:w="600"/>
        <w:gridCol w:w="600"/>
        <w:gridCol w:w="600"/>
        <w:gridCol w:w="600"/>
        <w:gridCol w:w="690"/>
        <w:gridCol w:w="51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возрас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Бег 30 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Бег 1000м (мин,с)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Бег 2000м(мин,с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Сгибание и разгибания рук в упоре лежа на полу (кол-во раз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Наклон вперед из положения стоя на гимнастической скамье (от уровня скамьи+) с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Прыжок в длину с мест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Поднимание туловища из положения лежа на спине (кол-во раз за 1 мин)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юноши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6-8 ле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7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-1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11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9-10 ле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&gt;6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-14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-13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7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11-12 ле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5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-10,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-11,1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1,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1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9-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-16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15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5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2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13-15 ле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5,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0-9,4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0,0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2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-19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-18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7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5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-17 лет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4,9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г 3000м</w:t>
            </w:r>
          </w:p>
        </w:tc>
        <w:tc>
          <w:tcPr>
            <w:tcW w:w="5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31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7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8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6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-210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-209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95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6</w:t>
            </w:r>
          </w:p>
        </w:tc>
      </w:tr>
      <w:tr>
        <w:trPr>
          <w:trHeight w:val="495" w:hRule="atLeast"/>
        </w:trPr>
        <w:tc>
          <w:tcPr>
            <w:tcW w:w="111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-14,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-15,0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gt;15,0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599440</wp:posOffset>
                </wp:positionV>
                <wp:extent cx="12096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5"/>
                              <w:ind w:left="0" w:right="541" w:hanging="1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7.5pt;mso-wrap-distance-left:9.05pt;mso-wrap-distance-right:9.05pt;mso-wrap-distance-top:0pt;mso-wrap-distance-bottom:0pt;margin-top:47.2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5"/>
                        <w:ind w:left="0" w:right="541" w:hanging="10"/>
                        <w:rPr/>
                      </w:pPr>
                      <w:r>
                        <w:rPr>
                          <w:color w:val="80808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color w:val="000000"/>
          <w:szCs w:val="28"/>
        </w:rPr>
        <w:t>Протокол оценки общей физической подготовленност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287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0"/>
        <w:gridCol w:w="2825"/>
        <w:gridCol w:w="1147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  <w:gridCol w:w="676"/>
        <w:gridCol w:w="586"/>
        <w:gridCol w:w="630"/>
        <w:gridCol w:w="630"/>
        <w:gridCol w:w="630"/>
        <w:gridCol w:w="1125"/>
      </w:tblGrid>
      <w:tr>
        <w:trPr>
          <w:trHeight w:val="195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Бег 30 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Бег 1000м (мин,с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Бег 2000м(мин,с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я рук в упоре лежа на полу (кол-во раз)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Наклон вперед из положения стоя на гимнастической скамье (от уровня скамьи+) см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тоговый результат</w:t>
            </w:r>
          </w:p>
        </w:tc>
      </w:tr>
      <w:tr>
        <w:trPr>
          <w:trHeight w:val="345" w:hRule="atLeast"/>
        </w:trPr>
        <w:tc>
          <w:tcPr>
            <w:tcW w:w="3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ванов Иван</w:t>
            </w:r>
          </w:p>
        </w:tc>
        <w:tc>
          <w:tcPr>
            <w:tcW w:w="114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01.01.2011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3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,35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5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1(С)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  <w:highlight w:val="yellow"/>
          <w:shd w:fill="FFD821" w:val="clear"/>
        </w:rPr>
      </w:pPr>
      <w:r>
        <w:rPr>
          <w:b/>
          <w:color w:val="000000"/>
          <w:sz w:val="24"/>
          <w:szCs w:val="24"/>
          <w:highlight w:val="yellow"/>
          <w:shd w:fill="FFD821" w:val="clear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высокий уровень - 5, средний уровень - 4, низкий уровень - 3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высокий уровень - % от общего количества детей в группе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средн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низк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Тренер-преподаватель: Петров И.И. _____________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Дата: «__» _______20___г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color w:val="000000"/>
          <w:szCs w:val="28"/>
        </w:rPr>
        <w:t>Протокол оценки специальной физической подготовк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7"/>
        <w:gridCol w:w="1462"/>
        <w:gridCol w:w="1062"/>
        <w:gridCol w:w="621"/>
        <w:gridCol w:w="599"/>
        <w:gridCol w:w="589"/>
        <w:gridCol w:w="589"/>
        <w:gridCol w:w="589"/>
        <w:gridCol w:w="589"/>
        <w:gridCol w:w="589"/>
        <w:gridCol w:w="589"/>
        <w:gridCol w:w="1041"/>
        <w:gridCol w:w="979"/>
      </w:tblGrid>
      <w:tr>
        <w:trPr>
          <w:trHeight w:val="19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едение мяча с обводкой конусов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ача мяча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ем мяча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дары по воротам 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шибки</w:t>
            </w:r>
          </w:p>
        </w:tc>
        <w:tc>
          <w:tcPr>
            <w:tcW w:w="5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5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шибки</w:t>
            </w:r>
          </w:p>
        </w:tc>
        <w:tc>
          <w:tcPr>
            <w:tcW w:w="5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5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шибки</w:t>
            </w:r>
          </w:p>
        </w:tc>
        <w:tc>
          <w:tcPr>
            <w:tcW w:w="5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5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шибки</w:t>
            </w:r>
          </w:p>
        </w:tc>
        <w:tc>
          <w:tcPr>
            <w:tcW w:w="104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</w:tc>
        <w:tc>
          <w:tcPr>
            <w:tcW w:w="97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ошибки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ванов Иван</w:t>
            </w:r>
          </w:p>
        </w:tc>
        <w:tc>
          <w:tcPr>
            <w:tcW w:w="1062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1</w:t>
            </w:r>
          </w:p>
        </w:tc>
        <w:tc>
          <w:tcPr>
            <w:tcW w:w="6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621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  <w:highlight w:val="yellow"/>
          <w:shd w:fill="FFD821" w:val="clear"/>
        </w:rPr>
      </w:pPr>
      <w:r>
        <w:rPr>
          <w:b/>
          <w:color w:val="000000"/>
          <w:sz w:val="24"/>
          <w:szCs w:val="24"/>
          <w:highlight w:val="yellow"/>
          <w:shd w:fill="FFD821" w:val="clear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высокий уровень - 5, средний уровень - 4, низкий уровень - 3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высокий уровень - % от общего количества детей в группе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средн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низк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Тренер-преподаватель: Петров И.И. _____________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Cs w:val="28"/>
        </w:rPr>
        <w:t>Дата: «__» _______20___г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18"/>
      <w:pgMar w:left="975" w:right="1145" w:gutter="0" w:header="0" w:top="709" w:footer="340" w:bottom="8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spacing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41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spacing w:before="0" w:after="16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64" w:before="0" w:after="175"/>
      <w:ind w:left="10" w:right="541" w:hanging="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64" w:before="0" w:after="175"/>
      <w:ind w:left="10" w:right="541" w:hanging="1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94" w:hanging="19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6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5"/>
      <w:ind w:left="10" w:right="541" w:hanging="1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8"/>
      <w:ind w:left="10" w:right="3632" w:hanging="1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88"/>
      <w:ind w:left="10" w:right="3632" w:hanging="1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WW1">
    <w:name w:val="WW-Обычный1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8"/>
      <w:lang w:bidi="ar-SA"/>
    </w:rPr>
  </w:style>
  <w:style w:type="character" w:styleId="Style10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lang w:val="ru-RU" w:bidi="ar-SA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4">
    <w:name w:val="Гиперссылка1"/>
    <w:qFormat/>
    <w:rPr>
      <w:color w:val="0000FF"/>
      <w:u w:val="single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Заголовок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Неразрешенное упоминание1"/>
    <w:basedOn w:val="23"/>
    <w:qFormat/>
    <w:pPr/>
    <w:rPr>
      <w:color w:val="605E5C"/>
      <w:shd w:fill="E1DFDD" w:val="clear"/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75"/>
      <w:ind w:left="720" w:right="541" w:hanging="0"/>
      <w:contextualSpacing/>
    </w:pPr>
    <w:rPr>
      <w:color w:val="000000"/>
      <w:lang w:val="en-US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lang w:val="en-US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WW11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lang w:val="en-US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6" w:after="0"/>
      <w:ind w:left="0" w:right="0" w:hanging="0"/>
    </w:pPr>
    <w:rPr>
      <w:color w:val="000000"/>
      <w:sz w:val="22"/>
      <w:szCs w:val="22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11:00Z</dcterms:created>
  <dc:creator>Антон</dc:creator>
  <dc:description/>
  <cp:keywords/>
  <dc:language>en-US</dc:language>
  <cp:lastModifiedBy>Специалист</cp:lastModifiedBy>
  <cp:lastPrinted>2023-09-25T07:44:00Z</cp:lastPrinted>
  <dcterms:modified xsi:type="dcterms:W3CDTF">2024-07-22T04:25:00Z</dcterms:modified>
  <cp:revision>250</cp:revision>
  <dc:subject/>
  <dc:title/>
</cp:coreProperties>
</file>